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团字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143500" cy="0"/>
                <wp:effectExtent l="0" t="30480" r="0" b="304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13.95pt,7.2pt" ID="直线 3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</w:rPr>
        <w:t>关于公布</w:t>
      </w:r>
      <w:r>
        <w:rPr>
          <w:rFonts w:cs="宋体;SimSun" w:ascii="宋体;SimSun" w:hAnsi="宋体;SimSun"/>
          <w:b/>
          <w:sz w:val="44"/>
          <w:szCs w:val="22"/>
        </w:rPr>
        <w:t>2018</w:t>
      </w:r>
      <w:r>
        <w:rPr>
          <w:rFonts w:ascii="宋体;SimSun" w:hAnsi="宋体;SimSun" w:cs="宋体;SimSun"/>
          <w:b/>
          <w:sz w:val="44"/>
          <w:szCs w:val="22"/>
        </w:rPr>
        <w:t>届青岛农业大学团属学生组织</w:t>
      </w:r>
      <w:r>
        <w:rPr>
          <w:rFonts w:ascii="宋体;SimSun" w:hAnsi="宋体;SimSun" w:cs="宋体;SimSun"/>
          <w:b/>
          <w:sz w:val="44"/>
        </w:rPr>
        <w:t>成员名单的通知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6"/>
        <w:spacing w:lineRule="auto" w:line="24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分团委：</w:t>
      </w:r>
    </w:p>
    <w:p>
      <w:pPr>
        <w:pStyle w:val="Style16"/>
        <w:spacing w:lineRule="auto" w:line="24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更好开展我校团属学生组织工作，提高</w:t>
      </w:r>
      <w:r>
        <w:rPr>
          <w:rFonts w:ascii="仿宋_GB2312;仿宋" w:hAnsi="仿宋_GB2312;仿宋" w:eastAsia="仿宋_GB2312;仿宋"/>
          <w:sz w:val="32"/>
        </w:rPr>
        <w:t>大学生自我管理、自我教育、自我服务、自我监督的能力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青岛农业大学团属学生组织完成了换届选举工作。</w:t>
      </w:r>
      <w:r>
        <w:rPr>
          <w:rFonts w:ascii="仿宋_GB2312;仿宋" w:hAnsi="仿宋_GB2312;仿宋" w:cs="宋体;SimSun" w:eastAsia="仿宋_GB2312;仿宋"/>
          <w:sz w:val="32"/>
        </w:rPr>
        <w:t>经过学院推荐、民主答辩、团委审核，最终确定以下同学为青岛农业大学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届学生会、大学生社团联合会、大学生创业中心、国旗护卫队、大学生文明礼仪宣讲团、大学生艺术团成员</w:t>
      </w:r>
      <w:r>
        <w:rPr>
          <w:rFonts w:ascii="仿宋_GB2312;仿宋" w:hAnsi="仿宋_GB2312;仿宋" w:eastAsia="仿宋_GB2312;仿宋"/>
          <w:sz w:val="32"/>
        </w:rPr>
        <w:t>（名单附后，以姓氏笔画为序）。</w:t>
      </w:r>
    </w:p>
    <w:p>
      <w:pPr>
        <w:pStyle w:val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附：</w:t>
      </w:r>
    </w:p>
    <w:p>
      <w:pPr>
        <w:pStyle w:val="Normal"/>
        <w:spacing w:lineRule="exact" w:line="6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  <w:r>
        <w:rPr>
          <w:rFonts w:ascii="仿宋_GB2312;仿宋" w:hAnsi="仿宋_GB2312;仿宋" w:cs="宋体;SimSun" w:eastAsia="仿宋_GB2312;仿宋"/>
          <w:sz w:val="32"/>
        </w:rPr>
        <w:t>青岛农业大学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届学生会成员名单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二：青岛农业大学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届大学生社团联合会成员名单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三：青岛农业大学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届大学生创业中心成员名单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四：青岛农业大学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届国旗护卫队成员名单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五：青岛农业大学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届大学生文明礼仪宣讲团成员名单</w:t>
      </w:r>
    </w:p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六：青岛农业大学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届大学生艺术团成员名单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480"/>
        <w:ind w:left="1854" w:right="-748" w:firstLine="240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eastAsia="仿宋_GB2312;仿宋" w:cs="宋体;SimSun" w:ascii="仿宋_GB2312;仿宋" w:hAnsi="仿宋_GB2312;仿宋"/>
          <w:sz w:val="32"/>
          <w:szCs w:val="22"/>
        </w:rPr>
      </w:r>
    </w:p>
    <w:p>
      <w:pPr>
        <w:pStyle w:val="Normal"/>
        <w:spacing w:lineRule="auto" w:line="480"/>
        <w:ind w:left="1854" w:right="-748" w:firstLine="240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共青团青岛农业大学委员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 w:val="32"/>
          <w:szCs w:val="2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22"/>
        </w:rPr>
        <w:t>年</w:t>
      </w:r>
      <w:r>
        <w:rPr>
          <w:rFonts w:eastAsia="仿宋_GB2312;仿宋" w:cs="宋体;SimSun" w:ascii="仿宋_GB2312;仿宋" w:hAnsi="仿宋_GB2312;仿宋"/>
          <w:sz w:val="32"/>
          <w:szCs w:val="22"/>
        </w:rPr>
        <w:t>10</w:t>
      </w:r>
      <w:r>
        <w:rPr>
          <w:rFonts w:ascii="仿宋_GB2312;仿宋" w:hAnsi="仿宋_GB2312;仿宋" w:cs="宋体;SimSun" w:eastAsia="仿宋_GB2312;仿宋"/>
          <w:sz w:val="32"/>
          <w:szCs w:val="22"/>
        </w:rPr>
        <w:t>月</w:t>
      </w:r>
      <w:r>
        <w:rPr>
          <w:rFonts w:eastAsia="仿宋_GB2312;仿宋" w:cs="宋体;SimSun" w:ascii="仿宋_GB2312;仿宋" w:hAnsi="仿宋_GB2312;仿宋"/>
          <w:sz w:val="32"/>
          <w:szCs w:val="22"/>
        </w:rPr>
        <w:t>14</w:t>
      </w: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日  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附件一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ascii="宋体;SimSun" w:hAnsi="宋体;SimSun" w:cs="宋体;SimSun"/>
          <w:b/>
          <w:sz w:val="36"/>
          <w:szCs w:val="22"/>
        </w:rPr>
        <w:t>青岛农业大学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  <w:t>2018</w:t>
      </w:r>
      <w:r>
        <w:rPr>
          <w:rFonts w:ascii="宋体;SimSun" w:hAnsi="宋体;SimSun" w:cs="宋体;SimSun"/>
          <w:b/>
          <w:sz w:val="36"/>
          <w:szCs w:val="22"/>
        </w:rPr>
        <w:t>届学生会成员名单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主席团</w:t>
      </w: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 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主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席：张晓军（外国语）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秘  书  长：王光炬（兼）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常务副主席：赵德元（食品） 赵静妍（人文）  徐铖堂（农学）  </w:t>
      </w:r>
    </w:p>
    <w:p>
      <w:pPr>
        <w:pStyle w:val="Normal"/>
        <w:spacing w:lineRule="auto" w:line="480"/>
        <w:ind w:left="-540" w:right="-748" w:firstLine="256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徐明山（传媒） 解云昊（机电）  </w:t>
      </w:r>
      <w:r>
        <w:rPr>
          <w:rFonts w:ascii="仿宋_GB2312;仿宋" w:hAnsi="仿宋_GB2312;仿宋" w:cs="仿宋_GB2312;仿宋" w:eastAsia="仿宋_GB2312;仿宋"/>
          <w:sz w:val="32"/>
        </w:rPr>
        <w:t>谭一凡（经合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  主  席：马  帅（海洋）  马  珺（园林）  王俊博（动医） </w:t>
      </w:r>
    </w:p>
    <w:p>
      <w:pPr>
        <w:pStyle w:val="Normal"/>
        <w:spacing w:lineRule="auto" w:line="480"/>
        <w:ind w:left="-540" w:right="-748" w:firstLine="256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田百芳（化药）  朱津田（外国语）李有德（植医） </w:t>
      </w:r>
    </w:p>
    <w:p>
      <w:pPr>
        <w:pStyle w:val="Normal"/>
        <w:spacing w:lineRule="auto" w:line="480"/>
        <w:ind w:left="1378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李  刚（艺术）  李  青（人文）  李  晟（管理）</w:t>
      </w:r>
    </w:p>
    <w:p>
      <w:pPr>
        <w:pStyle w:val="Normal"/>
        <w:spacing w:lineRule="auto" w:line="480"/>
        <w:ind w:left="1378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李庆海（国教）  杨  锐（建工）  张志超（园艺）</w:t>
      </w:r>
    </w:p>
    <w:p>
      <w:pPr>
        <w:pStyle w:val="Normal"/>
        <w:spacing w:lineRule="auto" w:line="480"/>
        <w:ind w:left="-540" w:right="-748" w:firstLine="256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张  威（理信）  张雪婷（生科）  陈岚华（机电）</w:t>
      </w:r>
    </w:p>
    <w:p>
      <w:pPr>
        <w:pStyle w:val="Normal"/>
        <w:spacing w:lineRule="auto" w:line="480"/>
        <w:ind w:left="-540" w:right="-748" w:firstLine="256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周家骏（农学）  姜凯轩（经合）  郭贽豪（动科）  </w:t>
      </w:r>
    </w:p>
    <w:p>
      <w:pPr>
        <w:pStyle w:val="Normal"/>
        <w:spacing w:lineRule="auto" w:line="480"/>
        <w:ind w:left="1378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商永鹏（资环）  阎  佳（食品）  蒋华森（理信）</w:t>
      </w:r>
    </w:p>
    <w:p>
      <w:pPr>
        <w:pStyle w:val="Normal"/>
        <w:spacing w:lineRule="auto" w:line="480"/>
        <w:ind w:left="1378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隋东琳（传媒）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秘书处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副秘书长： 王  宁（园艺）  宋  超（机电）  孟繁琦（管理）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干    事： 于  鹏（机电）  牛传玺（机电）  司禄禄（生科）    </w:t>
      </w:r>
    </w:p>
    <w:p>
      <w:pPr>
        <w:pStyle w:val="Normal"/>
        <w:spacing w:lineRule="auto" w:line="480"/>
        <w:ind w:left="-540" w:right="-748" w:firstLine="160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庄嘉凤（外国语）张晓庆（机电）  甄士博（动科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科技创新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夏  晴（农学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部长：白彦军（机电）  刘  丽（农学）  张海涛（动医） 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陈肇保（管理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生活自律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谢永超（经合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卢佳梁（理信）  刘春秋（经合）  曲健平（农学）</w:t>
      </w:r>
    </w:p>
    <w:p>
      <w:pPr>
        <w:pStyle w:val="Normal"/>
        <w:spacing w:lineRule="auto" w:line="480"/>
        <w:ind w:left="-540" w:right="-748" w:firstLine="128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陈柄嵘（管理）      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文艺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傅晓寒（生科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部长：王彦文（传媒）  王誉蓉（农学）  孙佳馨（园林） </w:t>
      </w:r>
    </w:p>
    <w:p>
      <w:pPr>
        <w:pStyle w:val="Normal"/>
        <w:spacing w:lineRule="auto" w:line="480"/>
        <w:ind w:left="-540" w:right="-748" w:firstLine="128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徐  立（管理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女生心理发展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辛  悦（传媒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保明（传媒）  田  洁（经合）  刘冬梅（传媒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>盖晓涵（动医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学术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谭一凡（经合）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部长： 王璐瑶（外国语）张  超（理信）  张学谦（理信）    </w:t>
      </w:r>
    </w:p>
    <w:p>
      <w:pPr>
        <w:pStyle w:val="Normal"/>
        <w:spacing w:lineRule="auto" w:line="480"/>
        <w:ind w:right="-748" w:firstLine="160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管  浩（机电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社会实践部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 宋明强（动科）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 谷  金（资环）  张宇琪（化药）  周明汉（农学）</w:t>
      </w:r>
    </w:p>
    <w:p>
      <w:pPr>
        <w:pStyle w:val="Normal"/>
        <w:spacing w:lineRule="auto" w:line="480"/>
        <w:ind w:right="-748" w:firstLine="160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高文君（动科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新闻中心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  刘  冲（机电）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副主任： 于梦圆（传媒）  王靖平（传媒）  柳亚男（建工）</w:t>
      </w:r>
    </w:p>
    <w:p>
      <w:pPr>
        <w:pStyle w:val="Normal"/>
        <w:spacing w:lineRule="auto" w:line="480"/>
        <w:ind w:right="-748" w:firstLine="160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高  远（人文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新媒体中心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 杨石霞（传媒）</w:t>
      </w:r>
    </w:p>
    <w:p>
      <w:pPr>
        <w:pStyle w:val="Normal"/>
        <w:spacing w:lineRule="auto" w:line="480"/>
        <w:ind w:left="-540" w:right="-748" w:firstLine="640"/>
        <w:rPr/>
      </w:pPr>
      <w:r>
        <w:rPr>
          <w:rFonts w:ascii="仿宋_GB2312;仿宋" w:hAnsi="仿宋_GB2312;仿宋" w:cs="宋体;SimSun" w:eastAsia="仿宋_GB2312;仿宋"/>
          <w:sz w:val="32"/>
          <w:szCs w:val="22"/>
        </w:rPr>
        <w:t>副主任： 王  博（管理）  朱凤珺（管理）  邢思敏（传媒）</w:t>
      </w:r>
    </w:p>
    <w:p>
      <w:pPr>
        <w:pStyle w:val="Normal"/>
        <w:spacing w:lineRule="auto" w:line="480"/>
        <w:ind w:left="-540" w:right="-748" w:firstLine="22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张红燕（艺术）  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体育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解云昊（机电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祥安（农学）  邱昊晨（理信）  钱  路（理信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董俊鑫（机电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外联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褚  震（园林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尤  芮（艺术）  白  彬（动医）  朱  一（机电）</w:t>
      </w:r>
    </w:p>
    <w:p>
      <w:pPr>
        <w:pStyle w:val="Normal"/>
        <w:spacing w:lineRule="auto" w:line="480"/>
        <w:ind w:left="-540" w:right="-748" w:firstLine="128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冯  博（园林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 xml:space="preserve">宣传部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徐明山（传媒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  彬（农学）  孙凯妮（管理）  郑云升（传媒）</w:t>
      </w:r>
    </w:p>
    <w:p>
      <w:pPr>
        <w:pStyle w:val="Normal"/>
        <w:spacing w:lineRule="auto" w:line="480"/>
        <w:ind w:left="-540" w:right="-748" w:firstLine="128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蒋依诺（传媒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青马培训中心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徐铖堂（农学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主任：尹博文（生科）  李  栋（农学）  张胜男（农学） </w:t>
      </w:r>
    </w:p>
    <w:p>
      <w:pPr>
        <w:pStyle w:val="Normal"/>
        <w:spacing w:lineRule="auto" w:line="480"/>
        <w:ind w:left="-540" w:right="-748"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>李晶晶（经合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第二课堂运营中心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张文卓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主任：王艺洁（管理）  张学聪（食品）  张哲儒（人文）  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周  鹭（植医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志工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赵静妍（人文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彬存（园林）  刘  凡（人文）  赵振乾（理信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魏洪扬（理信）          </w:t>
      </w:r>
    </w:p>
    <w:p>
      <w:pPr>
        <w:pStyle w:val="Normal"/>
        <w:spacing w:lineRule="auto" w:line="480"/>
        <w:ind w:right="-748" w:hanging="0"/>
        <w:jc w:val="left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附件二：</w:t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22"/>
        </w:rPr>
        <w:t>青岛农业大学</w:t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/>
          <w:b/>
          <w:sz w:val="36"/>
        </w:rPr>
        <w:t>届大学生社团联合会成员名单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主席团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    席：赵德元（食品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秘  书  长：周田田（园艺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主席：王  琳（传媒） 刘  冉（人文）  刘昊磊（管理）</w:t>
      </w:r>
    </w:p>
    <w:p>
      <w:pPr>
        <w:pStyle w:val="Normal"/>
        <w:spacing w:lineRule="auto" w:line="480"/>
        <w:ind w:right="-748" w:firstLine="128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李  骞（资环） 宋晓莉（动医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宣传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王冠华（建工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玉莹（园林）  朱美琦（化药）  刘广阔（理信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刘效源（建工）  杨  旭（动医）  贾  丹（外院）     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办公室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朱苏东（理信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主任：孙盛苗（化药）  陈文升（资环）  徐天晴（园林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柴茹茹（食品）  桑腾飞（管理）  梁  松（食品）       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媒体中心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李家馨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主任：毕明霞（管理）  李宝珍（园林）  吴绪雅（传媒）</w:t>
      </w:r>
    </w:p>
    <w:p>
      <w:pPr>
        <w:pStyle w:val="Normal"/>
        <w:spacing w:lineRule="auto" w:line="480"/>
        <w:ind w:left="-540" w:right="-748" w:hanging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罗  康（园林）  周  琳（外院）  高梦娟（动医）         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秘书处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秘 书 长：周田田（园艺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秘书长：王晓凡（理信）  刘建君（建工）  宋丽琳（经合）</w:t>
      </w:r>
    </w:p>
    <w:p>
      <w:pPr>
        <w:pStyle w:val="Normal"/>
        <w:spacing w:lineRule="auto" w:line="480"/>
        <w:ind w:left="-540" w:right="-748" w:firstLine="22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杨丹丹（园艺）  高  天（理信）  秦立栋（机电）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评议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部  长：刘  冉（人文） 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刘  丹（管理）  刘  聪（动医）  龙志威（资环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陈肇保（管理）  钱采艺（食品）  薛德鹏（建工）  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项目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李  骞（资环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部长：丁  莹（人文）  王  仪（食品）  司文佳（化药）  </w:t>
      </w:r>
    </w:p>
    <w:p>
      <w:pPr>
        <w:pStyle w:val="Normal"/>
        <w:spacing w:lineRule="auto" w:line="480"/>
        <w:ind w:left="-540" w:right="-748" w:hanging="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>纪成林（管理）  任孝正（资环）  陈李超凡（动科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记者团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团  长：王  琳（传媒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团长：王  雨（管理）  刘  佳（园林）  杨纪新（资环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李雪倩（外院）  林若木（园林）  赵堂红（经合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培训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宋晓莉（动医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  宁（资环）  石艺晴（人文）  孙  璐（资环）</w:t>
      </w:r>
    </w:p>
    <w:p>
      <w:pPr>
        <w:pStyle w:val="Normal"/>
        <w:spacing w:lineRule="auto" w:line="480"/>
        <w:ind w:left="-540" w:right="-748" w:firstLine="192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张鹏程（机电）  曹亚晨（经合）  阚  青（园艺）    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外联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刘昊磊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  振（经合）  王庆国（经合）  王琳颖（化药）</w:t>
      </w:r>
    </w:p>
    <w:p>
      <w:pPr>
        <w:pStyle w:val="Normal"/>
        <w:spacing w:lineRule="auto" w:line="480"/>
        <w:ind w:left="-540" w:right="-748" w:firstLine="192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李玉祯（传媒）  庞静静（外国语）董洪洋（资环）</w:t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附件三：</w:t>
      </w:r>
    </w:p>
    <w:p>
      <w:pPr>
        <w:pStyle w:val="Normal"/>
        <w:spacing w:lineRule="auto" w:line="480"/>
        <w:ind w:left="-540" w:right="-748" w:hanging="0"/>
        <w:jc w:val="center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宋体;SimSun" w:hAnsi="宋体;SimSun" w:cs="宋体;SimSun"/>
          <w:b/>
          <w:sz w:val="36"/>
          <w:szCs w:val="22"/>
        </w:rPr>
        <w:t>青岛农业大学</w:t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  <w:t>2018</w:t>
      </w:r>
      <w:r>
        <w:rPr>
          <w:rFonts w:ascii="宋体;SimSun" w:hAnsi="宋体;SimSun" w:cs="宋体;SimSun"/>
          <w:b/>
          <w:sz w:val="36"/>
          <w:szCs w:val="22"/>
        </w:rPr>
        <w:t>届大学生创业中心成员名单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王中辉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主任：王  艺（传媒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办公室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苏丽亚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主任：王松燕（资环）  王晓宇（建工）  周银花（食品）  </w:t>
      </w:r>
    </w:p>
    <w:p>
      <w:pPr>
        <w:pStyle w:val="Normal"/>
        <w:spacing w:lineRule="auto" w:line="480"/>
        <w:ind w:left="-540" w:right="-748" w:hanging="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>徐巧幸（外国语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创赛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王中辉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部长：刘曜玮（管理）  朱兴东（资环）  高秀云（建工）    </w:t>
      </w:r>
    </w:p>
    <w:p>
      <w:pPr>
        <w:pStyle w:val="Normal"/>
        <w:spacing w:lineRule="auto" w:line="480"/>
        <w:ind w:left="-540" w:right="-748" w:hanging="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>韩俊英（经合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培训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田百芳（化药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纪文欣（艺术）  庞丽芬（传媒）  姚明茹（食品）</w:t>
      </w:r>
    </w:p>
    <w:p>
      <w:pPr>
        <w:pStyle w:val="Normal"/>
        <w:spacing w:lineRule="auto" w:line="480"/>
        <w:ind w:left="-540" w:right="-748" w:hanging="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葛宸瑞（化药）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宣传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李思捷（园林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朱  颖（生科）  吴双智（农学）  吴晓倩（管理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赵堂红（经合）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项目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孙溧伟（人文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凌云（植医）  刘彦超（建工）  周伟昊（建工）</w:t>
      </w:r>
    </w:p>
    <w:p>
      <w:pPr>
        <w:pStyle w:val="Normal"/>
        <w:spacing w:lineRule="auto" w:line="480"/>
        <w:ind w:left="-540" w:right="-748" w:hanging="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>崔向同（管理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发展规划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部  长：王  艺（传媒） 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部长：刘禄阳（园林）  张胜男（农学）  张晓阳（机电） </w:t>
      </w:r>
    </w:p>
    <w:p>
      <w:pPr>
        <w:pStyle w:val="Normal"/>
        <w:spacing w:lineRule="auto" w:line="480"/>
        <w:ind w:left="-540" w:right="-748" w:hanging="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扈文杰（传媒）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新闻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岳艳茹（动科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部长：王  芮（人文）  李  震（化药）  张馨月（农学）</w:t>
      </w:r>
    </w:p>
    <w:p>
      <w:pPr>
        <w:pStyle w:val="Normal"/>
        <w:spacing w:lineRule="auto" w:line="480"/>
        <w:ind w:left="-540" w:right="-748" w:firstLine="192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谢  娟（人文）</w:t>
      </w:r>
    </w:p>
    <w:p>
      <w:pPr>
        <w:pStyle w:val="Normal"/>
        <w:spacing w:lineRule="auto" w:line="480"/>
        <w:ind w:left="-540" w:right="-748" w:hanging="0"/>
        <w:rPr>
          <w:rFonts w:ascii="宋体;SimSun" w:hAnsi="宋体;SimSun" w:eastAsia="仿宋_GB2312;仿宋" w:cs="宋体;SimSun"/>
          <w:b/>
          <w:b/>
          <w:sz w:val="36"/>
          <w:szCs w:val="22"/>
        </w:rPr>
      </w:pPr>
      <w:r>
        <w:rPr>
          <w:rFonts w:eastAsia="仿宋_GB2312;仿宋"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附件四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ascii="宋体;SimSun" w:hAnsi="宋体;SimSun" w:cs="宋体;SimSun"/>
          <w:b/>
          <w:sz w:val="36"/>
          <w:szCs w:val="22"/>
        </w:rPr>
        <w:t>青岛农业大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36"/>
          <w:szCs w:val="22"/>
        </w:rPr>
        <w:t>2018</w:t>
      </w:r>
      <w:r>
        <w:rPr>
          <w:rFonts w:ascii="宋体;SimSun" w:hAnsi="宋体;SimSun" w:cs="宋体;SimSun"/>
          <w:b/>
          <w:sz w:val="36"/>
          <w:szCs w:val="22"/>
        </w:rPr>
        <w:t>届国旗护卫队成员名单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队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队  长：杨  晨（经合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队长：刘佳豪（理信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中队长：李广超（理信）  郑嘉慧（动医） 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带训部：张佳祺（资环）  周凡晓（理信）  逄东润（资环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团支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团 支 书：李文杰（园艺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组织委员：王艺潼（国教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宣传委员：牛颖晖（传媒）  祝海波（机电）  </w:t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eastAsia="仿宋_GB2312;仿宋" w:cs="宋体;SimSun"/>
          <w:b/>
          <w:b/>
          <w:sz w:val="36"/>
          <w:szCs w:val="22"/>
        </w:rPr>
      </w:pPr>
      <w:r>
        <w:rPr>
          <w:rFonts w:eastAsia="仿宋_GB2312;仿宋"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right="-748" w:hanging="0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cs="宋体;SimSun" w:ascii="宋体;SimSun" w:hAnsi="宋体;SimSun"/>
          <w:b/>
          <w:sz w:val="36"/>
          <w:szCs w:val="22"/>
        </w:rPr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附件五：</w:t>
      </w:r>
    </w:p>
    <w:p>
      <w:pPr>
        <w:pStyle w:val="Normal"/>
        <w:spacing w:lineRule="auto" w:line="480"/>
        <w:ind w:left="-540" w:right="-748" w:hanging="0"/>
        <w:jc w:val="center"/>
        <w:rPr>
          <w:rFonts w:ascii="宋体;SimSun" w:hAnsi="宋体;SimSun" w:cs="宋体;SimSun"/>
          <w:b/>
          <w:b/>
          <w:sz w:val="36"/>
          <w:szCs w:val="22"/>
        </w:rPr>
      </w:pPr>
      <w:r>
        <w:rPr>
          <w:rFonts w:ascii="宋体;SimSun" w:hAnsi="宋体;SimSun" w:cs="宋体;SimSun"/>
          <w:b/>
          <w:sz w:val="36"/>
          <w:szCs w:val="22"/>
        </w:rPr>
        <w:t>青岛农业大学</w:t>
      </w:r>
    </w:p>
    <w:p>
      <w:pPr>
        <w:pStyle w:val="Normal"/>
        <w:spacing w:lineRule="auto" w:line="480"/>
        <w:ind w:left="-540" w:right="-748" w:hanging="0"/>
        <w:jc w:val="center"/>
        <w:rPr>
          <w:rFonts w:ascii="黑体;SimHei" w:hAnsi="黑体;SimHei" w:eastAsia="黑体;SimHei" w:cs="黑体;SimHei"/>
          <w:sz w:val="32"/>
          <w:szCs w:val="22"/>
          <w:highlight w:val="yellow"/>
        </w:rPr>
      </w:pPr>
      <w:r>
        <w:rPr>
          <w:rFonts w:cs="宋体;SimSun" w:ascii="宋体;SimSun" w:hAnsi="宋体;SimSun"/>
          <w:b/>
          <w:sz w:val="36"/>
          <w:szCs w:val="22"/>
        </w:rPr>
        <w:t>2018</w:t>
      </w:r>
      <w:r>
        <w:rPr>
          <w:rFonts w:ascii="宋体;SimSun" w:hAnsi="宋体;SimSun" w:cs="宋体;SimSun"/>
          <w:b/>
          <w:sz w:val="36"/>
          <w:szCs w:val="22"/>
        </w:rPr>
        <w:t>届大学生文明礼仪宣讲团成员名单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团  长：张  慧（资环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团长：于  洋（食品）  李书晴（外国语） 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团支书：丁淑雯（食品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礼仪培训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许  鹏（化药）  杜雨航（外国语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宣传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卢旭冉（园林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礼仪服务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张  潇（园林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宣讲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张煜晗（外国语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外联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张宇航（机电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办公室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李秋凝（国教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新闻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周忠娜（外国语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摄影部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部  长：曹玉凤（动医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新媒体中心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路前方（园林）</w:t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right="-748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left="-540" w:right="-748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auto" w:line="480"/>
        <w:ind w:left="-540" w:right="-748" w:hanging="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eastAsia="仿宋_GB2312;仿宋" w:cs="宋体;SimSun" w:ascii="仿宋_GB2312;仿宋" w:hAnsi="仿宋_GB2312;仿宋"/>
          <w:sz w:val="32"/>
          <w:szCs w:val="22"/>
        </w:rPr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附件六：</w:t>
      </w:r>
    </w:p>
    <w:p>
      <w:pPr>
        <w:pStyle w:val="Normal"/>
        <w:spacing w:lineRule="auto" w:line="480"/>
        <w:ind w:left="-540" w:right="-748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22"/>
        </w:rPr>
        <w:t>青岛农业大学</w:t>
      </w:r>
    </w:p>
    <w:p>
      <w:pPr>
        <w:pStyle w:val="Normal"/>
        <w:spacing w:lineRule="auto" w:line="480"/>
        <w:ind w:left="-540" w:right="-748" w:hanging="0"/>
        <w:jc w:val="center"/>
        <w:rPr>
          <w:rFonts w:ascii="黑体;SimHei" w:hAnsi="黑体;SimHei" w:eastAsia="黑体;SimHei" w:cs="黑体;SimHei"/>
          <w:sz w:val="32"/>
          <w:szCs w:val="22"/>
          <w:highlight w:val="yellow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届大学生艺术团成员名单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团  长：王  臻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团长：王  铭（管理）  吴隽雯（管理）  贺紫荆（外国语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办公室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主  任：初  瑞（管理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主任：刘垣朴（食品）  魏奕冉（建工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网络宣传部部长：梁  田（传媒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新闻部部长：魏奕冉（建工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摄影部部长：牛同犇（传媒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舞蹈队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队  长：李雅静（动科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队长：李显欣（农学）  郭思晨（建工） 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中国舞组组长：刘  潇（生科）  刘静俞（园林）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爵士街舞组组长：王梓涵（经合）  潘  悦（建工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拉丁舞组组长：沈曹美惠（动科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声乐队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队  长：陆峻一（农学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队长：张  硕（生科）  杨  瑞（外国语）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管乐队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队  长：卞楷玉（管理） 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队长：乔占中（生科）  杨亚萍（食品）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民乐队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队  长：刘乐欣（传媒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队长：陈子琪（化药） 李文静（外国语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电声队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队  长：王海潮（动科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副队长：王君华（传媒）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主持队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队  长：宋宇杰（园艺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队长：冯子谦（管理）  赵春庆（管理）  </w:t>
      </w:r>
    </w:p>
    <w:p>
      <w:pPr>
        <w:pStyle w:val="Normal"/>
        <w:spacing w:lineRule="auto" w:line="480"/>
        <w:ind w:left="-540" w:right="-748"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曲艺队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>队  长：姜冠炜（理信）</w:t>
      </w:r>
    </w:p>
    <w:p>
      <w:pPr>
        <w:pStyle w:val="Normal"/>
        <w:spacing w:lineRule="auto" w:line="480"/>
        <w:ind w:left="-540" w:right="-748" w:firstLine="640"/>
        <w:rPr>
          <w:rFonts w:ascii="仿宋_GB2312;仿宋" w:hAnsi="仿宋_GB2312;仿宋" w:eastAsia="仿宋_GB2312;仿宋" w:cs="宋体;SimSun"/>
          <w:sz w:val="32"/>
          <w:szCs w:val="22"/>
        </w:rPr>
      </w:pPr>
      <w:r>
        <w:rPr>
          <w:rFonts w:ascii="仿宋_GB2312;仿宋" w:hAnsi="仿宋_GB2312;仿宋" w:cs="宋体;SimSun" w:eastAsia="仿宋_GB2312;仿宋"/>
          <w:sz w:val="32"/>
          <w:szCs w:val="22"/>
        </w:rPr>
        <w:t xml:space="preserve">副队长：杨天祺（管理）  杨  柳（经合）                                                   </w:t>
      </w:r>
    </w:p>
    <w:sectPr>
      <w:footerReference w:type="default" r:id="rId2"/>
      <w:type w:val="nextPage"/>
      <w:pgSz w:w="10440" w:h="14740"/>
      <w:pgMar w:left="1080" w:right="1073" w:gutter="0" w:header="0" w:top="1474" w:footer="992" w:bottom="130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经典标题"/>
    <w:basedOn w:val="Heading1"/>
    <w:next w:val="Style16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黑体;SimHei" w:cs="Times New Roman"/>
      <w:sz w:val="36"/>
    </w:rPr>
  </w:style>
  <w:style w:type="paragraph" w:styleId="Style16">
    <w:name w:val="经典样式正文"/>
    <w:basedOn w:val="2"/>
    <w:next w:val="2"/>
    <w:qFormat/>
    <w:pPr>
      <w:spacing w:lineRule="auto" w:line="36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4:00Z</dcterms:created>
  <dc:creator>赵纯</dc:creator>
  <dc:description/>
  <cp:keywords/>
  <dc:language>en-US</dc:language>
  <cp:lastModifiedBy>Windows 用户</cp:lastModifiedBy>
  <cp:lastPrinted>2010-11-06T10:42:00Z</cp:lastPrinted>
  <dcterms:modified xsi:type="dcterms:W3CDTF">2018-10-15T07:19:00Z</dcterms:modified>
  <cp:revision>4</cp:revision>
  <dc:subject/>
  <dc:title>校学生会副部及干事竞选结果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