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舌尖上的世界”第一届国际美食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比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各国文化交流中，司空见惯的是语言上的交流，而美食却以“润物细无声”的方式，悄然间拉近了中外文化之间的距离。味蕾在舌尖上的跳跃让当代大学生更加真切地品尝世界美食，领略异国风情，体验外国文化。“舌尖上的世界”第一届国际美食节通过美食展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品尝的方式，使中国学生品尝到异国美食，感受到异域风情；使留学生快速地融入中国的校园生活，近距离地感受中国传统的美食文化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教育学院团委、学生会、国际文化交流工作室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，地点：文经楼</w:t>
      </w:r>
      <w:r>
        <w:rPr>
          <w:rFonts w:eastAsia="仿宋" w:cs="仿宋" w:ascii="仿宋" w:hAnsi="仿宋"/>
          <w:sz w:val="28"/>
          <w:szCs w:val="28"/>
        </w:rPr>
        <w:t>C32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，地点：文经楼</w:t>
      </w:r>
      <w:r>
        <w:rPr>
          <w:rFonts w:eastAsia="仿宋" w:cs="仿宋" w:ascii="仿宋" w:hAnsi="仿宋"/>
          <w:sz w:val="28"/>
          <w:szCs w:val="28"/>
        </w:rPr>
        <w:t>C32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舌尖上的世界”为主题举办的国际美食比赛，设有初赛、复赛、决赛三个环节，每个环节将分别有不同的美食主题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（包含留学生的通知下达任务）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、地点发放至各学院，各学院依据初赛结果推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选手参加复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复赛参赛选手开会，统一发布复赛美食主题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复赛，各学院自行组织观众，每学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；各选手按规定主题拿来自己准备好的美食；复赛评委由每个学院出一人组成大众评委（其中包含两名外国留学生代表），通过美食展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品尝三个环节由大众评委进行评分，复赛前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的选手进入决赛；剩余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通过观众投放“</w:t>
      </w:r>
      <w:r>
        <w:rPr>
          <w:rFonts w:eastAsia="仿宋" w:cs="仿宋" w:ascii="仿宋" w:hAnsi="仿宋"/>
          <w:sz w:val="28"/>
          <w:szCs w:val="28"/>
        </w:rPr>
        <w:t>yummy”</w:t>
      </w:r>
      <w:r>
        <w:rPr>
          <w:rFonts w:ascii="仿宋" w:hAnsi="仿宋" w:cs="仿宋" w:eastAsia="仿宋"/>
          <w:sz w:val="28"/>
          <w:szCs w:val="28"/>
        </w:rPr>
        <w:t>卡给自己喜欢的选手投票选出票数最高者进入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公布进入决赛选手人员名单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织决赛选手开会，宣布决赛的美食主题（要求每位选手需根据主题准备两道美食），并抽取决赛次序，并告知决赛人员参赛规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进行决赛，各学院自行组织观众，每学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；通过美食展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品尝三个环节由决赛评委进行打分，评委打分去掉最高分和最低分后取平均分为选手得分，并根据得分进行排名；由现场观众“</w:t>
      </w:r>
      <w:r>
        <w:rPr>
          <w:rFonts w:eastAsia="仿宋" w:cs="仿宋" w:ascii="仿宋" w:hAnsi="仿宋"/>
          <w:sz w:val="28"/>
          <w:szCs w:val="28"/>
        </w:rPr>
        <w:t>yummy”</w:t>
      </w:r>
      <w:r>
        <w:rPr>
          <w:rFonts w:ascii="仿宋" w:hAnsi="仿宋" w:cs="仿宋" w:eastAsia="仿宋"/>
          <w:sz w:val="28"/>
          <w:szCs w:val="28"/>
        </w:rPr>
        <w:t>卡投票选出“最受欢迎国际美食奖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现场公布最终结果，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秩序退场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一人参加复赛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纸质报名表统一交到国际教育学院团委办公室（文经楼</w:t>
      </w:r>
      <w:r>
        <w:rPr>
          <w:rFonts w:eastAsia="仿宋" w:cs="仿宋" w:ascii="仿宋" w:hAnsi="仿宋"/>
          <w:sz w:val="28"/>
          <w:szCs w:val="28"/>
        </w:rPr>
        <w:t>C322</w:t>
      </w:r>
      <w:r>
        <w:rPr>
          <w:rFonts w:ascii="仿宋" w:hAnsi="仿宋" w:cs="仿宋" w:eastAsia="仿宋"/>
          <w:sz w:val="28"/>
          <w:szCs w:val="28"/>
        </w:rPr>
        <w:t>），电子版发送至邮箱：</w:t>
      </w:r>
      <w:r>
        <w:rPr>
          <w:rFonts w:eastAsia="仿宋" w:cs="仿宋" w:ascii="仿宋" w:hAnsi="仿宋"/>
          <w:sz w:val="28"/>
          <w:szCs w:val="28"/>
        </w:rPr>
        <w:t>945064619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作社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自行准备美食材料和保管菜品，背景音乐或者其他特殊需要提前向比赛工作人员提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美食必须紧扣主题，菜名可创新，严禁抄袭，形式可有所创新，但需严格控制讲述时间（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评分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食展示：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食陈述：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食创新：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贴合主题度：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: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     若干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41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舌尖上的世界”国际美食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74"/>
        <w:gridCol w:w="1152"/>
        <w:gridCol w:w="1276"/>
        <w:gridCol w:w="2515"/>
      </w:tblGrid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Full Name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Sex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school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Major and Class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Tel.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菜品和名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dish style and dish name 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(Brief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self-introduction)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准备的料理简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Brief introduction to  food)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国际教育学院团委办公室，电子版发送至邮箱</w:t>
      </w:r>
      <w:r>
        <w:rPr>
          <w:rFonts w:eastAsia="仿宋" w:cs="仿宋" w:ascii="仿宋" w:hAnsi="仿宋"/>
          <w:sz w:val="28"/>
          <w:szCs w:val="28"/>
        </w:rPr>
        <w:t>945064619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4:38:13Z</dcterms:modified>
  <cp:revision>4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