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第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十二</w:t>
      </w:r>
      <w:r>
        <w:rPr>
          <w:rFonts w:ascii="黑体" w:hAnsi="黑体" w:cs="黑体" w:eastAsia="黑体"/>
          <w:b/>
          <w:sz w:val="36"/>
          <w:szCs w:val="36"/>
        </w:rPr>
        <w:t>届大学生科技文化艺术节系列活动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植物医学学院第一届植保专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业知识竞赛通知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为</w:t>
      </w:r>
      <w:r>
        <w:rPr>
          <w:rFonts w:ascii="仿宋" w:hAnsi="仿宋" w:cs="仿宋" w:eastAsia="仿宋"/>
          <w:sz w:val="28"/>
          <w:szCs w:val="28"/>
          <w:lang w:val="zh-TW" w:eastAsia="zh-TW"/>
        </w:rPr>
        <w:t>激发学习热情</w:t>
      </w:r>
      <w:r>
        <w:rPr>
          <w:rFonts w:ascii="仿宋" w:hAnsi="仿宋" w:cs="仿宋" w:eastAsia="仿宋"/>
          <w:sz w:val="28"/>
          <w:szCs w:val="28"/>
          <w:lang w:val="zh-TW" w:eastAsia="zh-CN"/>
        </w:rPr>
        <w:t>，</w:t>
      </w:r>
      <w:r>
        <w:rPr>
          <w:rFonts w:ascii="仿宋" w:hAnsi="仿宋" w:cs="仿宋" w:eastAsia="仿宋"/>
          <w:sz w:val="28"/>
          <w:szCs w:val="28"/>
          <w:lang w:val="zh-TW" w:eastAsia="zh-TW"/>
        </w:rPr>
        <w:t>通过知识竞赛，使每位</w:t>
      </w:r>
      <w:r>
        <w:rPr>
          <w:rFonts w:ascii="仿宋" w:hAnsi="仿宋" w:cs="仿宋" w:eastAsia="仿宋"/>
          <w:sz w:val="28"/>
          <w:szCs w:val="28"/>
          <w:lang w:val="zh-TW" w:eastAsia="zh-CN"/>
        </w:rPr>
        <w:t>同学</w:t>
      </w:r>
      <w:r>
        <w:rPr>
          <w:rFonts w:ascii="仿宋" w:hAnsi="仿宋" w:cs="仿宋" w:eastAsia="仿宋"/>
          <w:sz w:val="28"/>
          <w:szCs w:val="28"/>
          <w:lang w:val="zh-TW" w:eastAsia="zh-TW"/>
        </w:rPr>
        <w:t>掌握农业生产中应具备的 植物保护知识，掌握农业生产中常用的有关植物保护专业的知识和方法；学生参</w:t>
      </w:r>
      <w:r>
        <w:rPr>
          <w:rFonts w:ascii="仿宋" w:hAnsi="仿宋" w:cs="仿宋" w:eastAsia="仿宋"/>
          <w:sz w:val="28"/>
          <w:szCs w:val="28"/>
          <w:lang w:val="zh-TW" w:eastAsia="zh-CN"/>
        </w:rPr>
        <w:t>加</w:t>
      </w:r>
      <w:r>
        <w:rPr>
          <w:rFonts w:ascii="仿宋" w:hAnsi="仿宋" w:cs="仿宋" w:eastAsia="仿宋"/>
          <w:sz w:val="28"/>
          <w:szCs w:val="28"/>
          <w:lang w:val="zh-TW" w:eastAsia="zh-TW"/>
        </w:rPr>
        <w:t>一场知识竞赛，也是学习有关知识的好机会，因此，竞赛是推动学习的一种动力。此外，知识竞赛不论对参赛者来说，都是一次认识自己所掌握的知识量的机会。在竞赛过程中，不仅会发现自己学习上的弱点，而且容易看清自己的学习潜力，从而激发起学习的欲望。</w:t>
      </w:r>
      <w:r>
        <w:rPr>
          <w:rFonts w:ascii="仿宋" w:hAnsi="仿宋" w:cs="仿宋" w:eastAsia="仿宋"/>
          <w:sz w:val="28"/>
          <w:szCs w:val="28"/>
        </w:rPr>
        <w:t>活动方案如下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承办单位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植物医学</w:t>
      </w:r>
      <w:r>
        <w:rPr>
          <w:rFonts w:ascii="仿宋" w:hAnsi="仿宋" w:cs="仿宋" w:eastAsia="仿宋"/>
          <w:sz w:val="28"/>
          <w:szCs w:val="28"/>
        </w:rPr>
        <w:t>学院团委、学生会</w:t>
      </w:r>
    </w:p>
    <w:p>
      <w:pPr>
        <w:pStyle w:val="Normal"/>
        <w:spacing w:lineRule="auto" w:line="360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二、活动时间、地点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初赛时间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日前完成，地点：各学院自行安排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sz w:val="28"/>
          <w:szCs w:val="28"/>
        </w:rPr>
        <w:t>决赛时间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</w:rPr>
        <w:t>日下午，地点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生物楼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N406</w:t>
      </w:r>
    </w:p>
    <w:p>
      <w:pPr>
        <w:pStyle w:val="Normal"/>
        <w:spacing w:lineRule="auto" w:line="360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三、活动流程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植物医学学院第一届植保专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业知识竞赛，设有初赛、决赛两个环节，具体活动流程如下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初赛为试卷答题，成绩合格者可进入决赛现场作答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由学院提供题库，根据题库出题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初赛：试卷答题（取分数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名晋级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决赛：现场作答（分组由抽签决定，每五人一组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zh-TW" w:eastAsia="zh-TW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必答题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第一小轮比赛为选择题，共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道题，每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-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同学依次进行作答，每人一题，不得重复回答。答对问题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，答错问题不扣分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第二小轮比赛为判断题，共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道题，每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-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同学依次进行作答，每人一题，不得重复回答。答对问题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，答错问题不扣分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zh-TW" w:eastAsia="zh-TW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抢答题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本轮题目共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，题型为填空题。由主持人念完题目，说开始作答以后，知道答案的同学赶紧举手，举手最快的同学方可作答，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秒之内进行作答，答对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，答错倒扣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。若抢答的小组答错问题，由其他小组继续抢答。直到回答正确为止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zh-TW" w:eastAsia="zh-TW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秒计时答题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本轮均为填空题，每个小组派出一名同学进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秒答题，在规定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秒内答对题目最多的小组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，第二名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，第三名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，最后一名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。答案一经给出不得修改，否则该题不得分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zh-TW" w:eastAsia="zh-TW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选做题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每个小组派出一人根据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PT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上的学科类型自己选择一门学科，每一门学科共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道选择题，小组内成员从一号开始每人一题，其他人不得提示。一个小组结束后公布答对情况，所有小组结束后，答对题目多的小组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，第二名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，第三名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，第四名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，最后一名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。若有得分相同则进入附加题，附加题以抢答方式进行。抢答答对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zh-TW" w:eastAsia="zh-TW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图片题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本轮共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题。根据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PT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上展示的图片，以及题目要求。以小组抢答的方式进行回答，答对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，答错不扣分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＊终极挑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·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送命题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zh-TW" w:eastAsia="zh-TW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本轮竞赛为终极挑战，共四个大题，在主持人念完题目说抢答开始时，小组举手进行抢答，抢到问题者，答对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，若答错，倒扣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。抢答时其他人不可进行提示或干扰对方，若违反此规则倒扣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。</w:t>
      </w:r>
    </w:p>
    <w:p>
      <w:pPr>
        <w:pStyle w:val="Normal"/>
        <w:spacing w:lineRule="auto" w:line="360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四、有关要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注意控制活动现场的秩序，注意维护活动地点的公物及现场卫生，注意活动现场突发事件的处理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活动工作人员要注意言谈举止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 各参赛组进行抢答时抢答过的同学不得再次回答问题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 比赛过程中应该保持安静，不该自己回答问题时，即使知道答案也不应该说出来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 在主持人没有念完题目即开抢答题目扣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 本次竞赛原则是公平、公开、求知、求实。</w:t>
      </w:r>
    </w:p>
    <w:p>
      <w:pPr>
        <w:pStyle w:val="Normal"/>
        <w:autoSpaceDE w:val="false"/>
        <w:spacing w:lineRule="auto" w:line="360"/>
        <w:ind w:left="420" w:firstLine="2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五、奖项设置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一等奖 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      由校团委颁发荣誉证书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二等奖 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名      由校团委颁发荣誉证</w:t>
      </w:r>
      <w:r>
        <w:rPr>
          <w:rFonts w:ascii="仿宋" w:hAnsi="仿宋" w:cs="仿宋" w:eastAsia="仿宋"/>
          <w:sz w:val="28"/>
          <w:szCs w:val="28"/>
          <w:lang w:eastAsia="zh-CN"/>
        </w:rPr>
        <w:t>书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三等奖    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名      由校团委颁发荣誉证书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优胜奖     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名      由校团委颁发荣誉证书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2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共青团青岛农业大学委员会</w:t>
      </w:r>
    </w:p>
    <w:p>
      <w:pPr>
        <w:pStyle w:val="Normal"/>
        <w:spacing w:lineRule="auto" w:line="360"/>
        <w:ind w:firstLine="6184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01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日 </w:t>
      </w:r>
    </w:p>
    <w:p>
      <w:pPr>
        <w:pStyle w:val="Normal"/>
        <w:spacing w:lineRule="auto" w:line="360"/>
        <w:ind w:firstLine="6184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ind w:firstLine="6184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ind w:firstLine="6184"/>
        <w:rPr>
          <w:rFonts w:ascii="宋体" w:hAnsi="宋体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日期 Char"/>
    <w:qFormat/>
    <w:rPr>
      <w:rFonts w:ascii="Times New Roman" w:hAnsi="Times New Roman" w:eastAsia="宋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DocumentMap">
    <w:name w:val="&quot;Document Map&quot;"/>
    <w:qFormat/>
    <w:pPr>
      <w:widowControl w:val="false"/>
      <w:shd w:fill="000080" w:val="clear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Web">
    <w:name w:val="&quot;Normal (Web)&quot;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BalloonText">
    <w:name w:val="&quot;Balloon Text&quot;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1">
    <w:name w:val="&quot;header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Date">
    <w:name w:val="&quot;Date&quot;"/>
    <w:qFormat/>
    <w:pPr>
      <w:widowControl w:val="false"/>
      <w:bidi w:val="0"/>
      <w:ind w:left="1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1">
    <w:name w:val="&quot;footer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56:00Z</dcterms:created>
  <dc:creator>User</dc:creator>
  <dc:description/>
  <dc:language>en-US</dc:language>
  <cp:lastModifiedBy>user</cp:lastModifiedBy>
  <dcterms:modified xsi:type="dcterms:W3CDTF">2018-03-15T04:19:38Z</dcterms:modified>
  <cp:revision>2</cp:revision>
  <dc:subject/>
  <dc:title>青岛农业大学第九届大学生科技文化艺术节系列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