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十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我为歌狂</w:t>
      </w:r>
      <w:r>
        <w:rPr>
          <w:rFonts w:ascii="黑体" w:hAnsi="黑体" w:cs="黑体" w:eastAsia="黑体"/>
          <w:b/>
          <w:sz w:val="36"/>
          <w:szCs w:val="36"/>
        </w:rPr>
        <w:t>”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外文歌曲大</w:t>
      </w:r>
      <w:r>
        <w:rPr>
          <w:rFonts w:ascii="黑体" w:hAnsi="黑体" w:cs="黑体" w:eastAsia="黑体"/>
          <w:b/>
          <w:sz w:val="36"/>
          <w:szCs w:val="36"/>
        </w:rPr>
        <w:t>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通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丰富我校学生课余生活，提高我校学生的外语水平及运用外语的综合能力，在全校范围内形成热爱外语，学习外语的良好风气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激励全校学生说英语、用英语，将英语学习与运用投入到生活的良好实践，同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给热爱音乐的大学生创造一个自我展示的平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国语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举办第十二届“我为歌狂”外文歌曲大赛，比赛有关事宜如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外国语</w:t>
      </w:r>
      <w:r>
        <w:rPr>
          <w:rFonts w:ascii="仿宋" w:hAnsi="仿宋" w:cs="仿宋" w:eastAsia="仿宋"/>
          <w:sz w:val="28"/>
          <w:szCs w:val="28"/>
        </w:rPr>
        <w:t>学院团委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前完成，地点：各学院自行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晚</w:t>
      </w:r>
      <w:r>
        <w:rPr>
          <w:rFonts w:ascii="仿宋" w:hAnsi="仿宋" w:cs="仿宋" w:eastAsia="仿宋"/>
          <w:sz w:val="28"/>
          <w:szCs w:val="28"/>
        </w:rPr>
        <w:t>，地点：</w:t>
      </w:r>
      <w:r>
        <w:rPr>
          <w:rFonts w:ascii="仿宋" w:hAnsi="仿宋" w:cs="仿宋" w:eastAsia="仿宋"/>
          <w:sz w:val="28"/>
          <w:szCs w:val="28"/>
          <w:lang w:eastAsia="zh-CN"/>
        </w:rPr>
        <w:t>文经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214</w:t>
      </w:r>
      <w:r>
        <w:rPr>
          <w:rFonts w:ascii="仿宋" w:hAnsi="仿宋" w:cs="仿宋" w:eastAsia="仿宋"/>
          <w:sz w:val="28"/>
          <w:szCs w:val="28"/>
        </w:rPr>
        <w:t>（具体另行通知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晚</w:t>
      </w:r>
      <w:r>
        <w:rPr>
          <w:rFonts w:ascii="仿宋" w:hAnsi="仿宋" w:cs="仿宋" w:eastAsia="仿宋"/>
          <w:sz w:val="28"/>
          <w:szCs w:val="28"/>
        </w:rPr>
        <w:t>，地点：</w:t>
      </w:r>
      <w:r>
        <w:rPr>
          <w:rFonts w:ascii="仿宋" w:hAnsi="仿宋" w:cs="仿宋" w:eastAsia="仿宋"/>
          <w:sz w:val="28"/>
          <w:szCs w:val="28"/>
          <w:lang w:eastAsia="zh-CN"/>
        </w:rPr>
        <w:t>知音广场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“我为歌狂”为主题的外文歌曲大赛，设有初赛、复赛和决赛三个环节，具体活动流程如下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组织报名，将活动方案发放到各学院，各学院按照流程下发通知，并自行组织初赛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将复赛具体时间地点发放至各学院，各学院依据初赛结果推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选手进入复赛，填写报名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进行上报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进行复赛，各学院选手提前半小时到场，抽取比赛顺序，决定复赛的出场顺序。复赛评委由每个学院的文艺部部长或代表组成，成绩由评委的评分去掉最高分和最低分后取平均分组成。比赛分为两轮，第一轮全部选手表演结束后，根据评委打分结果选出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进入第二轮比赛。第二轮比赛全部选手表演结束后，根据评委打分结果选出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进入决赛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公布进入决赛选手人员名单（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，并将名单发放到各学院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>      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进行决赛，决赛分为两轮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一轮：帮帮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手邀请一位嘉宾共同演唱歌曲，歌曲选择可为全外文或中外文。演唱顺序延续复赛形式，即抽签随机演唱。选手演唱完毕后由评审进行现场评分，根据十位选手成绩排名决出六强晋级第二轮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 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二轮：六强争霸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强选手进行抽签决定演唱顺序。选手演唱完毕后由评审团进行现场投票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若出现同分情况时，参考第一轮评审打分成绩决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初赛每个学院参赛选手人数不限，各学院自行组织初赛推选两人参加复赛，报名截止日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纸质报名表统一交到外国语学院团委办公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经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2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电子版发送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29597058@qq.com</w:t>
        <w:br/>
        <w:t xml:space="preserve">    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赛选手报名必须注明学院和联系方式，以便通知反馈，各学院学生会要配合好工作，确保观众准时到场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赛选手在比赛时应提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到场，如有事不能参加应提前请假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、复赛参赛选手需在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18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日前将伴奏发送至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1102663437@qq.com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，同时请自行准备伴奏，防止现场意外发生。</w:t>
        </w:r>
      </w:hyperlink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复赛歌曲时间不超过一分半，决赛歌曲时间不超过三分钟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选手演唱歌曲主题必须积极向上，不存在任何反动倾向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选手赛前需认真准备，高度重视，注意着装，保证比赛流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      由校团委颁发荣誉证</w:t>
      </w:r>
      <w:r>
        <w:rPr>
          <w:rFonts w:ascii="仿宋" w:hAnsi="仿宋" w:cs="仿宋" w:eastAsia="仿宋"/>
          <w:sz w:val="28"/>
          <w:szCs w:val="28"/>
          <w:lang w:eastAsia="zh-CN"/>
        </w:rPr>
        <w:t>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胜奖     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我为歌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外文歌曲大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复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6"/>
        <w:gridCol w:w="1328"/>
        <w:gridCol w:w="2654"/>
      </w:tblGrid>
      <w:tr>
        <w:trPr>
          <w:trHeight w:val="7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演唱曲目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5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外国语</w:t>
      </w:r>
      <w:r>
        <w:rPr>
          <w:rFonts w:ascii="仿宋" w:hAnsi="仿宋" w:cs="仿宋" w:eastAsia="仿宋"/>
          <w:spacing w:val="-5"/>
          <w:sz w:val="28"/>
          <w:szCs w:val="28"/>
        </w:rPr>
        <w:t>学院团委办公室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（文经楼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C212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pacing w:val="-5"/>
          <w:sz w:val="28"/>
          <w:szCs w:val="28"/>
        </w:rPr>
        <w:t>，电子版发送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29597058@qq.com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12289;&#22797;&#36187;&#21442;&#36187;&#36873;&#25163;&#38656;&#22312;4&#26376;18&#26085;&#21069;&#23558;&#20276;&#22863;&#21457;&#36865;&#33267;1102663437@qq.com&#65292;&#21516;&#26102;&#35831;&#33258;&#34892;&#20934;&#22791;&#20276;&#22863;&#65292;&#38450;&#27490;&#29616;&#22330;&#24847;&#22806;&#21457;&#29983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09T09:20:22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