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环保服装创意设计大赛比赛通知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培养和激发大学生创新意识和实践能力，号召大学生建立资源节约型社会，加强当代大学生的环保意识，丰富学生们的课余生活，增强我校大学生的综合素质和动手能力，给同学们提供一个展现自我的平台。特举办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青春时裳，环保同行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环保服装创意设计大赛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艺术学院团委</w:t>
      </w:r>
      <w:r>
        <w:rPr>
          <w:rFonts w:ascii="宋体" w:hAnsi="宋体" w:cs="宋体"/>
          <w:sz w:val="28"/>
          <w:szCs w:val="28"/>
          <w:lang w:eastAsia="zh-CN"/>
        </w:rPr>
        <w:t>、学生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前完成，地点：各学院自行安排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下午，地点：待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下午，地点：待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保服装创意设计大赛设有初赛、复赛和决赛三个环节，具体活动流程如下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学院按照通知要求自行组织初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赛以团队形式进行，每团队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各学院依据初赛结果推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选手进入复赛，填写报名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并进行上报。投稿选手必须注明专业班级，姓名，学号等信息，手稿要求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大小与报名表一同上交到艺术学院团委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复赛：分为第一阶段和第二阶段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征集各个学院上报参赛选手的手稿，要求对自己的作品进行解释说明，由艺术学院筛选作品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通过第一阶段进入第二阶段的选手，按照自己相对应的模特的身材比例进行自己作品的制作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决赛：参赛选手制作出来的成品将进行展示比赛。现场公布最终结果并为获奖选手颁发证书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赛每个学院参赛选手人数不限，各学院自行组织初赛推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参加复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复赛报名截止日期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，纸质报名表统一交到艺术学院团委办公室，电子版设计图发送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1065297544@qq.com</w:t>
        </w:r>
      </w:hyperlink>
      <w:r>
        <w:rPr>
          <w:rFonts w:ascii="宋体" w:hAnsi="宋体" w:cs="宋体"/>
          <w:sz w:val="28"/>
          <w:szCs w:val="28"/>
        </w:rPr>
        <w:t>，复赛参赛选手报名表电子版以学院＋姓名＋联系方式（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艺术社学院＋张三＋</w:t>
      </w:r>
      <w:r>
        <w:rPr>
          <w:rFonts w:cs="宋体" w:ascii="宋体" w:hAnsi="宋体"/>
          <w:sz w:val="28"/>
          <w:szCs w:val="28"/>
        </w:rPr>
        <w:t>178***</w:t>
      </w:r>
      <w:r>
        <w:rPr>
          <w:rFonts w:ascii="宋体" w:hAnsi="宋体" w:cs="宋体"/>
          <w:sz w:val="28"/>
          <w:szCs w:val="28"/>
        </w:rPr>
        <w:t>）命名，邮件主题以相同方式命名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赛作品应以“绿色，时尚，美观”为主题，作品可用各种材料（如旧桌布，报纸，光碟，蚊帐等等），并加入自己创新的元素，从而设计出新颖别致的服装，注意不能出现透明材质的设计作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赛作品制作过程中所用原材料、剪裁工具、针线、胶带等制作工具需自行准备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装设计过程中，为使参赛作品更加新颖、美观，设计者可对原材料进行着色 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作品样式不限，不得过于暴露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必须自己动手缝制或粘贴，可将旧衣物进行改造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优胜奖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环保服装创意设计大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5"/>
        <w:gridCol w:w="923"/>
        <w:gridCol w:w="1330"/>
        <w:gridCol w:w="1332"/>
        <w:gridCol w:w="2663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团队名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/>
              <w:t>设计灵感及材料运用：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设计手稿（可另附纸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/>
              <w:t>设计手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6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艺术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1065297544@qq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529754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1:00Z</dcterms:created>
  <dc:creator>User</dc:creator>
  <dc:description/>
  <dc:language>en-US</dc:language>
  <cp:lastModifiedBy>user</cp:lastModifiedBy>
  <dcterms:modified xsi:type="dcterms:W3CDTF">2018-03-15T05:21:18Z</dcterms:modified>
  <cp:revision>3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