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新宋体" w:eastAsia="黑体"/>
          <w:b/>
          <w:sz w:val="36"/>
          <w:szCs w:val="36"/>
        </w:rPr>
        <w:t>生命中的微观世界”手绘创意大赛</w:t>
      </w:r>
      <w:r>
        <w:rPr>
          <w:rFonts w:ascii="黑体" w:hAnsi="黑体" w:cs="黑体" w:eastAsia="黑体"/>
          <w:b/>
          <w:sz w:val="36"/>
          <w:szCs w:val="36"/>
        </w:rPr>
        <w:t>通知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为了让同学们从细微处发现生活中的点滴美丽，养成善于观察、创新的思维方式，提高探索发现意识，让广大同学能从生物角度更进一步了解生命的本质，深入体会微观世界的神奇；同时也为了给爱好绘画的同学提供一个展示自我的平台，让他们以画笔展现出眼中心中美丽的微观世界；现特结合生命科学学院的生物专业特色举办“生命中的微观世界”手绘创意比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命科学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生命中的微观世界”手绘创意比赛分为作品上交、作品评选和投票展示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前期准备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制作展板在校内展出，宣传此次活动。同时，联系其他学院宣传本次活动，并且向校内其他专业同学们科普生物有关的微观知识，以扩展大家的知识面，同时吸引更多的人参与到其中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邀请学院相关知识老师，上届参与评选的经验人士，还有绘画特长的人士共同参与评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明确方式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单人一组，男女不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计、打印活动报名表，安排表格发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打印活动海报、通知等张贴到宣传栏及各宿舍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向各学院发出邀请函，邀请各院同学参与到活动中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作品征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作品内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我们从每一个不同的尺度观看大自然，它都给我们呈现出完全不同的一面。尤其是在各种生命中，微观的物质以不同的装配方式不断变幻。在现代科学设备的帮助下，微观生命的缤纷多彩更是让我们叹为观止，眼界大开。因此，我们总是在不经意处发现美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当春天的脚步翩然而至时，一粒种子正从泥土中慢慢抽出幼嫩的新芽；在某个枯枝头，一只蝴蝶正破茧而出，缓缓经历着美丽的蜕变；跳蚤的精细解剖结构；人体抗击病毒，抵侵疾病侵害的精密免疫系统。这些在我们身边，与生命密切联系的微观现象会不会让你耳目一新，惊叹于生命的神奇？那么，你心目中的生命微观世界是怎样的呢？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品形式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大小的纸，材料不限，绘画形式不限（水彩、油画、漫画、国画等形式均可），但要求必须着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作品上任意位置（力求整体布局合理、美观）加上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字以内的简介，可写创作灵感、创作目的等想要展示给大家的信息，丰富创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后续工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作品上交时间、地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将作品及报名表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集齐统一交到生物楼</w:t>
      </w:r>
      <w:r>
        <w:rPr>
          <w:rFonts w:eastAsia="仿宋" w:cs="仿宋" w:ascii="仿宋" w:hAnsi="仿宋"/>
          <w:sz w:val="28"/>
          <w:szCs w:val="28"/>
        </w:rPr>
        <w:t>C308</w:t>
      </w:r>
      <w:r>
        <w:rPr>
          <w:rFonts w:ascii="仿宋" w:hAnsi="仿宋" w:cs="仿宋" w:eastAsia="仿宋"/>
          <w:sz w:val="28"/>
          <w:szCs w:val="28"/>
        </w:rPr>
        <w:t>学生工作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品的评选及展出：作品收集完全后，于</w:t>
      </w:r>
      <w:r>
        <w:rPr>
          <w:rFonts w:eastAsia="仿宋" w:cs="仿宋" w:ascii="仿宋" w:hAnsi="仿宋"/>
          <w:sz w:val="28"/>
          <w:szCs w:val="28"/>
          <w:lang w:eastAsia="zh-CN"/>
        </w:rPr>
        <w:t>4.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eastAsia="zh-CN"/>
        </w:rPr>
        <w:t>4.13</w:t>
      </w:r>
      <w:r>
        <w:rPr>
          <w:rFonts w:ascii="仿宋" w:hAnsi="仿宋" w:cs="仿宋" w:eastAsia="仿宋"/>
          <w:sz w:val="28"/>
          <w:szCs w:val="28"/>
        </w:rPr>
        <w:t>日统一进行评选，</w:t>
      </w:r>
      <w:r>
        <w:rPr>
          <w:rFonts w:ascii="仿宋" w:hAnsi="仿宋" w:cs="仿宋" w:eastAsia="仿宋"/>
          <w:sz w:val="28"/>
          <w:szCs w:val="28"/>
          <w:lang w:eastAsia="zh-CN"/>
        </w:rPr>
        <w:t>选出进入决赛的作品，</w:t>
      </w:r>
      <w:r>
        <w:rPr>
          <w:rFonts w:ascii="仿宋" w:hAnsi="仿宋" w:cs="仿宋" w:eastAsia="仿宋"/>
          <w:sz w:val="28"/>
          <w:szCs w:val="28"/>
        </w:rPr>
        <w:t>然后于</w:t>
      </w:r>
      <w:r>
        <w:rPr>
          <w:rFonts w:eastAsia="仿宋" w:cs="仿宋" w:ascii="仿宋" w:hAnsi="仿宋"/>
          <w:sz w:val="28"/>
          <w:szCs w:val="28"/>
          <w:lang w:eastAsia="zh-CN"/>
        </w:rPr>
        <w:t>4.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eastAsia="zh-CN"/>
        </w:rPr>
        <w:t>4.16</w:t>
      </w:r>
      <w:r>
        <w:rPr>
          <w:rFonts w:ascii="仿宋" w:hAnsi="仿宋" w:cs="仿宋" w:eastAsia="仿宋"/>
          <w:sz w:val="28"/>
          <w:szCs w:val="28"/>
        </w:rPr>
        <w:t>日在生命科学学校官方微信平台上进行投票与展示。</w:t>
      </w:r>
    </w:p>
    <w:p>
      <w:pPr>
        <w:pStyle w:val="Normal"/>
        <w:spacing w:lineRule="auto" w:line="360"/>
        <w:ind w:firstLine="562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1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四、</w:t>
      </w:r>
      <w:r>
        <w:rPr>
          <w:rFonts w:ascii="黑体" w:hAnsi="黑体" w:cs="仿宋" w:eastAsia="黑体"/>
          <w:b/>
          <w:sz w:val="28"/>
          <w:szCs w:val="28"/>
          <w:lang w:eastAsia="zh-CN"/>
        </w:rPr>
        <w:t>有关</w:t>
      </w:r>
      <w:r>
        <w:rPr>
          <w:rFonts w:ascii="黑体" w:hAnsi="黑体" w:cs="仿宋" w:eastAsia="黑体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生命科学学院有关专业老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8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绘画特长学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优胜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生命中的微观世界”手绘创意大赛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题目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之前</w:t>
      </w:r>
      <w:r>
        <w:rPr>
          <w:rFonts w:ascii="仿宋" w:hAnsi="仿宋" w:cs="仿宋" w:eastAsia="仿宋"/>
          <w:spacing w:val="-5"/>
          <w:sz w:val="28"/>
          <w:szCs w:val="28"/>
        </w:rPr>
        <w:t>，报名表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与作品</w:t>
      </w:r>
      <w:r>
        <w:rPr>
          <w:rFonts w:ascii="仿宋" w:hAnsi="仿宋" w:cs="仿宋" w:eastAsia="仿宋"/>
          <w:spacing w:val="-5"/>
          <w:sz w:val="28"/>
          <w:szCs w:val="28"/>
        </w:rPr>
        <w:t>统一交至生命科学学院学生工作办公室。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7:00Z</dcterms:created>
  <dc:creator>User</dc:creator>
  <dc:description/>
  <dc:language>en-US</dc:language>
  <cp:lastModifiedBy>user</cp:lastModifiedBy>
  <dcterms:modified xsi:type="dcterms:W3CDTF">2018-03-15T05:16:33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