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</w:rPr>
        <w:t>年度推优入党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团委，团支部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优秀团员作党的发展对象（以下简称“推优入党”）是党赋予共青团组织的一项光荣任务。为深入贯彻落实“党建带团建”的指导思想，不断向党组织输送新鲜血液，提高学生团员素质，发挥先锋模范作用，校团委决定在全校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推优入党”工作。现将有关事项通知如下：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时间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单位按照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推荐优秀团员作党的发展对象的实施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青农大组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严格条件、严格程序，</w:t>
      </w:r>
      <w:r>
        <w:rPr>
          <w:rFonts w:ascii="仿宋_GB2312" w:hAnsi="仿宋_GB2312" w:eastAsia="仿宋_GB2312"/>
          <w:sz w:val="32"/>
          <w:szCs w:val="32"/>
        </w:rPr>
        <w:t>坚持公平、公正、公开的原则，</w:t>
      </w:r>
      <w:r>
        <w:rPr>
          <w:rFonts w:ascii="仿宋_GB2312" w:hAnsi="仿宋_GB2312" w:eastAsia="仿宋_GB2312"/>
          <w:sz w:val="32"/>
          <w:szCs w:val="32"/>
        </w:rPr>
        <w:t>做到充分动员，民主推荐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分团委要主动向所在单位党组织汇报“推优入党”工作情况，积极听取党组织对“推优入党”工作的指导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将本学院“推优入党”登记表和“推优入党”名单（附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纸质版报送校团委组织部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“推优入党”名单（附件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ndtw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推荐优秀共青团员入党登记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推荐优秀共青团员入党汇总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推荐优秀共青团员入党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28"/>
        <w:gridCol w:w="629"/>
        <w:gridCol w:w="927"/>
        <w:gridCol w:w="7"/>
        <w:gridCol w:w="648"/>
        <w:gridCol w:w="1131"/>
        <w:gridCol w:w="736"/>
        <w:gridCol w:w="1884"/>
      </w:tblGrid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书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团支部名称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团支部书记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院团委盖章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团委书记签名（或盖章）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共青团青岛农业大学委员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32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szCs w:val="21"/>
        </w:rPr>
        <w:t>备注：</w:t>
      </w:r>
      <w:r>
        <w:rPr>
          <w:szCs w:val="21"/>
        </w:rPr>
        <w:t>A4</w:t>
      </w:r>
      <w:r>
        <w:rPr>
          <w:szCs w:val="21"/>
        </w:rPr>
        <w:t>纸打印</w:t>
      </w:r>
      <w:r>
        <w:rPr>
          <w:rFonts w:cs="Calibri" w:eastAsia="Calibri"/>
          <w:szCs w:val="21"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优秀共青团员入党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院（盖章）                              共计    人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07"/>
        <w:gridCol w:w="1321"/>
        <w:gridCol w:w="881"/>
        <w:gridCol w:w="1800"/>
        <w:gridCol w:w="1516"/>
      </w:tblGrid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1320" w:hanging="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512;&#20248;&#20837;&#20826;&#21517;&#21333;&#30005;&#23376;&#29256;&#21457;&#36865;&#33267;qdndt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51:00Z</dcterms:created>
  <dc:creator>Windows 用户</dc:creator>
  <dc:description/>
  <cp:keywords/>
  <dc:language>en-US</dc:language>
  <cp:lastModifiedBy>许颖</cp:lastModifiedBy>
  <dcterms:modified xsi:type="dcterms:W3CDTF">2016-04-11T01:02:00Z</dcterms:modified>
  <cp:revision>5</cp:revision>
  <dc:subject/>
  <dc:title/>
</cp:coreProperties>
</file>