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sz w:val="140"/>
          <w:szCs w:val="140"/>
        </w:rPr>
      </w:pPr>
      <w:r>
        <w:rPr>
          <w:rFonts w:ascii="宋体" w:hAnsi="宋体" w:cs="宋体"/>
          <w:b/>
          <w:color w:val="FF0000"/>
          <w:spacing w:val="5"/>
          <w:w w:val="39"/>
          <w:kern w:val="0"/>
          <w:sz w:val="140"/>
          <w:szCs w:val="140"/>
        </w:rPr>
        <w:t>共青团青岛农业大学委员会文</w:t>
      </w:r>
      <w:r>
        <w:rPr>
          <w:rFonts w:ascii="宋体" w:hAnsi="宋体" w:cs="宋体"/>
          <w:b/>
          <w:color w:val="FF0000"/>
          <w:spacing w:val="-31"/>
          <w:w w:val="39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团字</w:t>
      </w:r>
      <w:r>
        <w:rPr>
          <w:rFonts w:eastAsia="仿宋_GB2312;仿宋" w:ascii="仿宋_GB2312;仿宋" w:hAnsi="仿宋_GB2312;仿宋"/>
          <w:sz w:val="32"/>
          <w:szCs w:val="32"/>
        </w:rPr>
        <w:t>[2015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华文仿宋;微软雅黑" w:hAnsi="华文仿宋;微软雅黑" w:eastAsia="华文仿宋;微软雅黑" w:cs="华文仿宋;微软雅黑"/>
          <w:b/>
          <w:b/>
          <w:bCs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Line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华文仿宋;微软雅黑" w:hAnsi="华文仿宋;微软雅黑" w:eastAsia="华文仿宋;微软雅黑" w:cs="华文仿宋;微软雅黑"/>
          <w:b/>
          <w:b/>
          <w:bCs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15-2016</w:t>
      </w:r>
      <w:r>
        <w:rPr>
          <w:rFonts w:ascii="宋体" w:hAnsi="宋体" w:cs="宋体"/>
          <w:b/>
          <w:sz w:val="44"/>
          <w:szCs w:val="44"/>
        </w:rPr>
        <w:t>学年寒假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会实践活动的通知</w:t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分团委，团支部、各级学生组织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深入学习贯彻党的十八届五中全会精神、习近平总书记系列重要讲话精神，引导广大青年学生深刻理解“十三五”时期的目标要求，从自身做起，牢固树立并切实贯彻全新发展理念，用实事求是的态度去发现生活中的真善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并以此锻炼意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强自己的社会实践能力。校团委决定继续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年寒假社会实践活动，现将有关事宜通知如下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活动主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奉献社会，实践筑就梦想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活动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3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活动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寒假社会实践活动通过小型分散、灵活组队的形式，按照就近就便的原则，可根据实际情况，跨学院、跨年级、跨专业，以学生社团、团支部、班级等多种形式组织，在家乡所在地或假期常住地，围绕服务国家地区发展、关注民生、探寻优秀文化、宣传学校等方面，通过学术研究、调研考察、志愿服务等方式开展实践活动。</w:t>
      </w:r>
    </w:p>
    <w:p>
      <w:pPr>
        <w:pStyle w:val="Normal"/>
        <w:ind w:firstLine="64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开展“关注社会民生，建言社会管理”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民生问题关系社会稳定，也是推动社会发展所必须解决的问题；创新社会治理体制对更好地保障和改善民生意义重大。鼓励实践团队深入城市及农村，对民众的住房、教育、医疗、就业、物价、食品安全、社会福利和社会保障等方面的现状进行调查研究，以更好地保障和改善民生、创新社会治理体制为主要着眼点，为健全社会保障制度、户籍管理制度、收入分配制度、医药卫生体制改革、社会组织建设和公共安全体系贡献智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开展“积极创新创业，服务生产生活”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鼓励实践团队结合自己专业，在掌握相关行业国内外前沿发展基础上，积极将所学投入到生产生活的各个方面，以求实创新精神，把理论知识应用于实践检验，开拓出一条切实可行的创新创业之路。按照“实践＋专业＋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社会实践模式，真正把社会实践与专业学习结合起来、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“挑战杯”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创青春”项目结合起来、与学术课题研究结合起来、与学校发展结合起来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开展“回访母校，拜望师恩”感恩活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过回访母校，了解母校发展状况，向母校汇报自己的大学生活感悟和成长情况，活动前期同学们与校方充分沟通，使得活动进展顺利。通过讲座、经验交流、结对帮扶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点咨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活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为同学们解答高考、专业选择、大学生活等方面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）开展“科普进农村，服务走基层”支农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科技服务队和科技兴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实践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开展农业知识科普讲座、农业生产技术指导、农业科技创新、农业科技信息服务、农业科技成果推广等，帮助农民解决农业生产和农村经济发展中遇到的理论、技术等问题，能够切实帮助基层农民提升致富技能、提高生产效益，推动我省农村经济持续繁荣。 </w:t>
      </w:r>
    </w:p>
    <w:p>
      <w:pPr>
        <w:pStyle w:val="Normal"/>
        <w:ind w:left="640"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开展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“爱心奉献，共圆微梦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志愿服务活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践团队可以以志愿服务形式，围绕扶危、帮困、助学等主题，深入到敬老院、福利院、孤儿院、火车站等开展志愿服务和调研活动，引导青年学生从身边小事做起，向社会传递爱心和温暖的正能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寒假社会实践活动将以上述五类为主体开展。此外，各学院团委还可结合本学院学科特色、生源特点，组织实践团队开展有显著实践意义、研究前景和深远社会影响的其他类别实践活动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exact" w:line="6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高度重视，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加强领导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从加强和改进大学生思想教育的高度，充分认识组织开展大学生寒假社会实践活动的重要意义，切实加强领导，狠抓落实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各实践团队骨干、队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，各实践团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精心组织，周密部署，确保活动顺利、扎实开展。</w:t>
      </w:r>
    </w:p>
    <w:p>
      <w:pPr>
        <w:pStyle w:val="Normal"/>
        <w:widowControl/>
        <w:spacing w:lineRule="exact" w:line="6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加强宣传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营造氛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级团组织要按照学校总体要求，做好寒假社会实践活动的宣传发动工作，指导不同年级的学生按照有关要求，适当选择一项活动进行实践，为学生开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寒假学生社会实践活动介绍信，有目的、有步骤、循序渐进的开展好寒假社会实践活动，并认真撰写实践心得。</w:t>
      </w:r>
    </w:p>
    <w:p>
      <w:pPr>
        <w:pStyle w:val="Normal"/>
        <w:widowControl/>
        <w:spacing w:lineRule="exact" w:line="6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就近就便，注意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活动要按照就近就便的原则开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在实践开展前做好安全预案，必须对全体学生进行活动安全教育，了解实践要求和注意事项，清楚紧急情况下的一般处理措施，确保万无一失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意活动期间个人的人身和财产安全，做到文明实践，平安返校。</w:t>
      </w:r>
    </w:p>
    <w:p>
      <w:pPr>
        <w:pStyle w:val="Normal"/>
        <w:widowControl/>
        <w:spacing w:lineRule="exact" w:line="6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四）客观真实，形式规范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过实践和调查，要求各团队成员积极探索，以实践为基础，充分思考，完成能客观真实反映实践内容的社会实践调查报告（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）。开学后由各分团委初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优秀报告上交团委进行总评，校团委将对优秀调查报告予以表彰。</w:t>
      </w:r>
    </w:p>
    <w:p>
      <w:pPr>
        <w:pStyle w:val="Normal"/>
        <w:widowControl/>
        <w:spacing w:lineRule="exact" w:line="6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五）总结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提升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eastAsia="zh-CN"/>
        </w:rPr>
        <w:t>注重完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鼓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同学注重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践活动的延展性与长期性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鼓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有关课题进行力所能及的追踪观察与重复调研，在后续常态化的社会实践活动中，不断充实课题研究成果，完善个人的认识与知识体系。加强成果意识，做好总结提炼，开学后一周内，各班级要召开“实践归来话成就”主题班会、团日活动；学院团委要认真总结活动情况、评选先进个人和优秀典型，通过举办展览、演讲、座谈会、报告会等形式，认真巩固和扩大教育成果，促进青年学生思想政治素质不断提高。组织广大学生交流体会、汇报成果，深化实践活动的教育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《青岛农业大学学生社会实践活动介绍信》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青岛农业大学委员会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青岛农业大学学生社会实践活动介绍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120"/>
        <w:jc w:val="left"/>
        <w:rPr>
          <w:rFonts w:eastAsia="方正仿宋简体;宋体"/>
          <w:b/>
          <w:b/>
          <w:kern w:val="0"/>
          <w:sz w:val="24"/>
          <w:szCs w:val="24"/>
          <w:u w:val="single"/>
        </w:rPr>
      </w:pPr>
      <w:r>
        <w:rPr>
          <w:rFonts w:eastAsia="方正仿宋简体;宋体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校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等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人希望能在寒假到贵单位进行社会实践。具体实践时间及内容由该同学与贵单位自行协商，请予接洽为盼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特此证明。</w:t>
      </w:r>
      <w:r>
        <w:rPr>
          <w:rFonts w:ascii="仿宋_GB2312;仿宋" w:hAnsi="仿宋_GB2312;仿宋" w:eastAsia="仿宋_GB2312;仿宋"/>
          <w:sz w:val="24"/>
          <w:szCs w:val="24"/>
        </w:rPr>
        <w:t>此致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敬礼！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共青团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学院委员会（盖章）   共青团青岛农业大学委员会（盖章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 月   日                  年    月   日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仿宋_GB2312;仿宋" w:hAnsi="仿宋_GB2312;仿宋" w:eastAsia="方正仿宋简体;宋体"/>
          <w:b/>
          <w:b/>
          <w:sz w:val="32"/>
          <w:szCs w:val="32"/>
        </w:rPr>
      </w:pPr>
      <w:r>
        <w:rPr>
          <w:rFonts w:eastAsia="方正仿宋简体;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社会实践地接收证明</w:t>
      </w:r>
    </w:p>
    <w:p>
      <w:pPr>
        <w:pStyle w:val="Normal"/>
        <w:spacing w:lineRule="exact" w:line="400"/>
        <w:rPr>
          <w:rFonts w:ascii="宋体" w:hAnsi="宋体" w:eastAsia="方正仿宋简体;宋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青岛农业大学委员会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处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同意接收</w:t>
      </w:r>
      <w:r>
        <w:rPr>
          <w:rFonts w:ascii="仿宋_GB2312;仿宋" w:hAnsi="仿宋_GB2312;仿宋" w:eastAsia="仿宋_GB2312;仿宋"/>
          <w:sz w:val="24"/>
        </w:rPr>
        <w:t>贵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等同学前</w:t>
      </w:r>
      <w:r>
        <w:rPr>
          <w:rFonts w:ascii="仿宋_GB2312;仿宋" w:hAnsi="仿宋_GB2312;仿宋" w:eastAsia="仿宋_GB2312;仿宋"/>
          <w:sz w:val="24"/>
        </w:rPr>
        <w:t>来进行</w:t>
      </w:r>
      <w:r>
        <w:rPr>
          <w:rFonts w:ascii="仿宋_GB2312;仿宋" w:hAnsi="仿宋_GB2312;仿宋" w:eastAsia="仿宋_GB2312;仿宋"/>
          <w:sz w:val="24"/>
        </w:rPr>
        <w:t>寒假</w:t>
      </w:r>
      <w:r>
        <w:rPr>
          <w:rFonts w:ascii="仿宋_GB2312;仿宋" w:hAnsi="仿宋_GB2312;仿宋" w:eastAsia="仿宋_GB2312;仿宋"/>
          <w:sz w:val="24"/>
        </w:rPr>
        <w:t>社会实践，并对他们相关活动给予支持协助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759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83"/>
        <w:gridCol w:w="1357"/>
        <w:gridCol w:w="1192"/>
        <w:gridCol w:w="2568"/>
      </w:tblGrid>
      <w:tr>
        <w:trPr>
          <w:trHeight w:val="60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接收单位负责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提供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项目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就餐           □住宿              □交通</w:t>
            </w:r>
          </w:p>
          <w:p>
            <w:pPr>
              <w:pStyle w:val="Normal"/>
              <w:spacing w:lineRule="exact" w:line="700"/>
              <w:ind w:left="23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参观座谈       □岗位体验安排      □调查调研安排其他</w:t>
            </w:r>
            <w:r>
              <w:rPr>
                <w:rFonts w:eastAsia="仿宋_GB2312;仿宋" w:ascii="仿宋_GB2312;仿宋" w:hAnsi="仿宋_GB2312;仿宋"/>
                <w:sz w:val="24"/>
              </w:rPr>
              <w:t>__________________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特此复函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________</w:t>
      </w:r>
      <w:r>
        <w:rPr>
          <w:rFonts w:ascii="仿宋_GB2312;仿宋" w:hAnsi="仿宋_GB2312;仿宋" w:eastAsia="仿宋_GB2312;仿宋"/>
          <w:sz w:val="24"/>
        </w:rPr>
        <w:t>省（市）</w:t>
      </w:r>
      <w:r>
        <w:rPr>
          <w:rFonts w:eastAsia="仿宋_GB2312;仿宋" w:ascii="仿宋_GB2312;仿宋" w:hAnsi="仿宋_GB2312;仿宋"/>
          <w:sz w:val="24"/>
        </w:rPr>
        <w:t xml:space="preserve">________ </w:t>
      </w:r>
      <w:r>
        <w:rPr>
          <w:rFonts w:ascii="仿宋_GB2312;仿宋" w:hAnsi="仿宋_GB2312;仿宋" w:eastAsia="仿宋_GB2312;仿宋"/>
          <w:sz w:val="24"/>
        </w:rPr>
        <w:t>市（</w:t>
      </w:r>
      <w:r>
        <w:rPr>
          <w:rFonts w:ascii="仿宋_GB2312;仿宋" w:hAnsi="仿宋_GB2312;仿宋" w:eastAsia="仿宋_GB2312;仿宋"/>
          <w:sz w:val="24"/>
        </w:rPr>
        <w:t>区）</w:t>
      </w:r>
      <w:r>
        <w:rPr>
          <w:rFonts w:eastAsia="仿宋_GB2312;仿宋" w:ascii="仿宋_GB2312;仿宋" w:hAnsi="仿宋_GB2312;仿宋"/>
          <w:sz w:val="24"/>
        </w:rPr>
        <w:t>________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年     月     日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>（单位公章）</w:t>
      </w:r>
      <w:r>
        <w:rPr>
          <w:rFonts w:ascii="宋体" w:hAnsi="宋体" w:cs="宋体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VisitedInternetLink">
    <w:name w:val="FollowedHyperlink"/>
    <w:rPr>
      <w:color w:val="626262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26262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Hover2">
    <w:name w:val="hover2"/>
    <w:basedOn w:val="Style14"/>
    <w:qFormat/>
    <w:rPr/>
  </w:style>
  <w:style w:type="character" w:styleId="Mmc">
    <w:name w:val="mmc"/>
    <w:qFormat/>
    <w:rPr>
      <w:color w:val="99CC00"/>
      <w:u w:val="none"/>
    </w:rPr>
  </w:style>
  <w:style w:type="character" w:styleId="Tab">
    <w:name w:val="tab"/>
    <w:qFormat/>
    <w:rPr>
      <w:color w:val="A4BCD6"/>
    </w:rPr>
  </w:style>
  <w:style w:type="character" w:styleId="O4">
    <w:name w:val="o4"/>
    <w:qFormat/>
    <w:rPr>
      <w:sz w:val="16"/>
      <w:szCs w:val="0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Hover1">
    <w:name w:val="hover1"/>
    <w:basedOn w:val="Style14"/>
    <w:qFormat/>
    <w:rPr/>
  </w:style>
  <w:style w:type="character" w:styleId="O3">
    <w:name w:val="o3"/>
    <w:qFormat/>
    <w:rPr>
      <w:sz w:val="16"/>
      <w:szCs w:val="0"/>
    </w:rPr>
  </w:style>
  <w:style w:type="character" w:styleId="O1">
    <w:name w:val="o1"/>
    <w:qFormat/>
    <w:rPr>
      <w:sz w:val="16"/>
      <w:szCs w:val="0"/>
    </w:rPr>
  </w:style>
  <w:style w:type="character" w:styleId="Hover">
    <w:name w:val="hover"/>
    <w:basedOn w:val="Style14"/>
    <w:qFormat/>
    <w:rPr/>
  </w:style>
  <w:style w:type="character" w:styleId="Hover3">
    <w:name w:val="hover3"/>
    <w:basedOn w:val="Style14"/>
    <w:qFormat/>
    <w:rPr/>
  </w:style>
  <w:style w:type="character" w:styleId="Pipe">
    <w:name w:val="pipe"/>
    <w:basedOn w:val="Style14"/>
    <w:qFormat/>
    <w:rPr/>
  </w:style>
  <w:style w:type="character" w:styleId="O2">
    <w:name w:val="o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2:00Z</dcterms:created>
  <dc:creator>hp</dc:creator>
  <dc:description/>
  <dc:language>en-US</dc:language>
  <cp:lastModifiedBy>Administrator</cp:lastModifiedBy>
  <dcterms:modified xsi:type="dcterms:W3CDTF">2015-12-16T03:16:20Z</dcterms:modified>
  <cp:revision>7</cp:revision>
  <dc:subject/>
  <dc:title>关于开展2013-2014学年寒假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