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FF0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93014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FF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FF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青农大团字（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  <w:lang w:bidi="ar"/>
        </w:rPr>
        <w:t>19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74320</wp:posOffset>
                </wp:positionV>
                <wp:extent cx="4993640" cy="26670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356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.6pt" to="405.75pt,23.6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w w:val="99"/>
          <w:kern w:val="0"/>
          <w:sz w:val="44"/>
          <w:szCs w:val="44"/>
        </w:rPr>
        <w:t>关于公布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“青春，我最虹”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第十五届“展特长，推新人”系列比赛</w:t>
      </w:r>
    </w:p>
    <w:p>
      <w:pPr>
        <w:pStyle w:val="Normal"/>
        <w:tabs>
          <w:tab w:val="clear" w:pos="420"/>
          <w:tab w:val="center" w:pos="4281" w:leader="none"/>
          <w:tab w:val="left" w:pos="7712" w:leader="none"/>
        </w:tabs>
        <w:jc w:val="left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获奖名单的通知</w:t>
      </w: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ab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9"/>
          <w:kern w:val="0"/>
          <w:sz w:val="44"/>
          <w:szCs w:val="36"/>
        </w:rPr>
      </w:pPr>
      <w:r>
        <w:rPr>
          <w:rFonts w:eastAsia="仿宋_GB2312;仿宋" w:cs="宋体;SimSun" w:ascii="仿宋_GB2312;仿宋" w:hAnsi="仿宋_GB2312;仿宋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各分团委，学生会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月至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月，校团委、学生会面向全校</w:t>
      </w: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>级新生组织开展了“青春，我最虹”第十五届“展特长，推新人”系列比赛。在各级团组织、学生会的精心组织和广大同学的积极参与下，比赛都取得了圆满成功并涌现出了一大批优秀人才。经过海选、复赛、决赛，共有</w:t>
      </w:r>
      <w:r>
        <w:rPr>
          <w:rFonts w:eastAsia="仿宋_GB2312;仿宋" w:cs="仿宋" w:ascii="仿宋_GB2312;仿宋" w:hAnsi="仿宋_GB2312;仿宋"/>
          <w:sz w:val="32"/>
        </w:rPr>
        <w:t>406</w:t>
      </w:r>
      <w:r>
        <w:rPr>
          <w:rFonts w:ascii="仿宋_GB2312;仿宋" w:hAnsi="仿宋_GB2312;仿宋" w:cs="仿宋" w:eastAsia="仿宋_GB2312;仿宋"/>
          <w:sz w:val="32"/>
        </w:rPr>
        <w:t>名同学获奖。现将各项活动获奖名单公布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艺术表演</w:t>
      </w:r>
    </w:p>
    <w:p>
      <w:pPr>
        <w:pStyle w:val="Style15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声乐类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虎口脱险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振宇（经  管）</w:t>
      </w:r>
    </w:p>
    <w:p>
      <w:pPr>
        <w:pStyle w:val="Style15"/>
        <w:spacing w:lineRule="exact" w:line="640"/>
        <w:ind w:left="1280" w:hanging="12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旗飘飘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婉莹（传  媒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给你看》            </w:t>
      </w:r>
      <w:r>
        <w:rPr>
          <w:rFonts w:ascii="仿宋_GB2312;仿宋" w:hAnsi="仿宋_GB2312;仿宋" w:cs="仿宋_GB2312;仿宋" w:eastAsia="仿宋_GB2312;仿宋"/>
          <w:sz w:val="13"/>
          <w:szCs w:val="13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书延（人  文）</w:t>
      </w:r>
    </w:p>
    <w:p>
      <w:pPr>
        <w:pStyle w:val="Style15"/>
        <w:spacing w:lineRule="exact" w:line="640"/>
        <w:ind w:left="1280" w:hanging="128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多远都要在一起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金畅（园  林）</w:t>
      </w:r>
    </w:p>
    <w:p>
      <w:pPr>
        <w:pStyle w:val="Style15"/>
        <w:spacing w:lineRule="exact" w:line="640"/>
        <w:ind w:left="1280" w:hanging="128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手拉大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  <w:tab/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  瑶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  管）</w:t>
      </w:r>
    </w:p>
    <w:p>
      <w:pPr>
        <w:pStyle w:val="Style15"/>
        <w:spacing w:lineRule="exact" w:line="640"/>
        <w:ind w:left="1280" w:hanging="128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海阔天空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15"/>
          <w:szCs w:val="15"/>
        </w:rPr>
        <w:tab/>
        <w:tab/>
        <w:tab/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贺（传  媒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spacing w:lineRule="exact" w:line="640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龙卷风》                      路  遥（植  保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如果有来生》                  高乐文（外国语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慢慢》                        张  瑞（资  环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精忠报国》                    孙家壮（经  管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mon Tre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芯蕾（理  信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影子的爱情故事》              韩振昊（动  科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讨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菲（植  保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故乡》                        刘泽农（化  药）</w:t>
      </w:r>
    </w:p>
    <w:p>
      <w:pPr>
        <w:pStyle w:val="Style15"/>
        <w:spacing w:lineRule="exact" w:line="640"/>
        <w:ind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淘汰》                        范  坤（化  药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spacing w:lineRule="exact" w:line="6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残酷月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翰彬（外国语）</w:t>
      </w:r>
    </w:p>
    <w:p>
      <w:pPr>
        <w:pStyle w:val="Style15"/>
        <w:spacing w:lineRule="exact" w:line="6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寂寞是因为思念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  宁（生  科）</w:t>
      </w:r>
    </w:p>
    <w:p>
      <w:pPr>
        <w:pStyle w:val="Style15"/>
        <w:spacing w:lineRule="exact" w:line="640"/>
        <w:ind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y lov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金尧（食  品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别找我麻烦》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颖艺（传  媒）</w:t>
      </w:r>
    </w:p>
    <w:p>
      <w:pPr>
        <w:pStyle w:val="Style15"/>
        <w:spacing w:lineRule="exact" w:line="640"/>
        <w:ind w:firstLine="420"/>
        <w:jc w:val="distribute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映 山 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  <w:tab/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三川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园  林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东风破》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州韵（经  管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母亲》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凤菱（经  管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阳光宅男》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力威（动  科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会呼吸的痛》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福忠（艺  术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叶子》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一琛（经  管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千个伤心的理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法鑫（理  信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斑马斑马》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泽西（园  林）</w:t>
      </w:r>
    </w:p>
    <w:p>
      <w:pPr>
        <w:pStyle w:val="Style15"/>
        <w:spacing w:lineRule="exact" w:line="640"/>
        <w:ind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你是我的眼》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群（园  林）</w:t>
      </w:r>
    </w:p>
    <w:p>
      <w:pPr>
        <w:pStyle w:val="Style15"/>
        <w:spacing w:lineRule="exact" w:line="64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约  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  <w:tab/>
        <w:t xml:space="preserve">                </w:t>
        <w:tab/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兴鲁</w:t>
      </w:r>
    </w:p>
    <w:p>
      <w:pPr>
        <w:pStyle w:val="Style15"/>
        <w:spacing w:lineRule="exact" w:line="6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广博（理  信）</w:t>
      </w:r>
    </w:p>
    <w:p>
      <w:pPr>
        <w:pStyle w:val="Style15"/>
        <w:spacing w:lineRule="exact" w:line="640"/>
        <w:ind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海  恋》                      闫  毅（经  管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我想大声告诉你》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世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再见杰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瀚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你是我的眼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延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昨夜小楼又东风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健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rice ta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玮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inderell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清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年  轮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紫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丑八怪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佩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七里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sz w:val="16"/>
          <w:szCs w:val="16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晓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不再联系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迷迭香》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吻之间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继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怀念的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mon tre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青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  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最长的电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升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y heart will go 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伟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  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clim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  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怎么唱情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晓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保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我和我的祖国》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梦醒时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凯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  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most lov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贵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起摇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蘧秋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历历万乡》  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露莘</w:t>
      </w:r>
    </w:p>
    <w:p>
      <w:pPr>
        <w:pStyle w:val="Style15"/>
        <w:spacing w:lineRule="exact" w:line="640"/>
        <w:ind w:left="42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颖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忘记拥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  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倔  强》                       庞荫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 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如果的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女朋友要带回家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裕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 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爱他》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张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 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终于等到你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梦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在人民广场吃炸鸡》           周晓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  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Style15"/>
        <w:spacing w:lineRule="exact" w:line="640"/>
        <w:ind w:firstLine="150"/>
        <w:jc w:val="left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历历万乡》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叶露莘 </w:t>
      </w:r>
    </w:p>
    <w:p>
      <w:pPr>
        <w:pStyle w:val="Style15"/>
        <w:spacing w:lineRule="exact" w:line="64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颖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  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15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最长的电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升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千个伤心的理由》             宋法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  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器乐类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ind w:firstLine="48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架子鼓独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昊楠（传  媒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弦  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海月（传  媒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奏鸣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奕霏（国  教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战台风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宇（经  管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春到湘江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伟乔（动  科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春节序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若钰（传  媒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归去来辞》                     郑紫文（传  媒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步舞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婉莹（传  媒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竹笛帕米尔的春天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子敏（经  管）</w:t>
      </w:r>
    </w:p>
    <w:p>
      <w:pPr>
        <w:pStyle w:val="Style15"/>
        <w:spacing w:lineRule="exact" w:line="640"/>
        <w:ind w:firstLine="48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单簧管独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沛琦（生  科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放牛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婷（传  媒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钢琴》                         李胜楠（人  文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战台风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蓝  方（园  艺）</w:t>
      </w:r>
    </w:p>
    <w:p>
      <w:pPr>
        <w:pStyle w:val="Style15"/>
        <w:spacing w:lineRule="exact" w: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谐谑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书睿（机  电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枝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清慧（经  管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调变奏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宇（国  教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二胡独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欣玥（生  科）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打跳欢歌》  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相蓉（经  管）</w:t>
      </w:r>
    </w:p>
    <w:p>
      <w:pPr>
        <w:pStyle w:val="Style15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spacing w:lineRule="exact" w:line="640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土耳其进行曲》              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川皓（化  药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教父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蘧秋实（食  品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ng bang ba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天如（国  教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竹楼情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柯南（经  管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古典吉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伟豪（建  工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古筝演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  睿（生  科）</w:t>
      </w:r>
    </w:p>
    <w:p>
      <w:pPr>
        <w:pStyle w:val="Style15"/>
        <w:spacing w:lineRule="exact" w:line="640"/>
        <w:ind w:left="420" w:firstLine="420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只在乎你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  翀</w:t>
      </w:r>
    </w:p>
    <w:p>
      <w:pPr>
        <w:pStyle w:val="Style15"/>
        <w:spacing w:lineRule="exact" w:line="640"/>
        <w:ind w:left="420"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霄汉（传  媒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丰收渔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  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芳克摇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  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尤克里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欣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  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嘀嗒》                        张博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  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Style15"/>
        <w:spacing w:lineRule="exact" w:line="640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芳克摇滚》                     王  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  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7371" w:leader="none"/>
        </w:tabs>
        <w:spacing w:lineRule="exact" w:line="640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归去来辞》    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紫文（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7371" w:leader="none"/>
        </w:tabs>
        <w:spacing w:lineRule="exact" w:line="640"/>
        <w:ind w:left="420"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战台风》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王  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7116" w:leader="none"/>
        </w:tabs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舞蹈类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少年志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  童（经  管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赛乃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汶珂（传  媒）</w:t>
      </w:r>
    </w:p>
    <w:p>
      <w:pPr>
        <w:pStyle w:val="Style15"/>
        <w:tabs>
          <w:tab w:val="clear" w:pos="420"/>
          <w:tab w:val="left" w:pos="6300" w:leader="none"/>
        </w:tabs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读梁祝》       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丹（传  媒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囍  原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坤明（传  媒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大红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露 （经  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甜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紫璇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传  媒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西双版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子奇（植  保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reaki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永川（理  信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reasur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雪晴（经  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ark hors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  茜（植  保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小木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  宁（经  管）</w:t>
      </w:r>
    </w:p>
    <w:p>
      <w:pPr>
        <w:pStyle w:val="Style15"/>
        <w:spacing w:lineRule="exact" w:line="640"/>
        <w:ind w:left="420" w:firstLine="4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ello kit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晓敏（食  品）</w:t>
      </w:r>
    </w:p>
    <w:p>
      <w:pPr>
        <w:pStyle w:val="Style15"/>
        <w:spacing w:lineRule="exact" w:line="640"/>
        <w:ind w:left="420" w:firstLine="4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mebody to die fo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荫权（传  媒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花腰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淼泠（化  药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ushhus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童语（资  环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伦  巴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云秋（机  电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西域传奇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姗（食  品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彩云之南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  宁（传  媒）</w:t>
      </w:r>
    </w:p>
    <w:p>
      <w:pPr>
        <w:pStyle w:val="Style15"/>
        <w:spacing w:lineRule="exact" w:line="640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乳香飘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日古娜（食  品）</w:t>
      </w:r>
    </w:p>
    <w:p>
      <w:pPr>
        <w:pStyle w:val="Style15"/>
        <w:spacing w:lineRule="exact" w:line="640"/>
        <w:ind w:left="217" w:firstLine="418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我是传奇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志刚（经  管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三寸天堂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洁（经  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万花谷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栩柠（经  管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竹林曼舞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姣姣（食  品）</w:t>
      </w:r>
    </w:p>
    <w:p>
      <w:pPr>
        <w:pStyle w:val="Style15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un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紫阳</w:t>
      </w:r>
    </w:p>
    <w:p>
      <w:pPr>
        <w:pStyle w:val="Style15"/>
        <w:spacing w:lineRule="exact" w:line="640"/>
        <w:ind w:left="420" w:firstLine="4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玲玉（理  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wo  week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美辰（经  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动  摇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智健（经  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恰恰舞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妍玮（生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黑池拉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晗 （理  信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啦啦操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奕霏（国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）</w:t>
      </w:r>
    </w:p>
    <w:p>
      <w:pPr>
        <w:pStyle w:val="Style15"/>
        <w:spacing w:lineRule="exact" w:line="640"/>
        <w:ind w:left="420" w:firstLine="42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鬼  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东东（食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ind w:left="5760" w:hanging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竹林曼舞》                      马娇娇（食  品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恰恰舞》                        刘妍玮（生  科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ello kit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                   唐晓敏（食  品）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持朗诵类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ind w:left="420" w:firstLine="42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婉莹（传  媒）               任颖艺（传  媒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思文（传  媒）               沈万琦（化  药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之煜（资  环）               郝晨阳（园  林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建宇（园  林）               巩博源（建  工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  薪（经  管）               张一然（合作社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晓宇（资  环）               李凤菱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启迪（理  信）               傅晶依（食  品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刁菲菲（资  环）               王鑫钰、邢昱婷  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机  电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 源（动  科）               徐艺菡（理  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spacing w:lineRule="exact" w:line="640"/>
        <w:ind w:firstLine="96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德香（机  电）                 陈泗州、李孟环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                （园  艺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晓楠（经  管）               李尚汝（动  科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艳冰（食  品）               陈泓宇（生  科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玉宁（食  品）               付倩倩（理  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聪慧（国  教）               周静萱（食  品）</w:t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晨阳（园  林）               李尚汝（动  科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建宇（园  林）     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模特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瑶瑶（人  文）               王志浩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菲（植  保）               王颖莹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震（理  信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曾强（经  管）               张欣雅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冷皓皓（经  管）               李  雨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中堂（经  管）               宋文智（理  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丽双（经  管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  旭（经  管）              张秀娟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悦婷（理  信）              蓝方传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  澜（传  媒）              李兰馨（建  工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佳欣（人  文）              孟庆丽（人  文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卞志超（经  管）              李胜楠（人  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Style15"/>
        <w:spacing w:lineRule="exact" w:line="640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俊 翔（资  环）            孔忠良 （资 环）</w:t>
      </w:r>
    </w:p>
    <w:p>
      <w:pPr>
        <w:pStyle w:val="Style15"/>
        <w:spacing w:lineRule="exact" w:line="640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日古娜（食  品）            张再美 （食 品）</w:t>
      </w:r>
    </w:p>
    <w:p>
      <w:pPr>
        <w:pStyle w:val="Style15"/>
        <w:spacing w:lineRule="exact" w:line="640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 佳 益（资  环）            姜  萍 （人 文）</w:t>
      </w:r>
    </w:p>
    <w:p>
      <w:pPr>
        <w:pStyle w:val="Style15"/>
        <w:spacing w:lineRule="exact" w:line="640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    昭（经  管）            李  晨 （人 文）</w:t>
      </w:r>
    </w:p>
    <w:p>
      <w:pPr>
        <w:pStyle w:val="Style15"/>
        <w:spacing w:lineRule="exact" w:line="640"/>
        <w:ind w:firstLine="9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小 彤（人  文）            杨琬祯 （食 品）</w:t>
      </w:r>
    </w:p>
    <w:p>
      <w:pPr>
        <w:pStyle w:val="Style15"/>
        <w:spacing w:lineRule="exact" w:line="640"/>
        <w:ind w:firstLine="96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   晖（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康金尧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  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Style15"/>
        <w:spacing w:lineRule="exact" w:line="640"/>
        <w:ind w:firstLine="96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润 君（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镇一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 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960"/>
        <w:jc w:val="distribut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建 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佳佳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春 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  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64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琬祯（食  品）              李  雨（经  管）</w:t>
      </w:r>
    </w:p>
    <w:p>
      <w:pPr>
        <w:pStyle w:val="Style15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秀娟（经  管）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曲艺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新倩女幽魂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殷明霞、潘思语、周雨泽                      </w:t>
      </w:r>
    </w:p>
    <w:p>
      <w:pPr>
        <w:pStyle w:val="Normal"/>
        <w:tabs>
          <w:tab w:val="clear" w:pos="420"/>
          <w:tab w:val="left" w:pos="4762" w:leader="none"/>
        </w:tabs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浩</w:t>
      </w:r>
      <w:r>
        <w:rPr>
          <w:rFonts w:ascii="仿宋_GB2312;仿宋" w:hAnsi="仿宋_GB2312;仿宋" w:cs="仿宋_GB2312;仿宋" w:eastAsia="仿宋_GB2312;仿宋"/>
          <w:sz w:val="16"/>
          <w:szCs w:val="16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秦 琦 、滕修洁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文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满腹经纶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恺怡、孟秀敏 （经管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</w:t>
      </w:r>
    </w:p>
    <w:p>
      <w:pPr>
        <w:pStyle w:val="Normal"/>
        <w:ind w:firstLine="42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抢  劫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文强、唐  颖、 张静雯  </w:t>
      </w:r>
    </w:p>
    <w:p>
      <w:pPr>
        <w:pStyle w:val="Normal"/>
        <w:tabs>
          <w:tab w:val="clear" w:pos="420"/>
          <w:tab w:val="left" w:pos="4912" w:leader="none"/>
        </w:tabs>
        <w:ind w:left="4200"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英晗、魏思宁、杨雨馨         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        </w:t>
      </w:r>
    </w:p>
    <w:p>
      <w:pPr>
        <w:pStyle w:val="Normal"/>
        <w:tabs>
          <w:tab w:val="clear" w:pos="420"/>
          <w:tab w:val="left" w:pos="4912" w:leader="none"/>
        </w:tabs>
        <w:ind w:left="4200" w:firstLine="420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  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管）</w:t>
      </w:r>
    </w:p>
    <w:p>
      <w:pPr>
        <w:pStyle w:val="Normal"/>
        <w:tabs>
          <w:tab w:val="clear" w:pos="420"/>
          <w:tab w:val="left" w:pos="4927" w:leader="none"/>
        </w:tabs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甄嬛后传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曦朔、陈映润、罗成、</w:t>
      </w:r>
    </w:p>
    <w:p>
      <w:pPr>
        <w:pStyle w:val="Normal"/>
        <w:tabs>
          <w:tab w:val="clear" w:pos="420"/>
          <w:tab w:val="left" w:pos="5002" w:leader="none"/>
        </w:tabs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雪、 周  磊 （资环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一颗钉子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晓晖、徐百昌、雒梓瑄  </w:t>
      </w:r>
    </w:p>
    <w:p>
      <w:pPr>
        <w:pStyle w:val="Normal"/>
        <w:tabs>
          <w:tab w:val="clear" w:pos="420"/>
          <w:tab w:val="left" w:pos="4897" w:leader="none"/>
        </w:tabs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商献菲、王孜成、孙官正 </w:t>
      </w:r>
    </w:p>
    <w:p>
      <w:pPr>
        <w:pStyle w:val="Normal"/>
        <w:tabs>
          <w:tab w:val="clear" w:pos="420"/>
          <w:tab w:val="left" w:pos="4897" w:leader="none"/>
        </w:tabs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  丹、孙淑秀 （动科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</w:t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eatb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原景、车建春、杨宇光</w:t>
      </w:r>
    </w:p>
    <w:p>
      <w:pPr>
        <w:pStyle w:val="Normal"/>
        <w:tabs>
          <w:tab w:val="clear" w:pos="420"/>
          <w:tab w:val="left" w:pos="5107" w:leader="none"/>
        </w:tabs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教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恋爱实习生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尚煜杰、徐鸿润、栾婷婷 </w:t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方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动科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满腹经纶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  宇、张积港（食品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奇葩海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昀鹏、祝成龙、张珊珊</w:t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理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评  书》                          秦  琦（人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口相声《慢性子》                刘雨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理信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声《李想的妹妹》          闫跃强、李肇林（理信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87" w:leader="none"/>
        </w:tabs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看电影》                   路  璐、王  宁（动科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如此人才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连杰、石明珠、耿浩冉                               李明宇、张延臣（理信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魔术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奇龙（艺术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崔说事新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珂、徐传龙、程翔宇（理信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魔术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宪庆（海洋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佳人气奖：</w:t>
      </w:r>
    </w:p>
    <w:p>
      <w:pPr>
        <w:pStyle w:val="Normal"/>
        <w:ind w:left="420" w:firstLine="42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甄嬛后传》                </w:t>
      </w:r>
      <w:r>
        <w:rPr>
          <w:rFonts w:ascii="仿宋_GB2312;仿宋" w:hAnsi="仿宋_GB2312;仿宋" w:cs="仿宋_GB2312;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西硕、王雪、陈映润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蕾、罗嗣程 （资环）</w:t>
      </w:r>
    </w:p>
    <w:p>
      <w:pPr>
        <w:pStyle w:val="Normal"/>
        <w:ind w:left="42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2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小崔说事新编》      丁珂、徐传龙、程翔宇（理信）</w:t>
      </w:r>
    </w:p>
    <w:p>
      <w:pPr>
        <w:pStyle w:val="Normal"/>
        <w:ind w:left="42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20" w:firstLine="42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满腹经纶》                  孙宇、张积港（食品）</w:t>
      </w:r>
      <w:r>
        <w:rPr>
          <w:rFonts w:ascii="仿宋_GB2312;仿宋" w:hAnsi="仿宋_GB2312;仿宋" w:cs="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</w:rPr>
        <w:t>二、书美作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绘画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国腾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梁启翔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郭三川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李炫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李昕守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许竞男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武全伟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高  艺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顔  瑜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笑丽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孙萌霞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丁晓楠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李  洋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国腾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王心竹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李名宇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巩博源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建  工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正雪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都  纯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韩  晴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刘晓涵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于麦琪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张园清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动  科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孙伟婕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优秀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张  恒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海  洋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白俊旗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国腾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于  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动  科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郭三川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朱  旭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机  电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李晓丽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 xml:space="preserve">（传  媒）             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 xml:space="preserve">迟雅楠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张  月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（植  保）              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宋  艳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资  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易洪洋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（海  洋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杨梅香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海  洋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韩  晴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王  琪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王  然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李佳怡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孙诗毓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>（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连庭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王  力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  垚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摄影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田  源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隋竺君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宋厚涵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王鑫利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文华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王鑫利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韩雨桑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韩雨桑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韩雨桑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康金尧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李  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艺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王姿贻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张鑫琨 （理  信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刘书畅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柳  杨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优秀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隋竺君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程晓雨  （植  保）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盖  政 （植  保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郭  慧  （艺  术）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马先玉 （艺  术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于小寒  （艺  术）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张治政 （艺  术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马铭徽  （艺  术）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李  琳 （艺  术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刘安威  （艺  术）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许永生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艺  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钟进发  （艺  术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书法（硬笔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石思凡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由鑫旺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</w:r>
      <w:r>
        <w:rPr>
          <w:rFonts w:ascii="仿宋_GB2312;仿宋" w:hAnsi="仿宋_GB2312;仿宋" w:cs="仿宋" w:eastAsia="仿宋_GB2312;仿宋"/>
          <w:sz w:val="32"/>
        </w:rPr>
        <w:t>杨雨馨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王晓晶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徐灿国 （植  保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崔文佳 （经  管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慧敏 （经  管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赵泽泽 （食  品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等奖：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卢翠婷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</w:t>
      </w:r>
      <w:r>
        <w:rPr>
          <w:rFonts w:eastAsia="仿宋_GB2312;仿宋" w:cs="仿宋" w:ascii="仿宋_GB2312;仿宋" w:hAnsi="仿宋_GB2312;仿宋"/>
          <w:sz w:val="10"/>
          <w:szCs w:val="10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 xml:space="preserve">郭欣然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宋晓平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合  作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 </w:t>
      </w:r>
      <w:r>
        <w:rPr>
          <w:rFonts w:ascii="仿宋_GB2312;仿宋" w:hAnsi="仿宋_GB2312;仿宋" w:cs="仿宋" w:eastAsia="仿宋_GB2312;仿宋"/>
          <w:sz w:val="32"/>
        </w:rPr>
        <w:t>王艳君 （经  管）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孙  捷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 </w:t>
      </w:r>
      <w:r>
        <w:rPr>
          <w:rFonts w:ascii="仿宋_GB2312;仿宋" w:hAnsi="仿宋_GB2312;仿宋" w:cs="仿宋" w:eastAsia="仿宋_GB2312;仿宋"/>
          <w:sz w:val="32"/>
        </w:rPr>
        <w:t>何俊儒 （植  保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孟  宇 （植  保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优秀奖：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郭迎新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 xml:space="preserve">高文腾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李吉敏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 xml:space="preserve">吴雨婷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徐贝贝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杨子仪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徐灿田 （植 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保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 </w:t>
      </w:r>
      <w:r>
        <w:rPr>
          <w:rFonts w:ascii="仿宋_GB2312;仿宋" w:hAnsi="仿宋_GB2312;仿宋" w:cs="仿宋" w:eastAsia="仿宋_GB2312;仿宋"/>
          <w:sz w:val="32"/>
        </w:rPr>
        <w:t>盛洪庆 （化  药）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庞赛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 </w:t>
      </w:r>
      <w:r>
        <w:rPr>
          <w:rFonts w:ascii="仿宋_GB2312;仿宋" w:hAnsi="仿宋_GB2312;仿宋" w:cs="仿宋" w:eastAsia="仿宋_GB2312;仿宋"/>
          <w:sz w:val="32"/>
        </w:rPr>
        <w:t>刘汝莹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（食  品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关雨童 （化 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药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书法（软笔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：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刘孟璇 （理  信）              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孙晨飞 （经  管）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黄雨晨 （理  信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</w:t>
      </w:r>
      <w:r>
        <w:rPr>
          <w:rFonts w:eastAsia="仿宋_GB2312;仿宋" w:cs="仿宋" w:ascii="仿宋_GB2312;仿宋" w:hAnsi="仿宋_GB2312;仿宋"/>
          <w:sz w:val="10"/>
          <w:szCs w:val="10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叶露莘 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饶  睿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 xml:space="preserve">王依珊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人  文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国腾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 xml:space="preserve">王  乐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海  洋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邵  琳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张晋观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陈仪盟 （人  文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李文静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（海  洋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国腾腾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传  媒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孙瀚彬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外  院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胡晓玥 （植  保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于馥维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园  林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韩  晴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孙涵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优秀奖：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刘晓凤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綦  珈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经  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燕宝会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 xml:space="preserve">高翔宇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/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胡晓玥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植  保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冷二泉</w:t>
      </w:r>
      <w:r>
        <w:rPr>
          <w:rFonts w:ascii="仿宋_GB2312;仿宋" w:hAnsi="仿宋_GB2312;仿宋" w:cs="仿宋" w:eastAsia="仿宋_GB2312;仿宋"/>
          <w:sz w:val="10"/>
          <w:szCs w:val="10"/>
        </w:rPr>
        <w:t xml:space="preserve">      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刘静舟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李晶晶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 xml:space="preserve">桑雨欣 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方  甜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jc w:val="distribut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魏  雪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</w:rPr>
        <w:t>孙涵琦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食  品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饶  睿 （经  管）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手工艺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刺绣</w:t>
      </w: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于成帅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资  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篆刻</w:t>
      </w: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赵译萱 （人  文）</w:t>
      </w:r>
      <w:r>
        <w:rPr>
          <w:rFonts w:eastAsia="仿宋_GB2312;仿宋" w:cs="仿宋" w:ascii="仿宋_GB2312;仿宋" w:hAnsi="仿宋_GB2312;仿宋"/>
          <w:sz w:val="32"/>
        </w:rPr>
        <w:tab/>
        <w:t xml:space="preserve">    </w:t>
      </w:r>
      <w:r>
        <w:rPr>
          <w:rFonts w:ascii="仿宋_GB2312;仿宋" w:hAnsi="仿宋_GB2312;仿宋" w:cs="仿宋" w:eastAsia="仿宋_GB2312;仿宋"/>
          <w:sz w:val="32"/>
        </w:rPr>
        <w:t>篆刻</w:t>
      </w: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封雨薇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等奖</w:t>
      </w:r>
      <w:r>
        <w:rPr>
          <w:rFonts w:eastAsia="仿宋_GB2312;仿宋" w:cs="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篆刻</w:t>
      </w: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张旸旸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化  药</w:t>
      </w:r>
      <w:r>
        <w:rPr>
          <w:rFonts w:eastAsia="仿宋_GB2312;仿宋" w:cs="仿宋" w:ascii="仿宋_GB2312;仿宋" w:hAnsi="仿宋_GB2312;仿宋"/>
          <w:sz w:val="32"/>
        </w:rPr>
        <w:t>)</w:t>
        <w:tab/>
        <w:t xml:space="preserve">    </w:t>
      </w:r>
      <w:r>
        <w:rPr>
          <w:rFonts w:ascii="仿宋_GB2312;仿宋" w:hAnsi="仿宋_GB2312;仿宋" w:cs="仿宋" w:eastAsia="仿宋_GB2312;仿宋"/>
          <w:sz w:val="32"/>
        </w:rPr>
        <w:t>纸雕</w:t>
      </w:r>
      <w:r>
        <w:rPr>
          <w:rFonts w:eastAsia="仿宋_GB2312;仿宋" w:cs="仿宋" w:ascii="仿宋_GB2312;仿宋" w:hAnsi="仿宋_GB2312;仿宋"/>
          <w:sz w:val="32"/>
        </w:rPr>
        <w:tab/>
      </w:r>
      <w:r>
        <w:rPr>
          <w:rFonts w:ascii="仿宋_GB2312;仿宋" w:hAnsi="仿宋_GB2312;仿宋" w:cs="仿宋" w:eastAsia="仿宋_GB2312;仿宋"/>
          <w:sz w:val="32"/>
        </w:rPr>
        <w:t>王德刚</w:t>
      </w:r>
      <w:r>
        <w:rPr>
          <w:rFonts w:eastAsia="仿宋_GB2312;仿宋" w:cs="仿宋" w:ascii="仿宋_GB2312;仿宋" w:hAnsi="仿宋_GB2312;仿宋"/>
          <w:sz w:val="32"/>
        </w:rPr>
        <w:tab/>
        <w:t>(</w:t>
      </w:r>
      <w:r>
        <w:rPr>
          <w:rFonts w:ascii="仿宋_GB2312;仿宋" w:hAnsi="仿宋_GB2312;仿宋" w:cs="仿宋" w:eastAsia="仿宋_GB2312;仿宋"/>
          <w:sz w:val="32"/>
        </w:rPr>
        <w:t>理  信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eastAsia="Times New Roman"/>
          <w:sz w:val="28"/>
          <w:szCs w:val="30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</w:rPr>
        <w:t>共青团青岛农业大学委员会</w:t>
      </w:r>
    </w:p>
    <w:p>
      <w:pPr>
        <w:pStyle w:val="Normal"/>
        <w:spacing w:lineRule="exact" w:line="640"/>
        <w:ind w:right="80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</w:rPr>
        <w:t xml:space="preserve">11 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日</w:t>
      </w:r>
    </w:p>
    <w:sectPr>
      <w:headerReference w:type="default" r:id="rId3"/>
      <w:type w:val="nextPage"/>
      <w:pgSz w:w="11169" w:h="15477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2:00Z</dcterms:created>
  <dc:creator>dell</dc:creator>
  <dc:description/>
  <cp:keywords/>
  <dc:language>en-US</dc:language>
  <cp:lastModifiedBy>Administrator</cp:lastModifiedBy>
  <dcterms:modified xsi:type="dcterms:W3CDTF">2015-11-13T00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