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99147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青农大团字（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eastAsia="黑体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ID="Line 10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“青春，我最虹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十五届“展特长，推新人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系列比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团委，各学生分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升校园文化品味，活跃校园文化氛围，打造校园精品文化活动，为新生同学们提供</w:t>
      </w:r>
      <w:r>
        <w:rPr>
          <w:rFonts w:ascii="仿宋_GB2312;仿宋" w:hAnsi="仿宋_GB2312;仿宋" w:eastAsia="仿宋_GB2312;仿宋"/>
          <w:sz w:val="32"/>
          <w:szCs w:val="32"/>
        </w:rPr>
        <w:t>一个施展才能、提高</w:t>
      </w:r>
      <w:r>
        <w:rPr>
          <w:rFonts w:ascii="仿宋_GB2312;仿宋" w:hAnsi="仿宋_GB2312;仿宋" w:eastAsia="仿宋_GB2312;仿宋"/>
          <w:sz w:val="32"/>
          <w:szCs w:val="32"/>
        </w:rPr>
        <w:t>综合素质的</w:t>
      </w:r>
      <w:r>
        <w:rPr>
          <w:rFonts w:ascii="仿宋_GB2312;仿宋" w:hAnsi="仿宋_GB2312;仿宋" w:eastAsia="仿宋_GB2312;仿宋"/>
          <w:sz w:val="32"/>
          <w:szCs w:val="32"/>
        </w:rPr>
        <w:t>实践舞</w:t>
      </w:r>
      <w:r>
        <w:rPr>
          <w:rFonts w:ascii="仿宋_GB2312;仿宋" w:hAnsi="仿宋_GB2312;仿宋" w:eastAsia="仿宋_GB2312;仿宋"/>
          <w:sz w:val="32"/>
          <w:szCs w:val="32"/>
        </w:rPr>
        <w:t>台，更好地促进大学生成长成才。校团委、校学生会决定面向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新生开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春，我最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第十五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展特长，推新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系列比赛。现将有关事项通知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全日制在校生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比赛内容及形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分艺术表演和书美作品两类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艺术表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表演分声乐类、器乐类、舞蹈类、曲艺类、主持类、模特类共六大类，所有类别以个人表演为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声乐类：美声、民族、通俗等唱法不限，伴奏自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器乐类：西洋乐器、民族乐器，表演形式不限，乐器自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舞蹈类：古典舞、民族舞、现代舞、拉丁舞等，舞种不限，可以个人或团队参赛，团队人数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伴奏音乐自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曲艺类：相声、小品、话剧、哑剧、魔术、杂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戏曲、口技</w:t>
      </w:r>
      <w:r>
        <w:rPr>
          <w:rFonts w:ascii="仿宋_GB2312;仿宋" w:hAnsi="仿宋_GB2312;仿宋" w:eastAsia="仿宋_GB2312;仿宋"/>
          <w:sz w:val="32"/>
          <w:szCs w:val="32"/>
        </w:rPr>
        <w:t>等，道具自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主持类：节目主持、朗诵表演等，形式不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模特类：</w:t>
      </w:r>
      <w:r>
        <w:rPr>
          <w:rFonts w:ascii="仿宋_GB2312;仿宋" w:hAnsi="仿宋_GB2312;仿宋" w:eastAsia="仿宋_GB2312;仿宋"/>
          <w:sz w:val="32"/>
          <w:szCs w:val="32"/>
        </w:rPr>
        <w:t>模特步态、造型、乐感、</w:t>
      </w:r>
      <w:r>
        <w:rPr>
          <w:rFonts w:ascii="仿宋_GB2312;仿宋" w:hAnsi="仿宋_GB2312;仿宋" w:eastAsia="仿宋_GB2312;仿宋"/>
          <w:sz w:val="32"/>
          <w:szCs w:val="32"/>
        </w:rPr>
        <w:t>才艺展示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书美作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分书法、篆刻、绘画、平面设计、摄影、招贴画六大类，上报完成作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书法、篆刻：尺寸不超过四尺宣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绘画、平面设计：绘画包括国画、油画、版画、水彩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水粉画（丙烯画），尺寸均不超过对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摄影：尺寸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招贴画：报送电子稿，每件作品报送</w:t>
      </w:r>
      <w:r>
        <w:rPr>
          <w:rFonts w:eastAsia="仿宋_GB2312;仿宋" w:ascii="仿宋_GB2312;仿宋" w:hAnsi="仿宋_GB2312;仿宋"/>
          <w:sz w:val="32"/>
          <w:szCs w:val="32"/>
        </w:rPr>
        <w:t>PS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各一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要求：书法、篆刻、绘画、平面设计、摄影作品无需装裱，请将作者姓名、学院、专业班级、联系方式等信息标注在作品背面。招贴画每件作品为单独文件夹，内附含作者信息的</w:t>
      </w:r>
      <w:r>
        <w:rPr>
          <w:rFonts w:eastAsia="仿宋_GB2312;仿宋" w:ascii="仿宋_GB2312;仿宋" w:hAnsi="仿宋_GB2312;仿宋"/>
          <w:sz w:val="32"/>
          <w:szCs w:val="32"/>
        </w:rPr>
        <w:t>TXT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eastAsia="仿宋_GB2312;仿宋"/>
          <w:sz w:val="32"/>
          <w:szCs w:val="32"/>
        </w:rPr>
        <w:t>格式文本文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比赛程序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艺术表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海选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校团委、校学生会组织。海选为了给更多同学提供展示才艺的平台与机会，采取现场自愿报名的形式，表演时间原则上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初赛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各学院分团委组织进行。选拔学院优秀选手直接推荐进入复赛。推荐选手请填写《青岛农业大学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春，我最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第十五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展特长，推新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系列比赛报名表》（见附件），并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报校学生会办公室（大学生活动中心三楼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复赛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校团委、校学生会组织。表演时间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决赛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校团委、校学生会组织，声乐、器乐、舞蹈、曲艺、主持、模特等表演完整作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海选、复赛、决赛具体时间、地点将在校团委网站公布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书美作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校团委、校学生会具体组织作品的征集和评审。各分团委将收集上来的作品择优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报校学生会办公室（大学生活动中心三楼），每学院各类作品总数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件。电子版作品各分团委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发到校文艺部公共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QAUwenyibu2015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63.com</w:t>
        </w:r>
      </w:hyperlink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比表彰</w:t>
      </w:r>
    </w:p>
    <w:p>
      <w:pPr>
        <w:pStyle w:val="Normal"/>
        <w:ind w:left="12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项比赛分设个人一、二、三等奖和优秀奖，由校团委公布行文表彰并择优秀作品参加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春，我最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第十五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展特长，推新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系列比赛汇报演出。</w:t>
      </w:r>
    </w:p>
    <w:p>
      <w:pPr>
        <w:pStyle w:val="Normal"/>
        <w:ind w:left="12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展特长，推新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大赛是发现人才，培养人才的重要渠道，请各分团委、各学生分会高度重视、广泛发动，切实做好有特长同学的报名、参赛工作，同时做好参赛作品的遴选，确保参赛作品的质量。各分团委要按照通知要求，及时做好各项衔接工作，确保活动圆满有序完成。</w:t>
      </w:r>
    </w:p>
    <w:p>
      <w:pPr>
        <w:pStyle w:val="Normal"/>
        <w:ind w:left="12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青岛农业大学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春，我最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第十五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展特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推新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系列比赛报名表</w:t>
      </w:r>
    </w:p>
    <w:p>
      <w:pPr>
        <w:pStyle w:val="Normal"/>
        <w:ind w:left="1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青岛农业大学委员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青岛农业大学“青春，我最虹”第十五届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展特长，推新人”系列比赛报名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艺术表演□  书美作品□                  单位：             </w:t>
      </w:r>
    </w:p>
    <w:tbl>
      <w:tblPr>
        <w:tblW w:w="85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3"/>
        <w:gridCol w:w="1582"/>
        <w:gridCol w:w="1843"/>
        <w:gridCol w:w="1134"/>
        <w:gridCol w:w="1702"/>
      </w:tblGrid>
      <w:tr>
        <w:trPr>
          <w:trHeight w:val="131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作者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及联系电话：</w:t>
      </w:r>
    </w:p>
    <w:sectPr>
      <w:headerReference w:type="default" r:id="rId4"/>
      <w:footerReference w:type="default" r:id="rId5"/>
      <w:type w:val="nextPage"/>
      <w:pgSz w:w="10318" w:h="14570"/>
      <w:pgMar w:left="1304" w:right="96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经典样式正文"/>
    <w:basedOn w:val="2"/>
    <w:next w:val="2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ngdawenyi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8:00Z</dcterms:created>
  <dc:creator>Lenovo User</dc:creator>
  <dc:description/>
  <dc:language>en-US</dc:language>
  <cp:lastModifiedBy>Administrator</cp:lastModifiedBy>
  <cp:lastPrinted>2012-05-02T08:40:00Z</cp:lastPrinted>
  <dcterms:modified xsi:type="dcterms:W3CDTF">2015-09-15T06:40:15Z</dcterms:modified>
  <cp:revision>9</cp:revision>
  <dc:subject/>
  <dc:title>莱农团字（2005）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