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62000</wp:posOffset>
            </wp:positionH>
            <wp:positionV relativeFrom="page">
              <wp:posOffset>2873375</wp:posOffset>
            </wp:positionV>
            <wp:extent cx="5932170" cy="989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;仿宋" w:hAnsi="仿宋_GB2312;仿宋" w:eastAsia="仿宋_GB2312;仿宋"/>
          <w:sz w:val="32"/>
        </w:rPr>
        <w:t>青农大团字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 xml:space="preserve">〕 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600"/>
        <w:ind w:left="1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29275" cy="635"/>
                <wp:effectExtent l="635" t="12700" r="635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05pt" to="440.6pt,5.05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关于表彰青岛农业大学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第六届“挑战杯”大学生课外学术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科技作品竞赛优秀作品的决定</w:t>
      </w:r>
    </w:p>
    <w:p>
      <w:pPr>
        <w:pStyle w:val="Normal"/>
        <w:widowControl/>
        <w:ind w:right="300" w:hanging="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团委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第六届“挑战杯”大学生课外学术科技作品竞赛自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启动，现已顺利结束。竞赛期间，各学院高度重视、广泛动员，营造了良好的活动氛围；广大青年学生在专业教师和团学干部的指导下踊跃报名、积极准备，提交了</w:t>
      </w: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件优秀作品，作品质量较往年有较大幅度的提高。本届大赛</w:t>
      </w:r>
      <w:r>
        <w:rPr>
          <w:rFonts w:ascii="仿宋_GB2312;仿宋" w:hAnsi="仿宋_GB2312;仿宋" w:cs="Tahoma" w:eastAsia="仿宋_GB2312;仿宋"/>
          <w:sz w:val="32"/>
          <w:szCs w:val="32"/>
        </w:rPr>
        <w:t>在赛事组织过程中，逐步探索出了适合我校实际的“挑战杯”竞赛模式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表彰先进，激励典型，推动我校大学生创新创业活动更加广泛、深入地开展，经</w:t>
      </w:r>
      <w:r>
        <w:rPr>
          <w:rFonts w:ascii="仿宋_GB2312;仿宋" w:hAnsi="仿宋_GB2312;仿宋" w:eastAsia="仿宋_GB2312;仿宋"/>
          <w:sz w:val="32"/>
          <w:szCs w:val="32"/>
        </w:rPr>
        <w:t>竞赛评审委员会</w:t>
      </w:r>
      <w:r>
        <w:rPr>
          <w:rFonts w:ascii="仿宋_GB2312;仿宋" w:hAnsi="仿宋_GB2312;仿宋" w:eastAsia="仿宋_GB2312;仿宋"/>
          <w:sz w:val="32"/>
          <w:szCs w:val="32"/>
        </w:rPr>
        <w:t>评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决定对农学与植物保护学院“重要农业害虫韭菜迟眼蕈蚊</w:t>
      </w:r>
      <w:r>
        <w:rPr>
          <w:rFonts w:eastAsia="仿宋_GB2312;仿宋" w:ascii="仿宋_GB2312;仿宋" w:hAnsi="仿宋_GB2312;仿宋"/>
          <w:sz w:val="32"/>
          <w:szCs w:val="32"/>
        </w:rPr>
        <w:t>EST-SSR</w:t>
      </w:r>
      <w:r>
        <w:rPr>
          <w:rFonts w:ascii="仿宋_GB2312;仿宋" w:hAnsi="仿宋_GB2312;仿宋" w:eastAsia="仿宋_GB2312;仿宋"/>
          <w:sz w:val="32"/>
          <w:szCs w:val="32"/>
        </w:rPr>
        <w:t>筛选与应用”等优秀作品给予表彰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到表彰个人和</w:t>
      </w:r>
      <w:r>
        <w:rPr>
          <w:rFonts w:ascii="仿宋_GB2312;仿宋" w:hAnsi="仿宋_GB2312;仿宋" w:eastAsia="仿宋_GB2312;仿宋"/>
          <w:sz w:val="32"/>
          <w:szCs w:val="32"/>
        </w:rPr>
        <w:t>团队</w:t>
      </w:r>
      <w:r>
        <w:rPr>
          <w:rFonts w:ascii="仿宋_GB2312;仿宋" w:hAnsi="仿宋_GB2312;仿宋" w:eastAsia="仿宋_GB2312;仿宋"/>
          <w:sz w:val="32"/>
          <w:szCs w:val="32"/>
        </w:rPr>
        <w:t>认真总结经验，争创更好成绩，为我校创新创业活动的进一步深入开展贡献力量；</w:t>
      </w:r>
      <w:r>
        <w:rPr>
          <w:rFonts w:ascii="仿宋_GB2312;仿宋" w:hAnsi="仿宋_GB2312;仿宋" w:eastAsia="仿宋_GB2312;仿宋"/>
          <w:sz w:val="32"/>
          <w:szCs w:val="32"/>
        </w:rPr>
        <w:t>希望各学院团委</w:t>
      </w:r>
      <w:r>
        <w:rPr>
          <w:rFonts w:ascii="仿宋_GB2312;仿宋" w:hAnsi="仿宋_GB2312;仿宋" w:eastAsia="仿宋_GB2312;仿宋"/>
          <w:sz w:val="32"/>
          <w:szCs w:val="32"/>
        </w:rPr>
        <w:t>认真总结经验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大力宣传</w:t>
      </w:r>
      <w:r>
        <w:rPr>
          <w:rFonts w:ascii="仿宋_GB2312;仿宋" w:hAnsi="仿宋_GB2312;仿宋" w:eastAsia="仿宋_GB2312;仿宋"/>
          <w:sz w:val="32"/>
          <w:szCs w:val="32"/>
        </w:rPr>
        <w:t>获奖个人和团队，发动和带领更多的青年学生投身到创新创业活动中，</w:t>
      </w:r>
      <w:r>
        <w:rPr>
          <w:rFonts w:ascii="仿宋_GB2312;仿宋" w:hAnsi="仿宋_GB2312;仿宋" w:eastAsia="仿宋_GB2312;仿宋"/>
          <w:sz w:val="32"/>
          <w:szCs w:val="32"/>
        </w:rPr>
        <w:t>充分发挥</w:t>
      </w:r>
      <w:r>
        <w:rPr>
          <w:rFonts w:ascii="仿宋_GB2312;仿宋" w:hAnsi="仿宋_GB2312;仿宋" w:eastAsia="仿宋_GB2312;仿宋"/>
          <w:sz w:val="32"/>
          <w:szCs w:val="32"/>
        </w:rPr>
        <w:t>实践育人的功能，促进</w:t>
      </w:r>
      <w:r>
        <w:rPr>
          <w:rFonts w:ascii="仿宋_GB2312;仿宋" w:hAnsi="仿宋_GB2312;仿宋" w:eastAsia="仿宋_GB2312;仿宋"/>
          <w:sz w:val="32"/>
          <w:szCs w:val="32"/>
        </w:rPr>
        <w:t>青年</w:t>
      </w:r>
      <w:r>
        <w:rPr>
          <w:rFonts w:ascii="仿宋_GB2312;仿宋" w:hAnsi="仿宋_GB2312;仿宋" w:eastAsia="仿宋_GB2312;仿宋"/>
          <w:sz w:val="32"/>
          <w:szCs w:val="32"/>
        </w:rPr>
        <w:t>学生在创新创业实践中成长成才；希望</w:t>
      </w:r>
      <w:r>
        <w:rPr>
          <w:rFonts w:ascii="仿宋_GB2312;仿宋" w:hAnsi="仿宋_GB2312;仿宋" w:eastAsia="仿宋_GB2312;仿宋"/>
          <w:sz w:val="32"/>
          <w:szCs w:val="32"/>
        </w:rPr>
        <w:t>全校</w:t>
      </w:r>
      <w:r>
        <w:rPr>
          <w:rFonts w:ascii="仿宋_GB2312;仿宋" w:hAnsi="仿宋_GB2312;仿宋" w:eastAsia="仿宋_GB2312;仿宋"/>
          <w:sz w:val="32"/>
          <w:szCs w:val="32"/>
        </w:rPr>
        <w:t>青年学生</w:t>
      </w:r>
      <w:r>
        <w:rPr>
          <w:rFonts w:ascii="仿宋_GB2312;仿宋" w:hAnsi="仿宋_GB2312;仿宋" w:eastAsia="仿宋_GB2312;仿宋"/>
          <w:sz w:val="32"/>
          <w:szCs w:val="32"/>
        </w:rPr>
        <w:t>积极</w:t>
      </w:r>
      <w:r>
        <w:rPr>
          <w:rFonts w:ascii="仿宋_GB2312;仿宋" w:hAnsi="仿宋_GB2312;仿宋" w:eastAsia="仿宋_GB2312;仿宋"/>
          <w:sz w:val="32"/>
          <w:szCs w:val="32"/>
        </w:rPr>
        <w:t>向获奖个人和团队学习，响应党和国家的号召，</w:t>
      </w:r>
      <w:r>
        <w:rPr>
          <w:rFonts w:ascii="仿宋_GB2312;仿宋" w:hAnsi="仿宋_GB2312;仿宋" w:eastAsia="仿宋_GB2312;仿宋"/>
          <w:sz w:val="32"/>
          <w:szCs w:val="32"/>
        </w:rPr>
        <w:t>勤奋</w:t>
      </w:r>
      <w:r>
        <w:rPr>
          <w:rFonts w:ascii="仿宋_GB2312;仿宋" w:hAnsi="仿宋_GB2312;仿宋" w:eastAsia="仿宋_GB2312;仿宋"/>
          <w:sz w:val="32"/>
          <w:szCs w:val="32"/>
        </w:rPr>
        <w:t>学习、</w:t>
      </w:r>
      <w:r>
        <w:rPr>
          <w:rFonts w:ascii="仿宋_GB2312;仿宋" w:hAnsi="仿宋_GB2312;仿宋" w:eastAsia="仿宋_GB2312;仿宋"/>
          <w:sz w:val="32"/>
          <w:szCs w:val="32"/>
        </w:rPr>
        <w:t>锐意</w:t>
      </w:r>
      <w:r>
        <w:rPr>
          <w:rFonts w:ascii="仿宋_GB2312;仿宋" w:hAnsi="仿宋_GB2312;仿宋" w:eastAsia="仿宋_GB2312;仿宋"/>
          <w:sz w:val="32"/>
          <w:szCs w:val="32"/>
        </w:rPr>
        <w:t>创新</w:t>
      </w:r>
      <w:r>
        <w:rPr>
          <w:rFonts w:ascii="仿宋_GB2312;仿宋" w:hAnsi="仿宋_GB2312;仿宋" w:eastAsia="仿宋_GB2312;仿宋"/>
          <w:sz w:val="32"/>
          <w:szCs w:val="32"/>
        </w:rPr>
        <w:t>，积极</w:t>
      </w:r>
      <w:r>
        <w:rPr>
          <w:rFonts w:ascii="仿宋_GB2312;仿宋" w:hAnsi="仿宋_GB2312;仿宋" w:eastAsia="仿宋_GB2312;仿宋"/>
          <w:sz w:val="32"/>
          <w:szCs w:val="32"/>
        </w:rPr>
        <w:t>投身到创新创业的大潮中，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青春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托起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中国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的发展做出更大的贡献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青岛</w:t>
      </w:r>
      <w:r>
        <w:rPr>
          <w:rFonts w:ascii="仿宋_GB2312;仿宋" w:hAnsi="仿宋_GB2312;仿宋" w:eastAsia="仿宋_GB2312;仿宋"/>
          <w:sz w:val="32"/>
          <w:szCs w:val="32"/>
        </w:rPr>
        <w:t>农业大学第六届</w:t>
      </w:r>
      <w:r>
        <w:rPr>
          <w:rFonts w:ascii="仿宋_GB2312;仿宋" w:hAnsi="仿宋_GB2312;仿宋" w:eastAsia="仿宋_GB2312;仿宋"/>
          <w:sz w:val="32"/>
          <w:szCs w:val="32"/>
        </w:rPr>
        <w:t>“挑战杯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大学生</w:t>
      </w:r>
      <w:r>
        <w:rPr>
          <w:rFonts w:ascii="仿宋_GB2312;仿宋" w:hAnsi="仿宋_GB2312;仿宋" w:eastAsia="仿宋_GB2312;仿宋"/>
          <w:sz w:val="32"/>
          <w:szCs w:val="32"/>
        </w:rPr>
        <w:t>课外学术科技作品竞赛获奖</w:t>
      </w:r>
      <w:r>
        <w:rPr>
          <w:rFonts w:ascii="仿宋_GB2312;仿宋" w:hAnsi="仿宋_GB2312;仿宋" w:eastAsia="仿宋_GB2312;仿宋"/>
          <w:sz w:val="32"/>
          <w:szCs w:val="32"/>
        </w:rPr>
        <w:t>作品</w:t>
      </w:r>
      <w:r>
        <w:rPr>
          <w:rFonts w:ascii="仿宋_GB2312;仿宋" w:hAnsi="仿宋_GB2312;仿宋" w:eastAsia="仿宋_GB2312;仿宋"/>
          <w:sz w:val="32"/>
          <w:szCs w:val="32"/>
        </w:rPr>
        <w:t>名单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青岛农业大学委员会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11" w:gutter="0" w:header="851" w:top="2098" w:footer="1985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right="14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共青团青岛农业大学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56007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440.95pt,40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tbl>
      <w:tblPr>
        <w:tblW w:w="13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54"/>
        <w:gridCol w:w="1466"/>
        <w:gridCol w:w="1134"/>
        <w:gridCol w:w="1652"/>
        <w:gridCol w:w="5010"/>
      </w:tblGrid>
      <w:tr>
        <w:trPr>
          <w:trHeight w:val="1408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青岛农业大学第六届“挑战杯”大学生课外学术科技作品竞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获奖作品名单</w:t>
            </w:r>
          </w:p>
        </w:tc>
      </w:tr>
      <w:tr>
        <w:trPr>
          <w:trHeight w:val="6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团队成员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农业害虫韭菜迟眼蕈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ST-SS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选与应用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与植物保护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术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栋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存环 王磊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小麦品种干旱胁迫条件下生长发育中后期旗叶生理特性变化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与植物保护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倩倩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梅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方敏 赵凯男 黄启蒙 周发宝 吴姗姗 杨思华 侯召仿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两种海源可溶性有机物对汞在沉积物中吸附特性的影响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 邵作强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热改性竹叶对水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(VI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吸附性能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欣慧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东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强 陈钇汀 孙玉颖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多杆打捆集捆装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伟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连祥 张婷婷 刘晓蛟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型冰雪清理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广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悦香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 李满军 薛森 曲荣佳 李瑾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值守水浴装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玲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清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真 刘金光 苗春伟 潘广龙 冯寒青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聚丙烯无纺布进行重金属吸附的研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英侠 丁巧巧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媒体环境下农业科技信息传播的有效途径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与传媒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光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静、王鲁美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泓玮 林菁楠 王姿俨 宋娇琳 张福侃 高玉姣 陆鹏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海岸线徒步环保调查报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腾飞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颖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倩 赵新宁 杨楠 孟新翔 宋健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穹顶之下，敬畏光明——青岛市夜间光环境的现状调查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洪义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 吴芬芬 蒋华飞 宋佳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城阳公共自行车系统规划与运行状况调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晓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洋、梁伟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东方 王洁宇 廖端辰 刘和玉 任晓礼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微菌异源基因组装转化甲醇合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丙酸的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松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迪 李坤 高杰 刘香凝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淀粉纳米晶和淀粉纳米颗粒的消化性质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珠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庆杰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嘉 吕进 牛德兰 宋伟晶 刘洁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育苗节能雾喷精准控制装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 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、官洪民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明晖 冷超杰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叶藻种群重建在滨海湿地生态修复中的应用研究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佳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晓煜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青青 孙娇 贾贝贝 张宏瑜 蔡传更 朱建业 孙同庆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水养鱼池粪便分离设备及养鱼残饵粪便制作肥料技术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令绪、李玉全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岩峰 胡彦波 张学书 张俊强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自动井盖开启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　森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志国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逢欣 郭明晖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复合鹅血红素补血胶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维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霞 胡智慧 崔维真  康欣欣  刘洁 殷太岳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含纳米级膳食纤维的新型功能性食品的开发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庆杰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晓静 姬娜 秦洋 刘成珍 姜岁岁 吴旻 刘洁 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固体废物发酵产电装置研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言君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艺臻  吴淑娜  潘月庆  林童  蔡祥  丁仕林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建筑上的热电利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暨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东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丽 陈珂 庄绪成 王誉洁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岛世园会会址后续利用调研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与林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甜甜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华、李学云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威 周柯冬 孙玉华 王峰峰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邦囊螺抗菌活性物质提取及抗菌活性的检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开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恩棉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祥斌 刘峰领 刘振明 王凯 王丽丽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不同生存条件下凡纳滨对虾争胜性行为研究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燕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全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超 孙岩峰 朱广冉 赵晓燕 杜丛栋 王冰欣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对原位合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l23-T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骨架的性能影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存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秀梅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存哲 李倩 马栋梅 沈杨 王伟杰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径可控型淀粉纳米颗粒自组装制备及其成核机理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荣欣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庆杰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兰 周培霞 郝海宁 林倩竹 李壮 宋俊楠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果穗不同部位籽粒发芽特性初步探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与植物保护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延明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娜 雷银朵 杨绍斌 吴应梅 曹亚平            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盆栽蔬菜栽培基质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丙欣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延杰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丙欣 张晓虹 宦雪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藻酸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链淀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共轭亚油酸三元微胶囊的制备及性质研究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昊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华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真 刘洁 徐澎聪 代圣鹏 孙琳 孙尧 胡尊英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的智能求助系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仲成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、孙景福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 吴壮壮 王子祥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路面保洁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广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悦香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 李满军 薛森 曲荣佳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菜切顶装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亚林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方艳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磊 张文良 周家聪 遇海涛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苹果套袋薄膜的研发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永盛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丽 吴前 芦天文 刘娜娜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海参立体式水层吊养设施及综合养殖方法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贻超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芳 蔡红福 李新婷 孙静、孙兆跃、黄田田、刘敏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叶茶保健米醋的研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洁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海刚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芯语 王琳 任永艳 唐春雷 蒋佩玉 王玉燕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种新型大豆皮生物饲料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开磊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维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芳 吴岩冰 刘晓敏 毛华宇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二氧化硫泡腾片的开发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丛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国清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哲 韩雅娴 郭晨阳 王秀茹 李香凝 贺倩倩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黑胡椒油微胶囊的开发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龙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军霞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丰 蒋凯鑫 刘娟  胡航顺  吕健琪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渗透膜组件自动清洗技术及设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庆祝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养旭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当代大学生低碳理念及行为的实证调研报告——以青岛农业大学为例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玮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兰兰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然然 史振英 陈雅婷 王越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城镇化视阈下的新农村社区居民生活方式调查研究——以青岛市城阳区后田社区为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彩波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靓 吴少艳 李双 梁胜男 张爽 金琳 刘惠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城镇养老保险问题调查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与传媒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成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若冰、嵇安奕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涵  赵家艺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农民工子女精神生活状况实证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相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水玲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晓 陈兵 王顺辑 邵明亮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农民科技需求与应用状况调查分析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彩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丕霞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相生 李龙平 宁静 肖雯瑛 苏大雁 董珍珍 张诗琪   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推动乡村经济转型 促进农民增收创收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关于四川省旺苍县九龙乡农村经济发展现状调查与思考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社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效仿、高玉香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寻找遗失的童年的梦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记三农学会菏泽曹县支教行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社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鸽鸽 张平 魏桂媛 张学培 黄慧慧 祝旅康 肖倩倩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的兽药手机查询系统的设计与开发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与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浩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姣姣 刘夏雷 蔡文鹏 程延增 崔建伟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厨垃圾厌氧发酵产沼气装置研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昊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言君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志伟 殷玉花 李孟 董海鹏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料类型及精粗比对瘤胃真菌固体发酵产酶活性的影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慧东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华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学技术高通量挖掘珍稀真菌二元发酵体系中的新颖先导药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威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松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来 王从宇 李晓晓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病性不同的大豆花叶病毒株系外壳蛋白基因的序列分析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春梅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捷拉帮囊螺营养价值评价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康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恩棉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亮 张霞 姬芳慧 王莎莎 类成强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刺参养殖系统益生菌的分离、筛选、鉴定及菌种保藏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贻超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解明娟 杜瑞 石永军 王珊珊 王亚茹 秦盼盼 胡晓娣 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的建设工程项目决策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坤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翠琴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玉婧 杜慧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全过程风险管理与控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冉冉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翠琴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坤鹏 徐畅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波辅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淀粉酶制备蜡质玉米微孔淀粉的工艺和性质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珊珊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华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倩 宋昊 孙聪聪 谢玉莹  张溪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休哈特控制的牛奶中兽药残留风险预警模型开发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加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荣伟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虹  曹梦凡 白利利 张倩倩  陈颖  姜雪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物类型及含水量对瘤胃真菌固体发酵产酶活性的影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慧东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华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亓文君 李青升 高明鑫 翟鹏 邓涵 巩用双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枝菌根真菌组合菌种对黄瓜根结线虫病的影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与植物保护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润进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新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种农业废弃物对实验室废液中铬吸收效果的探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与植物保护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美霞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路生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晓丽 刘路 刘杰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型新农村规划与环境保护设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清华、辛言君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鹏 李宾宾 王晓蕾 蒋燕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测量专用数显游标卡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悦香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允超 赵松柏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扰动式挖掘装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龙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方艳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泱 王健 薛森 李晏兴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性摘果装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全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方艳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倍倍 郇晓龙 马永强 智明新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穴式移栽装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尧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方艳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有毅 潘浩然 杨子杰 韩东岳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生生物显微整体玻片标本制作方法的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发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恩棉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振华 任巧萌 秦开栋 陈康康 申士敏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光电化学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婷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成宝 宋志涛 郭丹 刘婕 杜晓宇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旋转拖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  迪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凤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本赛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锁式打气筒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良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方艳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安全出口指示碑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良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方艳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平 徐西胜 王象阳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式风扇转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倍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方艳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床头折叠书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盼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方艳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体式全自动多功能智能地面清洁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丽农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强 高志宏 赵凯 邢高勇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P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楼房安全疏通防护装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义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丽农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翔宇 姜慧敏 于金鹏 张志明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IGBE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农产品交易信息采集系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瑞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浩然、孙晓凤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鹏 王鹏 吕永红 张永超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的红外线危险提醒装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凯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丽农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中平 赵赫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无水运输物流系统设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升平、郭恩棉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影利 孙岩峰 胡彦波 张程凯 任巧萌 林瑞 徐国辉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生物利用度富锌营养型酵母含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倩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海刚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真 张蕾 李艺林 孙亚楠 冯海成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可拆解的桌子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飞 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霞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种多功能课桌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贵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霞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保健新品紫薯羊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丛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朴美子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明超 刘建 李飞 姚淑君 孟丹娜 杨东平 霍延顺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棱花相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资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涛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磁性壁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霞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立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稻作区水稻与土壤肥力共享数据平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与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国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全 姜婷芳 卜天元 崔雪东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性能植物染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管太阳能电池的研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骁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言君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琳琳  樊晓阳  沈彦妮  孙敏敏  毕玉娇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膜覆盖条件下土壤温度预测模型的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与植物保护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日鲜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夕贤 田玲 张毅 吕永嘉 刘玉梦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码产品防盗定位系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与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硕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C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开发的智能电子听诊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与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轩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吉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旭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药理助眠眼罩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与植物保护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小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进生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霞 诸允升 崔丹丹 付婷婷 于子超 荆玉玲                            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社会实践实效性调查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青岛农业大学为例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琪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光辉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雅婷 常然然 王丹 禚悦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专业人才在企业中的现状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坤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郭晓霞 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坤鹏 王春伟 李传举 亓铭松 董雪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冷库调查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超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振军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腾飞 陈岩松 孙召海 路静涵 史永芳 阮艳晶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重点小城镇居民幸福感调查报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社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乌兰托亚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顺辑 郝宏伟 李振峰 管斌 孟斐斐 贾媛媛 聂翠玉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沿海湿地药用植物资源调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贵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霞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梦迪 张梦瑶 李琳 孙艳爽 朱粉粉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家将故事当代传播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蔡连卫 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文 潘玉 杨莹 张中秋 李元 王成娜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中县农民蔬菜种植现状调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社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亮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效仿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固体消毒剂“过硫酸氢钾复合物颗粒剂”的研制中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兴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智慧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治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吸收术后防组织粘连聚乳酸薄膜的开发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成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文祥 李赵亰</w:t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5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2098" w:right="1985" w:gutter="0" w:header="851" w:top="1508" w:footer="1985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9975</wp:posOffset>
              </wp:positionH>
              <wp:positionV relativeFrom="paragraph">
                <wp:posOffset>53975</wp:posOffset>
              </wp:positionV>
              <wp:extent cx="59690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4.25pt;mso-position-vertical-relative:text;margin-left: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06510</wp:posOffset>
              </wp:positionH>
              <wp:positionV relativeFrom="paragraph">
                <wp:posOffset>33020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2.6pt;mso-position-vertical-relative:text;margin-left:70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69975</wp:posOffset>
              </wp:positionH>
              <wp:positionV relativeFrom="paragraph">
                <wp:posOffset>53975</wp:posOffset>
              </wp:positionV>
              <wp:extent cx="69850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4.25pt;mso-position-vertical-relative:text;margin-left: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906510</wp:posOffset>
              </wp:positionH>
              <wp:positionV relativeFrom="paragraph">
                <wp:posOffset>33020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2.6pt;mso-position-vertical-relative:text;margin-left:70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color w:val="000000"/>
      <w:kern w:val="2"/>
      <w:sz w:val="48"/>
      <w:szCs w:val="48"/>
      <w:u w:val="single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1">
    <w:name w:val="normal1"/>
    <w:qFormat/>
    <w:rPr>
      <w:rFonts w:ascii="Tahoma" w:hAnsi="Tahoma" w:eastAsia="Tahoma" w:cs="Tahoma"/>
      <w:b w:val="false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color w:val="000000"/>
      <w:kern w:val="2"/>
      <w:sz w:val="48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60"/>
      <w:ind w:firstLine="435"/>
    </w:pPr>
    <w:rPr>
      <w:rFonts w:ascii="宋体;SimSun" w:hAnsi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5:00Z</dcterms:created>
  <dc:creator>微软用户</dc:creator>
  <dc:description/>
  <dc:language>en-US</dc:language>
  <cp:lastModifiedBy>Administrator</cp:lastModifiedBy>
  <cp:lastPrinted>2014-11-27T08:30:00Z</cp:lastPrinted>
  <dcterms:modified xsi:type="dcterms:W3CDTF">2015-07-14T01:55:00Z</dcterms:modified>
  <cp:revision>2</cp:revision>
  <dc:subject/>
  <dc:title>青农大校字〔2013〕10号               签发人：戴洪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