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</w:t>
      </w:r>
      <w:r>
        <w:rPr>
          <w:rFonts w:eastAsia="楷体_GB2312" w:ascii="楷体_GB2312" w:hAnsi="楷体_GB2312"/>
          <w:sz w:val="32"/>
          <w:szCs w:val="32"/>
        </w:rPr>
        <w:t>[2015] 4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关于开展</w:t>
      </w:r>
      <w:r>
        <w:rPr>
          <w:rFonts w:cs="宋体;SimSun" w:ascii="宋体;SimSun" w:hAnsi="宋体;SimSun"/>
          <w:b/>
          <w:sz w:val="40"/>
          <w:szCs w:val="32"/>
        </w:rPr>
        <w:t>2014</w:t>
      </w:r>
      <w:r>
        <w:rPr>
          <w:rFonts w:ascii="宋体;SimSun" w:hAnsi="宋体;SimSun" w:cs="宋体;SimSun"/>
          <w:b/>
          <w:sz w:val="40"/>
          <w:szCs w:val="32"/>
        </w:rPr>
        <w:t>年度推优入党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团委，团支部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优秀共青团员作为党的发展对象（以下简称“推优入党”）是党赋予共青团组织的一项光荣任务。为深入贯彻落实“党建带团建”的指导思想，不断向党组织输送新鲜血液，提高学生团员素质，发挥他们的先锋模范作用，校团委决定在全校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推优入党”工作。现将有关事项通知如下：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推优入党”对象及条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凡具有我校学籍的共青团员，热爱中国共产党，有坚定的共产主义信念，有正确的入党动机，积极向党组织靠拢，主动向党组织递交入党申请书半年以上者均可列为“推优入党”对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推优入党”对象必须获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优秀共青团干部”或“优秀共青团员”荣誉称号，能够以党员标准严格要求自己，道德品质优良，并积极参加社会工作和公益活动，关心集体，热心为同学服务，能够在各方面起到一定的模范表率作用，有较好的群众基础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推优入党”对象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必修课无不及格门次，在校期间无违纪违规行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已被“推优入党”的同学不再重复“推优入党”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推优入党”工作的主要程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支部召开团员大会。进行民主评议，提出推荐对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推优入党”对象填写“推荐优秀共青团员入党登记表”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团支部在对推荐对象进行认真考察的基础上，讨论确定“推荐优秀共青团员入党名单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签署团支部意见，并上报学院团委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院团委对“推优入党”对象做进一步考察审核、公示，签署意见后报送校团委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分团委要主动向所在单位党组织汇报“推优入党”工作情况，积极听取党组织对“推优入党”工作的指导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级团组织在“推优入党”过程中一定要严肃、认真，坚持公平、公正、公开的原则，严格遵守有关规定，提高“推优入党”工作的透明度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，将本学院“推优入党”登记表和“推优入党”名单（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纸质版报送校团委组织部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“推优入党”名单（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ndtw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推荐优秀共青团员入党登记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推荐优秀共青团员入党汇总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共青团员入党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24"/>
        <w:gridCol w:w="923"/>
        <w:gridCol w:w="1117"/>
        <w:gridCol w:w="679"/>
        <w:gridCol w:w="1209"/>
        <w:gridCol w:w="896"/>
        <w:gridCol w:w="1141"/>
      </w:tblGrid>
      <w:tr>
        <w:trPr>
          <w:trHeight w:val="6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入党申请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团支部名称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团支部书记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院团委盖章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团委书记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共青团青岛农业大学委员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320" w:hanging="0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A4</w:t>
      </w:r>
      <w:r>
        <w:rPr>
          <w:szCs w:val="21"/>
        </w:rPr>
        <w:t>纸打印</w:t>
      </w:r>
      <w:r>
        <w:rPr>
          <w:rFonts w:cs="Calibri" w:eastAsia="Calibri"/>
          <w:szCs w:val="21"/>
        </w:rPr>
        <w:t xml:space="preserve">                     </w:t>
      </w:r>
      <w:r>
        <w:br w:type="page"/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共青团员入党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院（盖章）                              共计    人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07"/>
        <w:gridCol w:w="1321"/>
        <w:gridCol w:w="881"/>
        <w:gridCol w:w="1800"/>
        <w:gridCol w:w="1516"/>
      </w:tblGrid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1320" w:hanging="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512;&#20248;&#20837;&#20826;&#21517;&#21333;&#30005;&#23376;&#29256;&#21457;&#36865;&#33267;qdndt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6:00Z</dcterms:created>
  <dc:creator>Windows 用户</dc:creator>
  <dc:description/>
  <cp:keywords/>
  <dc:language>en-US</dc:language>
  <cp:lastModifiedBy>许颖</cp:lastModifiedBy>
  <dcterms:modified xsi:type="dcterms:W3CDTF">2015-04-13T08:49:00Z</dcterms:modified>
  <cp:revision>6</cp:revision>
  <dc:subject/>
  <dc:title/>
</cp:coreProperties>
</file>