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青农大团字</w:t>
      </w:r>
      <w:r>
        <w:rPr>
          <w:rFonts w:eastAsia="楷体_GB2312;楷体" w:ascii="楷体_GB2312;楷体" w:hAnsi="楷体_GB2312;楷体"/>
          <w:sz w:val="32"/>
          <w:szCs w:val="32"/>
        </w:rPr>
        <w:t xml:space="preserve">[2015] 2 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pacing w:val="-8"/>
          <w:w w:val="99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-8"/>
          <w:w w:val="99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46990</wp:posOffset>
                </wp:positionV>
                <wp:extent cx="5029200" cy="635"/>
                <wp:effectExtent l="635" t="30480" r="635" b="304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.7pt" to="409.45pt,3.7pt" ID="Line 2" stroked="t" o:allowincell="f" style="position:absolute;flip:y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8"/>
          <w:w w:val="99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8"/>
          <w:w w:val="99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spacing w:val="-8"/>
          <w:w w:val="99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8"/>
          <w:w w:val="99"/>
          <w:kern w:val="0"/>
          <w:sz w:val="44"/>
          <w:szCs w:val="44"/>
        </w:rPr>
        <w:t>年大学生寒假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8"/>
          <w:w w:val="99"/>
          <w:kern w:val="0"/>
          <w:sz w:val="44"/>
          <w:szCs w:val="44"/>
        </w:rPr>
        <w:t>调查报告评选结果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pacing w:val="-8"/>
          <w:w w:val="9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8"/>
          <w:w w:val="99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分团委，团支部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学习、宣传党的十八大和十八届三中、四中全会和习近平总书记系列重要讲话精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激发广大青年学生成才报国的责任感和使命感，引导青年学生践行社会主义核心价值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寒假期间，校团委组织开展了以“知行合一，实践筑青春”为主题的社会实践活动，号召全校团员青年利用寒假深入基层积极开展社会实践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开始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上旬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结束，取得了圆满成功。为鼓励先进，扩大活动效果，更好地推动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校社会实践活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蓬勃开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团委重点对大学生寒假社会实践调查报告进行了评审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共评出一、二、三等奖及优秀调查报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篇。现将评审结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予以公布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寒假大学生社会实践调查报告获奖名单</w:t>
      </w:r>
    </w:p>
    <w:p>
      <w:pPr>
        <w:pStyle w:val="Normal"/>
        <w:widowControl/>
        <w:ind w:firstLine="43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此页无正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widowControl/>
        <w:ind w:firstLine="43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共青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青岛农业大学委员会</w:t>
      </w:r>
    </w:p>
    <w:p>
      <w:pPr>
        <w:pStyle w:val="Normal"/>
        <w:widowControl/>
        <w:ind w:firstLine="4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寒假大学生社会实践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调查报告获奖名单</w:t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共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7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篇）</w:t>
      </w:r>
    </w:p>
    <w:p>
      <w:pPr>
        <w:pStyle w:val="P0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20"/>
        </w:rPr>
        <w:t>一等奖（</w:t>
      </w:r>
      <w:r>
        <w:rPr>
          <w:rFonts w:eastAsia="黑体;SimHei" w:cs="Times New Roman" w:ascii="黑体;SimHei" w:hAnsi="黑体;SimHei"/>
          <w:kern w:val="2"/>
          <w:sz w:val="32"/>
          <w:szCs w:val="20"/>
        </w:rPr>
        <w:t>18</w:t>
      </w:r>
      <w:r>
        <w:rPr>
          <w:rFonts w:ascii="黑体;SimHei" w:hAnsi="黑体;SimHei" w:cs="Times New Roman" w:eastAsia="黑体;SimHei"/>
          <w:kern w:val="2"/>
          <w:sz w:val="32"/>
          <w:szCs w:val="20"/>
        </w:rPr>
        <w:t>篇）</w:t>
      </w:r>
    </w:p>
    <w:p>
      <w:pPr>
        <w:pStyle w:val="P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手拉手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softHyphen/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我们去支教》         ——公管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401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王玉玲</w:t>
      </w:r>
    </w:p>
    <w:p>
      <w:pPr>
        <w:pStyle w:val="P0"/>
        <w:jc w:val="left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论避障与巡线自动灭火机器人的制作》</w:t>
      </w:r>
    </w:p>
    <w:p>
      <w:pPr>
        <w:pStyle w:val="P0"/>
        <w:jc w:val="right"/>
        <w:rPr/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电信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401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于腾蛟</w:t>
      </w:r>
    </w:p>
    <w:p>
      <w:pPr>
        <w:pStyle w:val="P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．《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青岛世园会旧址后续发展状况调研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园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周甜甜</w:t>
      </w:r>
    </w:p>
    <w:p>
      <w:pPr>
        <w:pStyle w:val="P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山东省农村农药使用现状调研报告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——环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  惠</w:t>
      </w:r>
    </w:p>
    <w:p>
      <w:pPr>
        <w:pStyle w:val="P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湖北支教队，千里送温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》       ——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安晓</w:t>
      </w:r>
    </w:p>
    <w:p>
      <w:pPr>
        <w:pStyle w:val="P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“老有所依”——关于山东省老年人生活现状的调查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机制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常增村 林  顺 王志宽 郝  敏 蒋士民 </w:t>
      </w:r>
    </w:p>
    <w:p>
      <w:pPr>
        <w:pStyle w:val="P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陈  华 曲衍芳 姚依依</w:t>
      </w:r>
    </w:p>
    <w:p>
      <w:pPr>
        <w:pStyle w:val="P0"/>
        <w:numPr>
          <w:ilvl w:val="0"/>
          <w:numId w:val="11"/>
        </w:numPr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山东益生种畜禽有限公司寒假实习》</w:t>
      </w:r>
    </w:p>
    <w:p>
      <w:pPr>
        <w:pStyle w:val="P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动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翟卫帅</w:t>
      </w:r>
    </w:p>
    <w:p>
      <w:pPr>
        <w:pStyle w:val="P0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联创社大学生互助中心青岛农业大学万祉成团队实践活动报告》                        ——会计外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万祉成</w:t>
      </w:r>
    </w:p>
    <w:p>
      <w:pPr>
        <w:pStyle w:val="P0"/>
        <w:ind w:right="160" w:hanging="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东方冷库购物广场社会实践报告》——海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庄  硕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月子饮食调查报告》            ——景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  斌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“韦博国际英语”实习报告》    ——生安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202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李  彤</w:t>
      </w:r>
    </w:p>
    <w:p>
      <w:pPr>
        <w:pStyle w:val="P0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2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寒假社会实践报告》            ——英语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203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魏  敏</w:t>
      </w:r>
    </w:p>
    <w:p>
      <w:pPr>
        <w:pStyle w:val="P0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3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中国邮政储蓄银行实践活动》    ——设施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301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李  芬</w:t>
      </w:r>
    </w:p>
    <w:p>
      <w:pPr>
        <w:pStyle w:val="P0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4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15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年寒假社会实践报告》     ——土木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304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史永芳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5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小虹客的虹梦想》             ——食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401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李俊花</w:t>
      </w:r>
    </w:p>
    <w:p>
      <w:pPr>
        <w:pStyle w:val="P0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6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青岛市半岛都市报社社会实践报告》</w:t>
      </w:r>
    </w:p>
    <w:p>
      <w:pPr>
        <w:pStyle w:val="P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生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301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王秋成</w:t>
      </w:r>
    </w:p>
    <w:p>
      <w:pPr>
        <w:pStyle w:val="P0"/>
        <w:jc w:val="left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7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《相聚黄石，书写青春，实现中国梦》</w:t>
      </w:r>
    </w:p>
    <w:p>
      <w:pPr>
        <w:pStyle w:val="P0"/>
        <w:jc w:val="right"/>
        <w:rPr>
          <w:rFonts w:ascii="仿宋_GB2312;仿宋" w:hAnsi="仿宋_GB2312;仿宋" w:eastAsia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应化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402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冯  旗</w:t>
      </w:r>
    </w:p>
    <w:p>
      <w:pPr>
        <w:pStyle w:val="P0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32"/>
        </w:rPr>
        <w:t>《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微温暖，湖北行》             ——传播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 xml:space="preserve">1202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宋娇琳</w:t>
      </w:r>
    </w:p>
    <w:p>
      <w:pPr>
        <w:pStyle w:val="P0"/>
        <w:rPr/>
      </w:pPr>
      <w:r>
        <w:rPr>
          <w:rFonts w:ascii="黑体;SimHei" w:hAnsi="黑体;SimHei" w:cs="Times New Roman" w:eastAsia="黑体;SimHei"/>
          <w:kern w:val="2"/>
          <w:sz w:val="32"/>
          <w:szCs w:val="20"/>
        </w:rPr>
        <w:t>二等奖（</w:t>
      </w:r>
      <w:r>
        <w:rPr>
          <w:rFonts w:eastAsia="黑体;SimHei" w:cs="Times New Roman" w:ascii="黑体;SimHei" w:hAnsi="黑体;SimHei"/>
          <w:kern w:val="2"/>
          <w:sz w:val="32"/>
          <w:szCs w:val="20"/>
        </w:rPr>
        <w:t>36</w:t>
      </w:r>
      <w:r>
        <w:rPr>
          <w:rFonts w:ascii="黑体;SimHei" w:hAnsi="黑体;SimHei" w:cs="Times New Roman" w:eastAsia="黑体;SimHei"/>
          <w:kern w:val="2"/>
          <w:sz w:val="32"/>
          <w:szCs w:val="20"/>
        </w:rPr>
        <w:t>篇）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 xml:space="preserve"> 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．《济宁市新农村建设环境问题调研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资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孟凡磊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．《学习激昂大学志，奉献成就国护魂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        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资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孙书俊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．《“三农情，圆梦行”——又见菏泽曹县“亲人”》</w:t>
      </w:r>
    </w:p>
    <w:p>
      <w:pPr>
        <w:pStyle w:val="P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5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陈月霞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．《心系日照，舞动许孟》          ——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袁宗兵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大学生花卉销售实践报告》      ——园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黄  腾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花卉园艺中心实践报告》        ——园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辛  欣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从虹子湖到虹书屋》           —— 软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晓彤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论青春无悔寒假社会实践》      ——软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马亚男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走进社会媒体，贴近百姓生活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汉语言文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康悦明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东方太阳城之旅》      ——公共事业管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秦玉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烟台益生种畜禽有限公司社会实习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动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5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云姣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支教实践报告》            ——动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孙伟红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对我校农机专业学生专业满意度的调研》</w:t>
      </w:r>
    </w:p>
    <w:p>
      <w:pPr>
        <w:pStyle w:val="P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段小波 高 克 王伟平 庞 浩 刘延彬 马永强 高 振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市民对环卫工人工作情况及热点问题看法的调研》</w:t>
      </w:r>
    </w:p>
    <w:p>
      <w:pPr>
        <w:pStyle w:val="P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邹庆杰 李有毅 陈文朝 马  营 李  辉</w:t>
      </w:r>
    </w:p>
    <w:p>
      <w:pPr>
        <w:pStyle w:val="P0"/>
        <w:numPr>
          <w:ilvl w:val="0"/>
          <w:numId w:val="2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既然选择了远方，便只顾风雨兼程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林经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徐  宁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支农下乡，理论培训》       ——物流外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0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满孝臣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威海好当家集团海参育苗场实习体验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水产养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胡彦波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青岛海岸线徒步调查》        ——蓝丝带海洋保护协会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《“邮寄绿色梦想“社会实践报告》 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环艺室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红艳</w:t>
      </w:r>
    </w:p>
    <w:p>
      <w:pPr>
        <w:pStyle w:val="P0"/>
        <w:numPr>
          <w:ilvl w:val="0"/>
          <w:numId w:val="3"/>
        </w:numPr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《“一路实践，满载收获“调查报告》 </w:t>
      </w:r>
    </w:p>
    <w:p>
      <w:pPr>
        <w:pStyle w:val="P0"/>
        <w:jc w:val="righ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环艺设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宋文倩</w:t>
      </w:r>
    </w:p>
    <w:p>
      <w:pPr>
        <w:pStyle w:val="P0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届内蒙古青少年科技创新大赛志愿者服务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苏  和</w:t>
      </w:r>
    </w:p>
    <w:p>
      <w:pPr>
        <w:pStyle w:val="P0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学习激昂大学志，奉献成就国护魂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倪  晨 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我和饭店有个约会》            ——英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顺鑫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——日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明冬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献爱心奉孝心，弘扬中华传统美德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园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于  奕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实习环卫工，关注春节的忙碌身影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园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玉玲</w:t>
      </w:r>
    </w:p>
    <w:p>
      <w:pPr>
        <w:pStyle w:val="P0"/>
        <w:numPr>
          <w:ilvl w:val="0"/>
          <w:numId w:val="10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注乡村教育，积极投身支教》  ——建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彤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飞扬青春，共创佳绩》          ——土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5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韩庆刚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“净化环境 美化家园”社会实践活动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食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焦海鹏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行政班主任教辅体验报告》      ——质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传统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学习激昂大学志 奉献成就国护魂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生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亚楠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全民健身理念的调查》      ——生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吕  敏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瀚生公司实习报告》    ——化学工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科伟</w:t>
      </w:r>
    </w:p>
    <w:p>
      <w:pPr>
        <w:pStyle w:val="P0"/>
        <w:numPr>
          <w:ilvl w:val="0"/>
          <w:numId w:val="4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高中教师体验的社会实践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应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赵瑞利 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内蒙古一家人》                ——传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迟  恒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托起中国梦 青春正当时》       ——传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于慧茹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20"/>
        </w:rPr>
        <w:t>三等奖（</w:t>
      </w:r>
      <w:r>
        <w:rPr>
          <w:rFonts w:eastAsia="黑体;SimHei" w:cs="Times New Roman" w:ascii="黑体;SimHei" w:hAnsi="黑体;SimHei"/>
          <w:kern w:val="2"/>
          <w:sz w:val="32"/>
          <w:szCs w:val="20"/>
        </w:rPr>
        <w:t>54</w:t>
      </w:r>
      <w:r>
        <w:rPr>
          <w:rFonts w:ascii="黑体;SimHei" w:hAnsi="黑体;SimHei" w:cs="Times New Roman" w:eastAsia="黑体;SimHei"/>
          <w:kern w:val="2"/>
          <w:sz w:val="32"/>
          <w:szCs w:val="20"/>
        </w:rPr>
        <w:t>篇）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调查炼油厂排污状况》           ——园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周小瑜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艰难的设计道路》              ——园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郭淳心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胜大园林公司实习》            ——林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徐延鑫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志愿服务活动实践》         ——软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叶彤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“三农情 圆梦行”下乡社会实践》——电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冉冉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我在数学建模》            ——信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守振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日照市农村农药使用现状调研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资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袁  方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烟台泓源生物肥料公司实习报告》</w:t>
      </w:r>
    </w:p>
    <w:p>
      <w:pPr>
        <w:pStyle w:val="P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资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树海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电子厂工作之旅》               ——管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  瑜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舞动寒冬，情动五莲》          ——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  洁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不要问我为什么这么眷恋》      ——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韩  振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调研山东烟台海阳农民专业合作社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鲁  洁</w:t>
      </w:r>
    </w:p>
    <w:p>
      <w:pPr>
        <w:pStyle w:val="P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这个寒假不再寒冷》          ——汉语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  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浅析当前社会主义新农村建设面临的问题及对策研究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相生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薪火相传在路上》              ——公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吴  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走访老校友，寻迹莱农精神》  ——电气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武玉迎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行动践行国护奉献精神》        ——农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孔令龙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“如何读大学”的采访活动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电气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孟宪扬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农村兔养殖及兽药使用基本情况》——动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宋婷婷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沃尔玛促销员的经历》          ——马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廖端辰</w:t>
      </w:r>
    </w:p>
    <w:p>
      <w:pPr>
        <w:pStyle w:val="P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雏鸭的饲养与管理》            ——动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炼</w:t>
      </w:r>
    </w:p>
    <w:p>
      <w:pPr>
        <w:pStyle w:val="P0"/>
        <w:tabs>
          <w:tab w:val="clear" w:pos="420"/>
          <w:tab w:val="left" w:pos="8620" w:leader="none"/>
        </w:tabs>
        <w:ind w:right="54" w:hanging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枣庄滕州希望小学支教》        ——会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韵歆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》            ——会计外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承程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以书为马，抵达远方》        ——物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(C)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肖孟玥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海洋研究所实践报告》          ——水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丁  涛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大菱鲆鱼对不同饲料的生长情况调研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海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孙兆跃</w:t>
      </w:r>
    </w:p>
    <w:p>
      <w:pPr>
        <w:pStyle w:val="P0"/>
        <w:numPr>
          <w:ilvl w:val="0"/>
          <w:numId w:val="5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海参养殖基地实践报告》        ——水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杜国昱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美术教育专业实践报告》        ——绘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牛沁坤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教育打开未来之门》            ——视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吴小欧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走访菏泽牡丹园》              ——绘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慕白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“毅动甘陇，益暖齐鲁”甘肃支教实践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植保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慧慧</w:t>
      </w:r>
    </w:p>
    <w:p>
      <w:pPr>
        <w:pStyle w:val="P0"/>
        <w:numPr>
          <w:ilvl w:val="0"/>
          <w:numId w:val="6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对家乡经济发展现状的实践与调查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植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岳弘辰</w:t>
      </w:r>
    </w:p>
    <w:p>
      <w:pPr>
        <w:pStyle w:val="P0"/>
        <w:numPr>
          <w:ilvl w:val="0"/>
          <w:numId w:val="6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湖北省黄石市汪仁镇钟家堰社会实践调查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银昌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白色污染实践报告》        ——日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黄晓婷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虹书点亮心中梦想》          ——朝鲜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赵珊珊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 ——英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  奕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学习激昂大学志，奉献成就国护魂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茶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孙  悦</w:t>
      </w:r>
    </w:p>
    <w:p>
      <w:pPr>
        <w:pStyle w:val="P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8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——茶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谷红莲</w:t>
      </w:r>
    </w:p>
    <w:p>
      <w:pPr>
        <w:pStyle w:val="P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9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温室大棚培育感悟》         ——园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慧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青岛科技宫科普实践》          ——土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5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程  涵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青春三下乡，助力中国梦》  ——工程造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嘉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——建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郭  磊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——食品安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  琪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少年强，则国强》          ——生物工程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任富强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“三农鱼水情，情深意更浓”——内蒙之行实践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食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姜  雪</w:t>
      </w:r>
    </w:p>
    <w:p>
      <w:pPr>
        <w:pStyle w:val="P0"/>
        <w:numPr>
          <w:ilvl w:val="0"/>
          <w:numId w:val="7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《关于“大学生占座行为”的实践报告》  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生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月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青岛海云庵糖球会社会实践》    ——生科创新 刘卫秀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酿酒厂实践体验》              ——生科创新 徐雅琪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小小微尘志愿我心实践报告》    ——材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晓柔</w:t>
      </w:r>
    </w:p>
    <w:p>
      <w:pPr>
        <w:pStyle w:val="P0"/>
        <w:numPr>
          <w:ilvl w:val="0"/>
          <w:numId w:val="8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学习激昂大学志 奉献成就国护魂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药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占英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工厂实习社会实践报告》   ——应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鲁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学习激昂大学志 奉献成就国护魂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传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路小芳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温馨广场，欢聚你我》           ——传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雨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微爱蒙古行 实践青春梦》       ——编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解  琨</w:t>
      </w:r>
    </w:p>
    <w:p>
      <w:pPr>
        <w:pStyle w:val="P0"/>
        <w:rPr>
          <w:rFonts w:ascii="黑体;SimHei" w:hAnsi="黑体;SimHei" w:eastAsia="黑体;SimHei" w:cs="Times New Roman"/>
          <w:kern w:val="2"/>
          <w:sz w:val="32"/>
          <w:szCs w:val="20"/>
        </w:rPr>
      </w:pPr>
      <w:r>
        <w:rPr>
          <w:rFonts w:ascii="黑体;SimHei" w:hAnsi="黑体;SimHei" w:cs="Times New Roman" w:eastAsia="黑体;SimHei"/>
          <w:kern w:val="2"/>
          <w:sz w:val="32"/>
          <w:szCs w:val="20"/>
        </w:rPr>
        <w:t>优秀奖（</w:t>
      </w:r>
      <w:r>
        <w:rPr>
          <w:rFonts w:eastAsia="黑体;SimHei" w:cs="Times New Roman" w:ascii="黑体;SimHei" w:hAnsi="黑体;SimHei"/>
          <w:kern w:val="2"/>
          <w:sz w:val="32"/>
          <w:szCs w:val="20"/>
        </w:rPr>
        <w:t>70</w:t>
      </w:r>
      <w:r>
        <w:rPr>
          <w:rFonts w:ascii="黑体;SimHei" w:hAnsi="黑体;SimHei" w:cs="Times New Roman" w:eastAsia="黑体;SimHei"/>
          <w:kern w:val="2"/>
          <w:sz w:val="32"/>
          <w:szCs w:val="20"/>
        </w:rPr>
        <w:t>篇）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科普知识进农村，冬暖大棚富农民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园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  霖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之超市生活新体验》         ——园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忠艳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实践海尔，体会艰辛》          ——电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晓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大学对辅导教育的实践心得》    ——软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石新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校园实习记者采访过程完全记录》——物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雪岩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家乡农业社会实践》        ——信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迟鹏帅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见习促发展，实践觅真知》      ——公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彤彤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在校园中实践，在实践中成长》  ——公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菲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放飞梦想，放飞希望》          ——公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  莹</w:t>
      </w:r>
    </w:p>
    <w:p>
      <w:pPr>
        <w:pStyle w:val="P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爱在心中——志愿服务》       ——公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孟慧雯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三农实践，传播正能量》       ——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宇琪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日照五莲县曹家屯村文艺发展实践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贾亚茹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走出家门，走向社会，了解农村社区发展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静文</w:t>
      </w:r>
    </w:p>
    <w:p>
      <w:pPr>
        <w:pStyle w:val="P0"/>
        <w:ind w:left="426" w:hanging="42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给孩子一双翅膀去抓住彩虹—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虹书屋计划寒假书屋建设活动实习报告》          ——发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曙光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“环保”，保护我们家》          ——环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秀珍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农作物秸秆资源化利用》        ——环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琳琳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青春暖夕阳，快乐敬老行》      ——管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宗君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污水的处理流程及方法》        ——环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谢梦飞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城市雾霾问题的实践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电自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黄青鸽 赵文超 王  铮 宋  宸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在超市收银的那些日子》        ——动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  悦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社会实践报告》               ——动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秦文超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诸城市外贸有限公司辛兴种鸡场实习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动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臧金梁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敬老院志愿服务》              ——动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户玲玲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回访母校，深入高考》          ——测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牛景瑞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退休女性娱乐生活方式的调查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电气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朱  琳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“专业人才就业需求”社会调研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电气化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  阳</w:t>
      </w:r>
    </w:p>
    <w:p>
      <w:pPr>
        <w:pStyle w:val="P0"/>
        <w:numPr>
          <w:ilvl w:val="0"/>
          <w:numId w:val="9"/>
        </w:numPr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潍坊农民兼业化对农民收入的影响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农林经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牛彤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走进农村，了解三农》          ——财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吕莉莉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虹客行之宋庄小学》            ——会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姬艳秋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》                ——财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谭  天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山东省花生研究所的实习》      ——水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亚萍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中国科学院海洋研究所实习》    ——水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文杰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开办雅博辅导班实践报告》      ——水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孙振华</w:t>
      </w:r>
    </w:p>
    <w:p>
      <w:pPr>
        <w:pStyle w:val="P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——海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贾贝贝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——绘画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冯喜东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济南南冥巅峰数字科技有限公司实习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室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闫  涵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王哥庄大馒头的调查报告》      ——室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冯  顺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好书伴我成长》——景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嘉丰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内蒙古下乡小队调研报告》      ——植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泳腾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山东中农天泰种业有限公司社会实践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生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飞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威海乳山支教实践》        ——植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  爽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实践报告》                ——种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腾飞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——英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  雪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导购实习报告》                ——日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许梦琪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区服务感悟》            ——日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郑  凯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——朝鲜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雨婷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热爱家乡，传承古老手艺》      ——园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海红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我们正青春》                  ——园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婵玉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春节习俗社会实践报告》        ——园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孙广洲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用我们的热情温暖这个寒冬》    ——园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周安琪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走进社区卫生室体验工作》  ——土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  杰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高密历史文化及民俗调研》      ——建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孙  怡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校友采访》        ——土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冯  斌</w:t>
      </w:r>
    </w:p>
    <w:p>
      <w:pPr>
        <w:pStyle w:val="P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《家乐福促销员社会实践》   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softHyphen/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softHyphen/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土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6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沈  杨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加油站社会实践心得体会》      ——食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崔  烁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青岛市民弘工艺品有限公司》    ——质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于彤彤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手机下乡服务社会实践》        ——质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徐  潇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古店社区居民住房现状的调查报告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食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倩倩</w:t>
      </w:r>
    </w:p>
    <w:p>
      <w:pPr>
        <w:pStyle w:val="P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实践增进我对生活的认知》  ——生科创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邹昆晏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家乡办年货状况调查报告》      ——生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姗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见习促发展 实践觅真知》   ——生科创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潘翠平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社会实践报告》            ——生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王同海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临沭县精艺包装厂实践报告》    ——药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3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马思捷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学习激昂大学志 奉献成就国护魂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材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刘文静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让新的体验充实生活》          ——材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4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吕  杨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青岛瀚生之我们在路上》        ——化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李  美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寒假客服工作体验报告》        ——广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张美玲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深入农村解民情 走进社会传正能》</w:t>
      </w:r>
    </w:p>
    <w:p>
      <w:pPr>
        <w:pStyle w:val="P0"/>
        <w:jc w:val="righ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传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高玉姣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9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山东文登李龙文化》            ——传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1403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宋尉嘉</w:t>
      </w:r>
    </w:p>
    <w:p>
      <w:pPr>
        <w:pStyle w:val="P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关于大学生创新立项的前期准备》——广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120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许嫔嫔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;仿宋" w:hAnsi="仿宋_GB2312;仿宋" w:eastAsia="仿宋_GB2312;仿宋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3-26T10:36:00Z</dcterms:modified>
  <cp:revision>6</cp:revision>
  <dc:subject/>
  <dc:title>共青团青岛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