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inline distT="0" distB="0" distL="0" distR="0">
            <wp:extent cx="535368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青农大团字（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1397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.1pt" to="426.25pt,-1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共青团青岛农业大学委员会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工作要点</w:t>
      </w:r>
    </w:p>
    <w:p>
      <w:pPr>
        <w:pStyle w:val="Normal"/>
        <w:spacing w:lineRule="exact" w:line="64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学校共青团工作的总体思路是：深入学习贯彻党的十八大、十八届三中、四中全会精神和习近平总书记系列重要讲话精神，认真贯彻团中央、团省委工作部署，紧紧围绕学校中心任务，按照“围绕中心，服务大局，为大学生成长成才搭建平台”这一工作理念，以“实”字当头，瞄准工作的关键领域、针对工作中的重点难点问题下大气力进行攻坚，力争在工作实效性和对学校发展的贡献度，受众参与面和工作覆盖度，工作的总结提升和理论的凝练方面有新起色；力争在思想引领工作、运用网络新媒体、基层团组织建设、推进团的工作改革创新等方面实现新突破；力争在科技文化竞赛活动、志愿服务、科技实践、典型选树等方面破瓶颈再发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创新工作载体，切实增强思想引领工作的实效性和感染力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持续推进“我的中国梦”主题教育实践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紧扣时代主题，广泛引导青年学生将青春梦与中国梦有机结合。以“五四”运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、中国人民抗日战争和</w:t>
      </w:r>
      <w:r>
        <w:rPr>
          <w:rFonts w:eastAsia="仿宋_GB2312"/>
          <w:sz w:val="32"/>
          <w:szCs w:val="32"/>
        </w:rPr>
        <w:t>世界反法西斯战争胜利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年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、</w:t>
      </w:r>
      <w:r>
        <w:rPr>
          <w:rFonts w:eastAsia="仿宋_GB2312"/>
          <w:sz w:val="32"/>
          <w:szCs w:val="32"/>
        </w:rPr>
        <w:t>“一二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九”运动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周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重要事件节点为契机，组织开展纪念活动，加强国情社情教育，坚定团员青年的“三个自信”。做好顶层设计和长期规划，以“虹色青春”系列主题活动为品牌和统领，帮助团员青年提升思想政治素质、坚定理想信念。以“青春虹讲堂”为载体，邀请各领域知名嘉宾和优秀青年榜样举办分享报告会，帮助团员青年塑造健全人格、树立人生奋斗目标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深入开展学习习近平总书记系列重要讲话精神“四进四信”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学习宣传贯彻习近平总书记系列重要讲话精神有机渗透、融入到各项共青团工作之中。着力推进讲话精神进支部、进社团、进网络、进团课，每个团支部每学期至少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学习讲话精神主题团日活动。动员大学生理论学习社团开展主题学习研究活动，积极创建“山东省百佳大学生理论学习社团”。积极利用新媒体开展线上活动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全面深化培育和践行社会主义核心价值观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泛开展“社会主义核心价值观宣传月”活动。以全国“两会”召开、国家宪法日等为契机，开展校园法治宣传教育活动和普法实践活动。深化创新“光盘行动”。持续开展“我为核心价值观代言”活动。开展选树践行社会主义核心价值观明星支部、典型模范、文化成果、品牌活动等工作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扎实推进青年马克思主义者培养工程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强化顶层设计，探索建立系统化、全程化、个性化的学生骨干培养模式。以“青马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依托，探索吸纳青年教师参与指导共青团工作，实施“青年成长导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配工作。拓展专题培训与工作实践相结合的培训载体，优化学生骨干个性化培训模块，注重全程培养，突出过程管理，强化实战演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骨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梯队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5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全力打造全媒体校园传媒矩阵格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利用网站、微信平台和微博系统等团属媒体和各主流媒体，逐步打造以大众传媒、校园传媒、网络新媒体、团属媒体和各种工作性信息发布渠道为载体的共青团工作立体“全媒体”传播体系。结合重要时间节点，设计开展专项线上活动。制作和推广一批适应学生特点、传播主流价值、有效推动工作的文化产品。组建网络文明志愿者队伍，强化管理培训，提高网络议题设置能力和舆论引导能力。调试运行“共青团工作信息共享平台”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着力开展弘扬中华优秀传统文化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持一批国学类学生社团以组织开展优秀传统文化“进校园、进团课、进支部”活动。举办“国学达人”挑战赛。深入开展“书香校园”主题系列活动，提升“思享读书会”影响力，引导团员青年培养阅读习惯，享受读书快乐。继续推进文明礼仪培训对新生的全覆盖。开展以践行中华传统美德、规范日常文明行为为重点的诚信教育和修身活动，评选、表彰一批内涵丰富、特色鲜明的品牌项目。积极做好“高雅艺术进校园活动”。开展首届“我最喜爱的教师”评选活动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切实助力学风建设，提升服务学校发展大局的贡献度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/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构建有效载体，以榜样典型树学风。</w:t>
      </w:r>
      <w:r>
        <w:rPr>
          <w:rFonts w:ascii="仿宋_GB2312" w:hAnsi="仿宋_GB2312" w:eastAsia="仿宋_GB2312"/>
          <w:sz w:val="32"/>
          <w:szCs w:val="32"/>
        </w:rPr>
        <w:t>继续做好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中国大学生自强之星</w:t>
      </w:r>
      <w:r>
        <w:rPr>
          <w:rFonts w:ascii="仿宋_GB2312" w:hAnsi="仿宋_GB2312" w:cs="Arial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四青年标兵</w:t>
      </w:r>
      <w:r>
        <w:rPr>
          <w:rFonts w:ascii="仿宋_GB2312" w:hAnsi="仿宋_GB2312" w:cs="Arial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身边的青春典型</w:t>
      </w:r>
      <w:r>
        <w:rPr>
          <w:rFonts w:ascii="仿宋_GB2312" w:hAnsi="仿宋_GB2312" w:cs="Arial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典型的选树、宣传工作。以先进事迹感召青年，以优秀人物影响青年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继续深入开展向郭亭亭、郭送、张皓等同学学习活动，进一步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发挥优秀学子在广大青年学生中的典型引领作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优化组织模式，</w:t>
      </w:r>
      <w:r>
        <w:rPr>
          <w:rFonts w:ascii="楷体_GB2312" w:hAnsi="楷体_GB2312" w:eastAsia="楷体_GB2312"/>
          <w:sz w:val="32"/>
          <w:szCs w:val="32"/>
        </w:rPr>
        <w:t>以创新创业促学风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下大气力、全方位组织好“挑战</w:t>
      </w:r>
      <w:r>
        <w:rPr>
          <w:rFonts w:ascii="仿宋_GB2312" w:hAnsi="仿宋_GB2312" w:cs="Arial" w:eastAsia="仿宋_GB2312"/>
          <w:sz w:val="32"/>
          <w:szCs w:val="32"/>
        </w:rPr>
        <w:t>杯”和“创青春”系列比赛，</w:t>
      </w:r>
      <w:r>
        <w:rPr>
          <w:rFonts w:ascii="仿宋_GB2312" w:hAnsi="仿宋_GB2312" w:eastAsia="仿宋_GB2312"/>
          <w:sz w:val="32"/>
          <w:szCs w:val="32"/>
        </w:rPr>
        <w:t>鼓励支持大学生参加各级各类创业竞赛</w:t>
      </w:r>
      <w:r>
        <w:rPr>
          <w:rFonts w:ascii="仿宋_GB2312" w:hAnsi="仿宋_GB2312" w:eastAsia="仿宋_GB2312"/>
          <w:sz w:val="32"/>
          <w:szCs w:val="32"/>
        </w:rPr>
        <w:t>。大力支持科技型学生社团发展，推动科技创新活动从精英型向兼顾群众型发展。培育和扶持科技创新团队，实现学校第一课堂与第二课堂教育的“有效对接”。发挥好“企业文化展示平台”网站作用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形成共青</w:t>
      </w:r>
      <w:r>
        <w:rPr>
          <w:rFonts w:ascii="仿宋_GB2312" w:hAnsi="仿宋_GB2312" w:eastAsia="仿宋_GB2312"/>
          <w:sz w:val="32"/>
          <w:szCs w:val="32"/>
        </w:rPr>
        <w:t>团系统全面推进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企业文化与青年同行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活动的工作局面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.</w:t>
      </w:r>
      <w:r>
        <w:rPr>
          <w:rFonts w:ascii="楷体_GB2312" w:hAnsi="楷体_GB2312" w:eastAsia="楷体_GB2312"/>
          <w:sz w:val="32"/>
          <w:szCs w:val="32"/>
        </w:rPr>
        <w:t>挖掘展示平台，以科技实践助学风。</w:t>
      </w:r>
      <w:r>
        <w:rPr>
          <w:rFonts w:ascii="仿宋_GB2312" w:hAnsi="仿宋_GB2312" w:eastAsia="仿宋_GB2312"/>
          <w:sz w:val="32"/>
          <w:szCs w:val="32"/>
        </w:rPr>
        <w:t>加大工作力度，规范培训体系，力争突破瓶颈，探索社会实践向新常态迈进的步伐。创新实践模式，拓宽实践渠道，进一步提升社会实践工作的整体质量和水平，丰富实践育人内涵。继续加强社会实践工作“结合专业、结合课题”的推进力度。真抓实干，</w:t>
      </w:r>
      <w:r>
        <w:rPr>
          <w:rFonts w:ascii="仿宋_GB2312" w:hAnsi="仿宋_GB2312" w:cs="宋体;SimSun" w:eastAsia="仿宋_GB2312"/>
          <w:sz w:val="32"/>
          <w:szCs w:val="32"/>
        </w:rPr>
        <w:t>培育打造国家级优秀团队。</w:t>
      </w:r>
      <w:r>
        <w:rPr>
          <w:rFonts w:ascii="仿宋_GB2312" w:hAnsi="仿宋_GB2312" w:eastAsia="仿宋_GB2312"/>
          <w:sz w:val="32"/>
          <w:szCs w:val="32"/>
        </w:rPr>
        <w:t>保持大学生</w:t>
      </w:r>
      <w:r>
        <w:rPr>
          <w:rFonts w:ascii="仿宋_GB2312" w:hAnsi="仿宋_GB2312" w:eastAsia="仿宋_GB2312"/>
          <w:sz w:val="32"/>
          <w:szCs w:val="32"/>
        </w:rPr>
        <w:t>机关事业单位见习营</w:t>
      </w:r>
      <w:r>
        <w:rPr>
          <w:rFonts w:ascii="仿宋_GB2312" w:hAnsi="仿宋_GB2312" w:eastAsia="仿宋_GB2312"/>
          <w:sz w:val="32"/>
          <w:szCs w:val="32"/>
        </w:rPr>
        <w:t>活动持续健康发展。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坚持品牌特色引领，努力形成具有青岛农大特色、体现时代精神的校园文化育人体系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0.</w:t>
      </w:r>
      <w:r>
        <w:rPr>
          <w:rFonts w:ascii="楷体_GB2312" w:hAnsi="楷体_GB2312" w:eastAsia="楷体_GB2312"/>
          <w:sz w:val="32"/>
          <w:szCs w:val="32"/>
        </w:rPr>
        <w:t>加强顶层设计，</w:t>
      </w:r>
      <w:r>
        <w:rPr>
          <w:rFonts w:ascii="楷体_GB2312" w:hAnsi="楷体_GB2312" w:eastAsia="楷体_GB2312"/>
          <w:sz w:val="32"/>
          <w:szCs w:val="32"/>
        </w:rPr>
        <w:t>注重创新，狠抓品牌。</w:t>
      </w:r>
      <w:r>
        <w:rPr>
          <w:rFonts w:ascii="仿宋_GB2312" w:hAnsi="仿宋_GB2312" w:eastAsia="仿宋_GB2312"/>
          <w:sz w:val="32"/>
          <w:szCs w:val="32"/>
        </w:rPr>
        <w:t>继续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好“虹韵牡丹”系列活动、“展特长、推新人”系列比赛、“青农杯”足球赛等常规性活动；</w:t>
      </w:r>
      <w:r>
        <w:rPr>
          <w:rFonts w:ascii="仿宋_GB2312" w:hAnsi="仿宋_GB2312" w:eastAsia="仿宋_GB2312"/>
          <w:sz w:val="32"/>
          <w:szCs w:val="32"/>
        </w:rPr>
        <w:t>加大支持力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鼓励大学生参加第十四届山东省大学生科技文化艺术节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岛农业大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届大学生社团文化艺术节，为学生成长成才拓宽平台。寻找校园文化活动的“最大公约数”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减少重复性活动的举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注重顶层设计与内涵要求的衔接，坚持高水平高质量运作，突出校园文化活动的学术性与文化性，提高参与度和覆盖率。探索开启具有我校特点的多层次、多形式的共青团创新型讲座模式。继续推进“国旗护卫队”、“蓝丝带海洋保护协会”、“手拉手支教队”等团属学生组织的品牌树立和内涵提升，力争更多的学生组织进入国家队。继续巩固“三走”活动成果，着力建设长效机制，继续遴选打造“全国优秀体育公益社团”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1.</w:t>
      </w:r>
      <w:r>
        <w:rPr>
          <w:rFonts w:ascii="楷体_GB2312" w:hAnsi="楷体_GB2312" w:eastAsia="楷体_GB2312"/>
          <w:sz w:val="32"/>
          <w:szCs w:val="32"/>
        </w:rPr>
        <w:t>进一步充实“志青春”志愿服务工程体系，培育大学生志愿服务品牌</w:t>
      </w:r>
      <w:r>
        <w:rPr>
          <w:rFonts w:ascii="仿宋_GB2312" w:hAnsi="仿宋_GB2312" w:eastAsia="仿宋_GB2312"/>
          <w:sz w:val="32"/>
          <w:szCs w:val="32"/>
        </w:rPr>
        <w:t>。着力加强“志愿文化”体系建设，建立专业化的志愿服务形象识别系统。以“青农之志”系列活动的开展为载体，逐步推进志愿服务的常态化建设。拓展校内志愿服务领域，大力倡导随时随地随手做公益的理念。积极推动团员成为注册志愿者工作。完善“大学生志愿服务西部计划”的组织选拔工作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2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创新运作模式，打造“社团文化八百工程”品牌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学生社团组织框架及发展模式，加大社团精品活动项目的扶持力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到方向上引导、管理上规范、质量上优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内涵上提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大程度地满足学生的个性发展需要。进一步完善社团管理体制，推动学生社团的规范化、精品化发展之路。切实发挥“社团文化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活跃校园文化、服务成长成才等方面发挥“正能量”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夯实团组织基础，提升团组织活力，深化团组织体系建设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3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巩固和创新基层团建工作，提升组织活力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“团建全覆盖，工作到支部”落到实处，进一步推进“五四红旗团支部创建”、“团支部工作实务培训”、“活力团支部”创建等工作。充分调研，集思广益，对团课进行总体规划和设计。着眼于适应学生新的联系、交流和聚集方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探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多种模式、多重覆盖”建团模式，扩大覆盖面和影响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《共青团工作简报》为平台，总结提炼推广有价值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青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验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4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强化团干部队伍建设，凝聚团干部建功立业的正能量。</w:t>
      </w:r>
      <w:r>
        <w:rPr>
          <w:rFonts w:ascii="仿宋_GB2312" w:hAnsi="仿宋_GB2312" w:eastAsia="仿宋_GB2312"/>
          <w:sz w:val="32"/>
          <w:szCs w:val="32"/>
        </w:rPr>
        <w:t>认真学习贯彻中共中央《关于加强和改进党的群团工作的意见》，全面提高工作水平。积极促进团干部理论素养的提升。进一步固化和发挥团委书记例会、共青团工作专题研讨会作用。逐步探索和完善以对话交流、现场观摩为主体的成果展示和经验交流机制，推进基层团组织间、团干部间交流的新机制。认真落实从严治团的相关要求。继续做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走进青年、转变作风、改进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大宣传大调研工作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5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加强学生干部队伍建设，提升组织活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探索学生干部培养机制，量化考核体系。提升学生组织参与学校事务的意识和能力，着力打造“学习型、高效型、服务型、责任型、团结型”学生组织。提高学生组织的凝聚力，发挥好学生群体组织在活跃校园文化中的引领示范作用。鼓励和支持学生参与校际间交流。推进完善学生组织标识系统和组织文化建设。着力推进“玻璃手绘”等学生特色品牌活动的创新开展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6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立足组织优势，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强化职能发挥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健全学生舆情汇集和分析机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判团员青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思想动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发挥学生组织作用，建立畅通有效的维权机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突发事件应对机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履行共青团担负的维稳责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加强工作调研，充分了解青年心声，开展济困助学活动，积极争取社会力量帮助团员青年解决实际问题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青岛农业大学委员会</w:t>
      </w:r>
    </w:p>
    <w:p>
      <w:pPr>
        <w:pStyle w:val="Normal"/>
        <w:widowControl/>
        <w:spacing w:lineRule="exact" w:line="640"/>
        <w:ind w:firstLine="48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15:00Z</dcterms:created>
  <dc:creator>X</dc:creator>
  <dc:description/>
  <cp:keywords/>
  <dc:language>en-US</dc:language>
  <cp:lastModifiedBy>许颖</cp:lastModifiedBy>
  <cp:lastPrinted>2014-12-25T10:36:00Z</cp:lastPrinted>
  <dcterms:modified xsi:type="dcterms:W3CDTF">2015-03-07T10:10:00Z</dcterms:modified>
  <cp:revision>196</cp:revision>
  <dc:subject/>
  <dc:title>2014年团委将按照“围绕学校中心工作，为大学生成长成才搭建平台”这一工作理念将工作做扎实，做出实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