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36" w:leader="none"/>
          <w:tab w:val="left" w:pos="4678" w:leader="none"/>
          <w:tab w:val="left" w:pos="7088" w:leader="none"/>
        </w:tabs>
        <w:spacing w:before="156" w:after="156"/>
        <w:jc w:val="center"/>
        <w:rPr>
          <w:rFonts w:ascii="宋体;SimSun" w:hAnsi="宋体;SimSun" w:cs="宋体;SimSun"/>
          <w:b/>
          <w:b/>
          <w:color w:val="FF0000"/>
          <w:sz w:val="140"/>
          <w:szCs w:val="140"/>
        </w:rPr>
      </w:pPr>
      <w:r>
        <w:rPr>
          <w:rFonts w:ascii="宋体;SimSun" w:hAnsi="宋体;SimSun" w:cs="宋体;SimSun"/>
          <w:b/>
          <w:color w:val="FF0000"/>
          <w:spacing w:val="5"/>
          <w:w w:val="39"/>
          <w:kern w:val="0"/>
          <w:sz w:val="140"/>
          <w:szCs w:val="140"/>
        </w:rPr>
        <w:t>共青团青岛农业大学委员会文</w:t>
      </w:r>
      <w:r>
        <w:rPr>
          <w:rFonts w:ascii="宋体;SimSun" w:hAnsi="宋体;SimSun" w:cs="宋体;SimSun"/>
          <w:b/>
          <w:color w:val="FF0000"/>
          <w:spacing w:val="-31"/>
          <w:w w:val="39"/>
          <w:kern w:val="0"/>
          <w:sz w:val="140"/>
          <w:szCs w:val="140"/>
        </w:rPr>
        <w:t>件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color w:val="FF0000"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b/>
          <w:color w:val="FF0000"/>
          <w:sz w:val="18"/>
          <w:szCs w:val="18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480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青农大团字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33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spacing w:lineRule="exact" w:line="48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5029200" cy="0"/>
                <wp:effectExtent l="0" t="30480" r="0" b="304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431.95pt,7.2pt" ID="Line 2" stroked="t" o:allowincell="f" style="position:absolute">
                <v:stroke color="red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关于公布</w:t>
      </w:r>
      <w:r>
        <w:rPr>
          <w:rFonts w:cs="宋体;SimSun" w:ascii="宋体;SimSun" w:hAnsi="宋体;SimSun"/>
          <w:b/>
          <w:sz w:val="44"/>
        </w:rPr>
        <w:t>2014</w:t>
      </w:r>
      <w:r>
        <w:rPr>
          <w:rFonts w:ascii="宋体;SimSun" w:hAnsi="宋体;SimSun" w:cs="宋体;SimSun"/>
          <w:b/>
          <w:sz w:val="44"/>
        </w:rPr>
        <w:t>届学生会成员名单的通知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Style15"/>
        <w:spacing w:lineRule="auto" w:line="240" w:before="0" w:after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分团委，学生会：</w:t>
      </w:r>
    </w:p>
    <w:p>
      <w:pPr>
        <w:pStyle w:val="Style15"/>
        <w:spacing w:lineRule="auto" w:line="240" w:before="0" w:after="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为进一步加强我校学生会工作，充分发挥学生会职能，校团委、学生会于近期进行了学生会的换届选举工作。</w:t>
      </w:r>
      <w:r>
        <w:rPr>
          <w:rFonts w:ascii="仿宋_GB2312;微软雅黑" w:hAnsi="仿宋_GB2312;微软雅黑" w:cs="宋体;SimSun" w:eastAsia="仿宋_GB2312;微软雅黑"/>
          <w:sz w:val="32"/>
        </w:rPr>
        <w:t>经过学院推荐、民主答辩、团委审核，最终确定以下同学为</w:t>
      </w:r>
      <w:r>
        <w:rPr>
          <w:rFonts w:eastAsia="仿宋_GB2312;微软雅黑" w:cs="宋体;SimSun" w:ascii="仿宋_GB2312;微软雅黑" w:hAnsi="仿宋_GB2312;微软雅黑"/>
          <w:sz w:val="32"/>
        </w:rPr>
        <w:t>2014</w:t>
      </w:r>
      <w:r>
        <w:rPr>
          <w:rFonts w:ascii="仿宋_GB2312;微软雅黑" w:hAnsi="仿宋_GB2312;微软雅黑" w:cs="宋体;SimSun" w:eastAsia="仿宋_GB2312;微软雅黑"/>
          <w:sz w:val="32"/>
        </w:rPr>
        <w:t>届校学生会成员（以姓氏笔画为序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:</w:t>
      </w:r>
    </w:p>
    <w:p>
      <w:pPr>
        <w:pStyle w:val="Normal"/>
        <w:widowControl/>
        <w:spacing w:lineRule="auto" w:line="360"/>
        <w:ind w:left="3200" w:hanging="32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bidi="en-US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en-US"/>
        </w:rPr>
        <w:t>主席团</w:t>
      </w:r>
    </w:p>
    <w:p>
      <w:pPr>
        <w:pStyle w:val="Normal"/>
        <w:widowControl/>
        <w:spacing w:lineRule="auto" w:line="360"/>
        <w:ind w:left="3200" w:hanging="32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  <w:lang w:bidi="en-US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bidi="en-US"/>
        </w:rPr>
        <w:t>主席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李兆才（动科）</w:t>
      </w:r>
    </w:p>
    <w:p>
      <w:pPr>
        <w:pStyle w:val="Normal"/>
        <w:widowControl/>
        <w:spacing w:lineRule="auto" w:line="360"/>
        <w:ind w:left="3200" w:hanging="32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  <w:lang w:bidi="en-US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bidi="en-US"/>
        </w:rPr>
        <w:t>常务副主席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bidi="en-US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王可占（机电）     李香盈（园艺）     林菁楠（传媒）     罗  震（人文）</w:t>
      </w:r>
    </w:p>
    <w:p>
      <w:pPr>
        <w:pStyle w:val="Normal"/>
        <w:widowControl/>
        <w:spacing w:lineRule="auto" w:line="360"/>
        <w:ind w:left="3200" w:hanging="32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  <w:lang w:bidi="en-US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bidi="en-US"/>
        </w:rPr>
        <w:t>副主席：</w:t>
      </w:r>
    </w:p>
    <w:p>
      <w:pPr>
        <w:pStyle w:val="Normal"/>
        <w:widowControl/>
        <w:spacing w:lineRule="auto" w:line="360"/>
        <w:ind w:left="3200" w:hanging="320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丁泽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bidi="en-US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化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bidi="en-US"/>
        </w:rPr>
        <w:t xml:space="preserve">)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于至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bidi="en-US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食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bidi="en-US"/>
        </w:rPr>
        <w:t xml:space="preserve">)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王  川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bidi="en-US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艺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bidi="en-US"/>
        </w:rPr>
        <w:t>)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王天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bidi="en-US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外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bidi="en-US"/>
        </w:rPr>
        <w:t xml:space="preserve">)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王  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bidi="en-US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人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bidi="en-US"/>
        </w:rPr>
        <w:t xml:space="preserve">)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王同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bidi="en-US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生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bidi="en-US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汤  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bidi="en-US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园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bidi="en-US"/>
        </w:rPr>
        <w:t xml:space="preserve">)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李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bidi="en-US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合作社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bidi="en-US"/>
        </w:rPr>
        <w:t xml:space="preserve">)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辛宇航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bidi="en-US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动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bidi="en-US"/>
        </w:rPr>
        <w:t>)</w:t>
      </w:r>
    </w:p>
    <w:p>
      <w:pPr>
        <w:pStyle w:val="Normal"/>
        <w:widowControl/>
        <w:spacing w:lineRule="auto" w:line="360"/>
        <w:ind w:left="3200" w:hanging="320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张  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bidi="en-US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传媒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bidi="en-US"/>
        </w:rPr>
        <w:t xml:space="preserve">)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杜肇贤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bidi="en-US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建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bidi="en-US"/>
        </w:rPr>
        <w:t xml:space="preserve">)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罗梓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bidi="en-US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机电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bidi="en-US"/>
        </w:rPr>
        <w:t xml:space="preserve">)    </w:t>
      </w:r>
    </w:p>
    <w:p>
      <w:pPr>
        <w:pStyle w:val="Normal"/>
        <w:widowControl/>
        <w:spacing w:lineRule="auto" w:line="360"/>
        <w:ind w:left="3200" w:hanging="320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姜子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bidi="en-US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园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bidi="en-US"/>
        </w:rPr>
        <w:t xml:space="preserve">)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候岩松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bidi="en-US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资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bidi="en-US"/>
        </w:rPr>
        <w:t xml:space="preserve">)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徐国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bidi="en-US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海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bidi="en-US"/>
        </w:rPr>
        <w:t>)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uto" w:line="360"/>
        <w:ind w:left="3200" w:hanging="320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高  恒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bidi="en-US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理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bidi="en-US"/>
        </w:rPr>
        <w:t xml:space="preserve">)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黄启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bidi="en-US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植保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bidi="en-US"/>
        </w:rPr>
        <w:t xml:space="preserve">)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管  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bidi="en-US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经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bidi="en-US"/>
        </w:rPr>
        <w:t>)</w:t>
        <w:tab/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bidi="en-US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en-US"/>
        </w:rPr>
        <w:t>秘书处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  <w:lang w:bidi="en-US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bidi="en-US"/>
        </w:rPr>
        <w:t>副秘书长：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  <w:lang w:bidi="en-US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于莉莉</w:t>
      </w:r>
      <w:r>
        <w:rPr>
          <w:rFonts w:ascii="仿宋_GB2312;微软雅黑" w:hAnsi="仿宋_GB2312;微软雅黑" w:cs="宋体;SimSun" w:eastAsia="仿宋_GB2312;微软雅黑"/>
          <w:w w:val="80"/>
          <w:kern w:val="0"/>
          <w:sz w:val="32"/>
          <w:szCs w:val="32"/>
          <w:lang w:bidi="en-US"/>
        </w:rPr>
        <w:t>（合作社</w:t>
      </w:r>
      <w:r>
        <w:rPr>
          <w:rFonts w:eastAsia="仿宋_GB2312;微软雅黑" w:cs="宋体;SimSun" w:ascii="仿宋_GB2312;微软雅黑" w:hAnsi="仿宋_GB2312;微软雅黑"/>
          <w:w w:val="80"/>
          <w:kern w:val="0"/>
          <w:sz w:val="32"/>
          <w:szCs w:val="32"/>
          <w:lang w:bidi="en-US"/>
        </w:rPr>
        <w:t>)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bidi="en-US"/>
        </w:rPr>
        <w:t xml:space="preserve">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王仕豪（经管）      张  旭（建工）     金  鑫（经管）     郭志伟（园艺）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  <w:lang w:bidi="en-US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bidi="en-US"/>
        </w:rPr>
        <w:t>干  事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bidi="en-US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于建伟（园林）     于歆扬（经管）     孙晓阳（园林）     李鸿鹏（理信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bidi="en-US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杨  柳（传媒）     张金铭（人文）     陈晓飞（理信）     金  昭（机电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周  萌（经管）     周博华（机电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bidi="en-US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en-US"/>
        </w:rPr>
        <w:t>科技创新部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  <w:lang w:bidi="en-US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bidi="en-US"/>
        </w:rPr>
        <w:t>部  长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解加米（园林）</w:t>
      </w:r>
    </w:p>
    <w:p>
      <w:pPr>
        <w:pStyle w:val="Normal"/>
        <w:widowControl/>
        <w:spacing w:lineRule="auto" w:line="360"/>
        <w:ind w:left="3200" w:hanging="32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  <w:lang w:bidi="en-US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bidi="en-US"/>
        </w:rPr>
        <w:t>副部长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bidi="en-US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马千惠（经管）     王  笛（经管）     赵海霞（生科）     夏  萌（化药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bidi="en-US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en-US"/>
        </w:rPr>
        <w:t>生活维权部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  <w:lang w:bidi="en-US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bidi="en-US"/>
        </w:rPr>
        <w:t>部  长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王可占（机电）</w:t>
      </w:r>
    </w:p>
    <w:p>
      <w:pPr>
        <w:pStyle w:val="Normal"/>
        <w:widowControl/>
        <w:spacing w:lineRule="auto" w:line="360"/>
        <w:ind w:left="3200" w:hanging="32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  <w:lang w:bidi="en-US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bidi="en-US"/>
        </w:rPr>
        <w:t>副部长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bidi="en-US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于永江（经管）     刘芳材（理信）     宋  坤（理信）     韩妮莎（园艺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bidi="en-US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en-US"/>
        </w:rPr>
        <w:t>女生部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  <w:lang w:bidi="en-US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bidi="en-US"/>
        </w:rPr>
        <w:t>部  长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郭梦瑶（理信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bidi="en-US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bidi="en-US"/>
        </w:rPr>
        <w:t>副部长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bidi="en-US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于翠凤（经管）     孙常键（生科）     李艾玲（经管）     郇  静（理信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bidi="en-US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en-US"/>
        </w:rPr>
        <w:t>文艺部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  <w:lang w:bidi="en-US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bidi="en-US"/>
        </w:rPr>
        <w:t>部  长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刘  婷（经管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bidi="en-US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bidi="en-US"/>
        </w:rPr>
        <w:t>副部长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bidi="en-US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王  晶（艺术）     赵轩赫（理信）     梁福笛（传媒）     魏婉芳（经管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bidi="en-US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en-US"/>
        </w:rPr>
        <w:t>心理发展部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  <w:lang w:bidi="en-US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bidi="en-US"/>
        </w:rPr>
        <w:t>部  长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陈美佳（人文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  <w:lang w:bidi="en-US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bidi="en-US"/>
        </w:rPr>
        <w:t>副部长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bidi="en-US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李  娜（人文）     李晓晓（生科）     胡  杨（建工）     葛  翔（植保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bidi="en-US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en-US"/>
        </w:rPr>
        <w:t>学术部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  <w:lang w:bidi="en-US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bidi="en-US"/>
        </w:rPr>
        <w:t>部  长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宋彩虹（人文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bidi="en-US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bidi="en-US"/>
        </w:rPr>
        <w:t>副部长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bidi="en-US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亓铭松（建工）     李  勇（机电）     陈志新（机电）     郭佳佳（人文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bidi="en-US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en-US"/>
        </w:rPr>
        <w:t>自律部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  <w:lang w:bidi="en-US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bidi="en-US"/>
        </w:rPr>
        <w:t>部  长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林菁楠（传媒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bidi="en-US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bidi="en-US"/>
        </w:rPr>
        <w:t>副部长：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bidi="en-US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万嗣同（动科）     孙  倩（经管）     郝文瑞（理信）     谢  刚（传媒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bidi="en-US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en-US"/>
        </w:rPr>
        <w:t>社会实践部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  <w:lang w:bidi="en-US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bidi="en-US"/>
        </w:rPr>
        <w:t>部  长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罗  震（人文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bidi="en-US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bidi="en-US"/>
        </w:rPr>
        <w:t>副部长：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bidi="en-US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王钰莹（经管）     张志明（机电）     葛  爽（植保）     韩  宇（植保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bidi="en-US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en-US"/>
        </w:rPr>
        <w:t>体育部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  <w:lang w:bidi="en-US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bidi="en-US"/>
        </w:rPr>
        <w:t>部  长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李  栋（园林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  <w:lang w:bidi="en-US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bidi="en-US"/>
        </w:rPr>
        <w:t>副部长：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bidi="en-US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邓  媛（动科）     刘笑辰（经管）     杜守宇（理信）     徐林祥（园林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bidi="en-US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en-US"/>
        </w:rPr>
        <w:t>外联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bidi="en-US"/>
        </w:rPr>
        <w:t>部  长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王同海（生科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bidi="en-US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bidi="en-US"/>
        </w:rPr>
        <w:t>副部长：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bidi="en-US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邓  涵（动科）     华芳明（传媒）     李晓明（理信）     韩  璐（经管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bidi="en-US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en-US"/>
        </w:rPr>
        <w:t>新闻中心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  <w:lang w:bidi="en-US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bidi="en-US"/>
        </w:rPr>
        <w:t>主  任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李香盈（园艺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  <w:lang w:bidi="en-US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bidi="en-US"/>
        </w:rPr>
        <w:t>副主任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刘  畅（园艺）     刘  岩</w:t>
      </w:r>
      <w:r>
        <w:rPr>
          <w:rFonts w:ascii="仿宋_GB2312;微软雅黑" w:hAnsi="仿宋_GB2312;微软雅黑" w:cs="宋体;SimSun" w:eastAsia="仿宋_GB2312;微软雅黑"/>
          <w:w w:val="80"/>
          <w:kern w:val="0"/>
          <w:sz w:val="32"/>
          <w:szCs w:val="32"/>
          <w:lang w:bidi="en-US"/>
        </w:rPr>
        <w:t>（合作社</w:t>
      </w:r>
      <w:r>
        <w:rPr>
          <w:rFonts w:eastAsia="仿宋_GB2312;微软雅黑" w:cs="宋体;SimSun" w:ascii="仿宋_GB2312;微软雅黑" w:hAnsi="仿宋_GB2312;微软雅黑"/>
          <w:w w:val="80"/>
          <w:kern w:val="0"/>
          <w:sz w:val="32"/>
          <w:szCs w:val="32"/>
          <w:lang w:bidi="en-US"/>
        </w:rPr>
        <w:t>)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bidi="en-US"/>
        </w:rPr>
        <w:t xml:space="preserve">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 xml:space="preserve">张婷婷（传媒）    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bidi="en-US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en-US"/>
        </w:rPr>
        <w:t>宣传部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  <w:lang w:bidi="en-US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bidi="en-US"/>
        </w:rPr>
        <w:t>部  长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赵  昱（园林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  <w:lang w:bidi="en-US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bidi="en-US"/>
        </w:rPr>
        <w:t>副部长：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bidi="en-US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边炳钢（传媒）     孙钦涛（建工）     李  妍（经管）     张先震（理信）     宿冉泓（理信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bidi="en-US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en-US"/>
        </w:rPr>
        <w:t>新媒体中心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  <w:lang w:bidi="en-US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bidi="en-US"/>
        </w:rPr>
        <w:t>主任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颜廷祥（理信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bidi="en-US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bidi="en-US"/>
        </w:rPr>
        <w:t>副主任：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bidi="en-US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en-US"/>
        </w:rPr>
        <w:t>赵芳艺（经管）     陈柄瑞（传媒）     陈彩云（植保）           孙金铭（传媒）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bidi="en-US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bidi="en-US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bidi="en-US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bidi="en-US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bidi="en-US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bidi="en-US"/>
        </w:rPr>
      </w:r>
    </w:p>
    <w:p>
      <w:pPr>
        <w:pStyle w:val="Normal"/>
        <w:ind w:firstLine="2310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</w:rPr>
        <w:t>共青团青岛农业大学委员会</w:t>
      </w:r>
    </w:p>
    <w:p>
      <w:pPr>
        <w:pStyle w:val="Normal"/>
        <w:widowControl/>
        <w:spacing w:lineRule="auto" w:line="360"/>
        <w:ind w:firstLine="160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</w:rPr>
        <w:t>日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bidi="en-US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/>
  </w:style>
  <w:style w:type="character" w:styleId="2Char">
    <w:name w:val="正文文本 2 Char"/>
    <w:qFormat/>
    <w:rPr>
      <w:kern w:val="2"/>
      <w:sz w:val="21"/>
    </w:rPr>
  </w:style>
  <w:style w:type="character" w:styleId="Char1">
    <w:name w:val="页眉 Char1"/>
    <w:basedOn w:val="Style14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2">
    <w:name w:val="页眉 Char"/>
    <w:basedOn w:val="Style14"/>
    <w:qFormat/>
    <w:rPr>
      <w:kern w:val="2"/>
      <w:sz w:val="18"/>
    </w:rPr>
  </w:style>
  <w:style w:type="character" w:styleId="Char11">
    <w:name w:val="页脚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经典样式正文"/>
    <w:basedOn w:val="2"/>
    <w:next w:val="2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46:00Z</dcterms:created>
  <dc:creator>dell</dc:creator>
  <dc:description/>
  <dc:language>en-US</dc:language>
  <cp:lastModifiedBy>Administrator</cp:lastModifiedBy>
  <dcterms:modified xsi:type="dcterms:W3CDTF">2014-12-30T05:46:00Z</dcterms:modified>
  <cp:revision>2</cp:revision>
  <dc:subject/>
  <dc:title>共青团青岛农业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