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  <w:tab w:val="left" w:pos="4678" w:leader="none"/>
          <w:tab w:val="left" w:pos="7088" w:leader="none"/>
        </w:tabs>
        <w:spacing w:before="156" w:after="156"/>
        <w:jc w:val="center"/>
        <w:rPr>
          <w:rFonts w:ascii="宋体;SimSun" w:hAnsi="宋体;SimSun" w:cs="宋体;SimSun"/>
          <w:b/>
          <w:b/>
          <w:color w:val="FF0000"/>
          <w:sz w:val="140"/>
          <w:szCs w:val="140"/>
        </w:rPr>
      </w:pPr>
      <w:r>
        <w:rPr>
          <w:rFonts w:ascii="宋体;SimSun" w:hAnsi="宋体;SimSun" w:cs="宋体;SimSun"/>
          <w:b/>
          <w:color w:val="FF0000"/>
          <w:spacing w:val="5"/>
          <w:w w:val="39"/>
          <w:kern w:val="0"/>
          <w:sz w:val="140"/>
          <w:szCs w:val="140"/>
        </w:rPr>
        <w:t>共青团青岛农业大学委员会文</w:t>
      </w:r>
      <w:r>
        <w:rPr>
          <w:rFonts w:ascii="宋体;SimSun" w:hAnsi="宋体;SimSun" w:cs="宋体;SimSun"/>
          <w:b/>
          <w:color w:val="FF0000"/>
          <w:spacing w:val="-31"/>
          <w:w w:val="39"/>
          <w:kern w:val="0"/>
          <w:sz w:val="140"/>
          <w:szCs w:val="140"/>
        </w:rPr>
        <w:t>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z w:val="18"/>
          <w:szCs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青农大团字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32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;微软雅黑" w:hAnsi="仿宋_GB2312;微软雅黑" w:eastAsia="黑体;SimHei"/>
          <w:b/>
          <w:b/>
          <w:bCs/>
          <w:sz w:val="44"/>
          <w:szCs w:val="32"/>
        </w:rPr>
      </w:pPr>
      <w:r>
        <w:rPr>
          <w:rFonts w:eastAsia="黑体;SimHei" w:ascii="仿宋_GB2312;微软雅黑" w:hAnsi="仿宋_GB2312;微软雅黑"/>
          <w:b/>
          <w:bCs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表彰</w:t>
      </w:r>
      <w:r>
        <w:rPr>
          <w:rFonts w:cs="宋体;SimSun" w:ascii="宋体;SimSun" w:hAnsi="宋体;SimSun"/>
          <w:b/>
          <w:bCs/>
          <w:sz w:val="44"/>
          <w:szCs w:val="44"/>
        </w:rPr>
        <w:t>2013-2014</w:t>
      </w:r>
      <w:r>
        <w:rPr>
          <w:rFonts w:ascii="宋体;SimSun" w:hAnsi="宋体;SimSun" w:cs="宋体;SimSun"/>
          <w:b/>
          <w:bCs/>
          <w:sz w:val="44"/>
          <w:szCs w:val="44"/>
        </w:rPr>
        <w:t>学年学生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先进集体和先进个人的决定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分团委，学生会：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-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年，校、院两级学生会在学校党委的正确领导和团委的精心指导下，围绕学校中心工作和学生发展需要，结合自身实际，扎实有效地开展各项工作，为学校发展和大学生成长成才做出了积极贡献。在工作中涌现出了一批成绩突出的先进集体和优秀个人，为表彰先进、树立典型，推动我校学生会工作蓬勃发展，经学生会组织评选、团委审核，决定对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经济与管理学院学生分会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“优秀学生分会”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李政霖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名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优秀学生会干部”予以表彰。 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希望受到表彰的集体和个人戒骄戒躁，再接再厉，不断取得更好成绩。希望校、院两级学生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紧密联系工作实际和广大团员青年的思想现状，进一步解放思想，更新观念，用更高的标准、更开阔的视野、更长远的眼光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为进一步推进我校学生工作做出更大贡献。 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pacing w:val="-8"/>
          <w:sz w:val="32"/>
          <w:szCs w:val="32"/>
        </w:rPr>
        <w:t>青</w:t>
      </w:r>
      <w:r>
        <w:rPr>
          <w:rFonts w:ascii="仿宋_GB2312;微软雅黑" w:hAnsi="仿宋_GB2312;微软雅黑" w:cs="宋体;SimSun" w:eastAsia="仿宋_GB2312;微软雅黑"/>
          <w:color w:val="000000"/>
          <w:spacing w:val="-10"/>
          <w:sz w:val="32"/>
          <w:szCs w:val="32"/>
        </w:rPr>
        <w:t>岛农业大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-2014</w:t>
      </w:r>
      <w:r>
        <w:rPr>
          <w:rFonts w:ascii="仿宋_GB2312;微软雅黑" w:hAnsi="仿宋_GB2312;微软雅黑" w:cs="宋体;SimSun" w:eastAsia="仿宋_GB2312;微软雅黑"/>
          <w:color w:val="000000"/>
          <w:spacing w:val="-10"/>
          <w:sz w:val="32"/>
          <w:szCs w:val="32"/>
        </w:rPr>
        <w:t>学年优秀学生分会名单</w:t>
      </w:r>
    </w:p>
    <w:p>
      <w:pPr>
        <w:pStyle w:val="Normal"/>
        <w:ind w:left="1078" w:hanging="438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青岛农业大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-201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年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优秀学生会干部名单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right="100" w:hanging="0"/>
        <w:jc w:val="righ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共青团青岛农业大学委员会</w:t>
      </w:r>
    </w:p>
    <w:p>
      <w:pPr>
        <w:pStyle w:val="Normal"/>
        <w:ind w:right="580" w:hanging="0"/>
        <w:jc w:val="righ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青岛农业大学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3-201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优秀学生分会名单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文社会科学学院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经济与管理学院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农学与植物保护学院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机电工程学院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动漫与传媒学院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青岛农业大学</w:t>
      </w:r>
      <w:r>
        <w:rPr>
          <w:rFonts w:cs="宋体;SimSun" w:ascii="宋体;SimSun" w:hAnsi="宋体;SimSun"/>
          <w:b/>
          <w:sz w:val="36"/>
          <w:szCs w:val="36"/>
        </w:rPr>
        <w:t>2013-2014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学生会干部名单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校学生会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  <w:t>5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人）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李政霖   张  辉   陈雅婷   范晨旭   穆安楠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耿奥博   李宗勋   田  昊   刘  峰   迟  恒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苏  帅   林  颖   李鑫亮   常然然   刘维宝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 xml:space="preserve">王秀梅   牛华清   张  浩   张艺溟   </w:t>
      </w:r>
      <w:r>
        <w:rPr>
          <w:rFonts w:ascii="仿宋" w:hAnsi="仿宋" w:cs="仿宋" w:eastAsia="仿宋"/>
          <w:color w:val="000000"/>
          <w:kern w:val="0"/>
          <w:sz w:val="32"/>
        </w:rPr>
        <w:t>陈美佳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黄启蒙 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</w:rPr>
        <w:t>李基赫 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</w:rPr>
        <w:t>于莉莉 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</w:rPr>
        <w:t>张天宇 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</w:rPr>
        <w:t>罗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</w:rPr>
        <w:t>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赵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</w:rPr>
        <w:t>昱 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</w:rPr>
        <w:t>孙钦涛 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</w:rPr>
        <w:t>李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</w:rPr>
        <w:t>栋 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</w:rPr>
        <w:t>葛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</w:rPr>
        <w:t>爽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</w:rPr>
        <w:t>刘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</w:rPr>
        <w:t>婷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华芳明 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</w:rPr>
        <w:t>韩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</w:rPr>
        <w:t>露 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</w:rPr>
        <w:t>王同海 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</w:rPr>
        <w:t>苏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</w:rPr>
        <w:t>帅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</w:rPr>
        <w:t>郭帅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郭梦瑶 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</w:rPr>
        <w:t>宋彩虹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</w:rPr>
        <w:t>解加米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</w:rPr>
        <w:t>禚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</w:rPr>
        <w:t>悦 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王  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陈志新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 李兆才</w:t>
      </w:r>
      <w:r>
        <w:rPr>
          <w:rFonts w:ascii="仿宋" w:hAnsi="仿宋" w:cs="仿宋" w:eastAsia="仿宋"/>
          <w:color w:val="000000"/>
          <w:kern w:val="0"/>
          <w:sz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</w:rPr>
        <w:t>金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</w:rPr>
        <w:t>鑫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</w:rPr>
        <w:t>王可占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</w:rPr>
        <w:t>王仕豪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李香盈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</w:rPr>
        <w:t>张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</w:rPr>
        <w:t>旭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</w:rPr>
        <w:t>万新新 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</w:rPr>
        <w:t>郭志伟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</w:rPr>
        <w:t>赵轩赫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经济与管理学院（</w:t>
      </w: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人）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ind w:left="638" w:hanging="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管  钰   李凯凯   林岐辉   王  蕾   韩亭亭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人文社科学院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人）：</w:t>
      </w:r>
    </w:p>
    <w:p>
      <w:pPr>
        <w:pStyle w:val="Normal"/>
        <w:ind w:left="638" w:hanging="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陈文超   潘  睿   袁浩男  向寒晓   高  娃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动漫与传媒学院（</w:t>
      </w: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人）：</w:t>
      </w:r>
    </w:p>
    <w:p>
      <w:pPr>
        <w:pStyle w:val="Normal"/>
        <w:ind w:left="638" w:hanging="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周光辉   吴淑霞   史玉娇   李  洋  李珣静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FF0000"/>
          <w:kern w:val="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FF0000"/>
          <w:kern w:val="0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艺术学院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人）：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</w:rPr>
        <w:t>孙李雨沛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</w:rPr>
        <w:t>陈静静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</w:rPr>
        <w:t>赵爽伊</w:t>
      </w:r>
      <w:r>
        <w:rPr>
          <w:rFonts w:eastAsia="Times New Roman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食品科学与工程学院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人）：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</w:rPr>
        <w:t>邓子玉   程宝翔</w:t>
      </w:r>
      <w:r>
        <w:rPr>
          <w:rFonts w:eastAsia="仿宋" w:cs="仿宋" w:ascii="仿宋" w:hAnsi="仿宋"/>
          <w:color w:val="000000"/>
          <w:kern w:val="0"/>
          <w:sz w:val="32"/>
        </w:rPr>
        <w:tab/>
        <w:t xml:space="preserve"> 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于笑凤   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资源与环境学院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人）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</w:rPr>
        <w:t>王秀超   顾雯雯   杨学辉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理学与信息科学学院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人）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</w:rPr>
        <w:t>叶  森   肖子东   张玉萍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园林与林学院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人）：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逯维帅   付建坤   朱洪玺   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建筑工程学院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人）：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王业龙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</w:rPr>
        <w:t>徐庆宝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</w:rPr>
        <w:t>徐继业</w:t>
      </w: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   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化学与药学院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人）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</w:rPr>
        <w:t>王  玉   刘  浩   钟令福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动物科技学院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人）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林佳生   姚  晨   张文天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农学植保学院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人）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徐  岩   李  刚   安  琪   车青虹   连智斌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机电工程学院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人）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新勇   修嘉琦   于  浩   程  龙   王  园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外国语学院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人）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于  娜   苏  潇   钟  超 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生命科学学院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人）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姜志鹏   王  璇   荣  辉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合作社学院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人）：</w:t>
      </w:r>
    </w:p>
    <w:p>
      <w:pPr>
        <w:pStyle w:val="Normal"/>
        <w:ind w:firstLine="630"/>
        <w:rPr>
          <w:rFonts w:cs="宋体;SimSu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相  宇   王顺辑   马海瑞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海洋科学</w:t>
      </w:r>
      <w:r>
        <w:rPr>
          <w:rFonts w:ascii="宋体;SimSun" w:hAnsi="宋体;SimSun" w:cs="宋体;SimSun"/>
          <w:kern w:val="0"/>
          <w:sz w:val="32"/>
          <w:szCs w:val="32"/>
        </w:rPr>
        <w:t>与工程学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）：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徐国辉   姬芳瑞   孙岩峰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园艺</w:t>
      </w:r>
      <w:r>
        <w:rPr>
          <w:rFonts w:ascii="宋体;SimSun" w:hAnsi="宋体;SimSun" w:cs="宋体;SimSun"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）：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祝令成   楚泽辉   宋奎波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169" w:h="15477"/>
      <w:pgMar w:left="1814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43:00Z</dcterms:created>
  <dc:creator>Alan</dc:creator>
  <dc:description/>
  <dc:language>en-US</dc:language>
  <cp:lastModifiedBy>Administrator</cp:lastModifiedBy>
  <dcterms:modified xsi:type="dcterms:W3CDTF">2014-12-30T05:43:00Z</dcterms:modified>
  <cp:revision>2</cp:revision>
  <dc:subject/>
  <dc:title>共青团青岛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