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before="156" w:after="156"/>
        <w:rPr>
          <w:rFonts w:ascii="宋体;SimSun" w:hAnsi="宋体;SimSun" w:cs="宋体;SimSun"/>
          <w:b/>
          <w:b/>
          <w:color w:val="FF0000"/>
          <w:sz w:val="138"/>
          <w:szCs w:val="138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38"/>
          <w:szCs w:val="138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38"/>
          <w:szCs w:val="138"/>
        </w:rPr>
        <w:t>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138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13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青农大团字（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r>
        <w:rPr>
          <w:rFonts w:eastAsia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30480" r="0" b="304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ID="Line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公布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届大学生社团联合会、大学生志愿者联合会成员名单的通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分团委，院社联（社团部）、学生社团：</w:t>
      </w:r>
    </w:p>
    <w:p>
      <w:pPr>
        <w:pStyle w:val="Normal"/>
        <w:ind w:firstLine="57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eastAsia="仿宋_GB2312;宋体"/>
          <w:sz w:val="32"/>
        </w:rPr>
        <w:t>为进一步促进我校学生社团发展，更好地发挥学生社团在校园文化建设中的作用，提高学生社团活动水平，带动学生社团全面发展，大学生社团联合会、大学生志愿者联合会在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期间进行了换届选举工作。经个人申报、公开竞选、全校公示、校团委审核批准，现将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届大学生社团联合会和大学生志愿者联合会成员名单公布（名单附后，以姓氏笔画为序</w:t>
      </w:r>
      <w:r>
        <w:rPr>
          <w:rFonts w:ascii="仿宋_GB2312;宋体" w:hAnsi="仿宋_GB2312;宋体" w:cs="宋体;SimSun" w:eastAsia="仿宋_GB2312;宋体"/>
          <w:sz w:val="32"/>
        </w:rPr>
        <w:t>）</w:t>
      </w:r>
      <w:r>
        <w:rPr>
          <w:rFonts w:eastAsia="仿宋_GB2312;宋体" w:cs="宋体;SimSun" w:ascii="仿宋_GB2312;宋体" w:hAnsi="仿宋_GB2312;宋体"/>
          <w:sz w:val="32"/>
          <w:szCs w:val="32"/>
        </w:rPr>
        <w:t>:</w:t>
      </w:r>
    </w:p>
    <w:p>
      <w:pPr>
        <w:pStyle w:val="Normal"/>
        <w:widowControl/>
        <w:spacing w:lineRule="auto" w:line="3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28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大学生社团联合会人员名单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席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团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席：祁盼君（人文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王景冉（化药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常务副主席：王成鑫（园林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孙柏文（理信）</w:t>
      </w:r>
    </w:p>
    <w:p>
      <w:pPr>
        <w:pStyle w:val="Normal"/>
        <w:spacing w:lineRule="atLeast" w:line="2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柴亚飞（经管）  曹光煜（经管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席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王友强（资环）  王  凡（园艺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欢（化药）  邓表玉（外院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元元（植保）  曲丽雪（艺术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吉鸣（建工）  刘兆帅（生科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守勤（动科）  刘  慧（合作社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怡婷（人文）  初腾飞（海洋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  琨（理信）  郑耀强（机电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战泓玮（动漫）  郭念芳（食品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祥杰（园林）      </w:t>
      </w:r>
    </w:p>
    <w:p>
      <w:pPr>
        <w:pStyle w:val="Normal"/>
        <w:tabs>
          <w:tab w:val="clear" w:pos="420"/>
          <w:tab w:val="left" w:pos="1480" w:leader="none"/>
        </w:tabs>
        <w:spacing w:lineRule="auto" w:line="480"/>
        <w:ind w:left="1258" w:right="-748" w:hanging="125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处</w:t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1"/>
          <w:sz w:val="32"/>
          <w:szCs w:val="32"/>
        </w:rPr>
        <w:t>副秘书长：</w:t>
      </w:r>
      <w:r>
        <w:rPr>
          <w:rFonts w:ascii="仿宋" w:hAnsi="仿宋" w:cs="仿宋" w:eastAsia="仿宋"/>
          <w:sz w:val="32"/>
          <w:szCs w:val="32"/>
        </w:rPr>
        <w:t>孙  鹏（机电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张腾方（经管）</w:t>
      </w:r>
    </w:p>
    <w:p>
      <w:pPr>
        <w:pStyle w:val="Normal"/>
        <w:spacing w:lineRule="atLeast" w:line="22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金涛（经管）  宿  薇（园艺）</w:t>
      </w:r>
    </w:p>
    <w:p>
      <w:pPr>
        <w:pStyle w:val="Normal"/>
        <w:spacing w:lineRule="atLeast" w:line="22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睿（经管）</w:t>
      </w:r>
    </w:p>
    <w:p>
      <w:pPr>
        <w:pStyle w:val="Normal"/>
        <w:spacing w:lineRule="atLeast" w:line="220"/>
        <w:rPr/>
      </w:pPr>
      <w:r>
        <w:rPr>
          <w:rFonts w:ascii="黑体;SimHei" w:hAnsi="黑体;SimHei" w:cs="黑体;SimHei" w:eastAsia="黑体;SimHei"/>
          <w:sz w:val="32"/>
          <w:szCs w:val="32"/>
        </w:rPr>
        <w:t>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议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：陈小宇（经管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丁  辉（经管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公  雪（建工）</w:t>
      </w:r>
    </w:p>
    <w:p>
      <w:pPr>
        <w:pStyle w:val="Normal"/>
        <w:spacing w:lineRule="atLeast" w:line="22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田建一（经管）  崔亚平（经管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媛媛（植保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 联 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钱  宇（化药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王春娟（经管）  孙浩杰（园林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郝鑫磊（经管）  徐  震（植保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记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者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连雅囡（人文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 xml:space="preserve">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吕晓蕊（传媒）  刘  爽（经管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淑娇（经管）  李京阳（传媒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宣 传 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薛  洁（传媒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田  甜（传媒）  戴娇娇（经管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宏霖（经管）  张腾月（外院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 公 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  任：姚子颖（经管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主  任：刘  艺（经管）  殷  昊（经管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奇奇（动科）  张宝艳（外院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 络 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李方洲（理信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于大鹏（经管）  孙  榕（经管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灿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郝文艳（动科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  东（经管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 训 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夏承杰（建工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 xml:space="preserve">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长：王  迪（经管）  何国瑞（建工）</w:t>
      </w:r>
    </w:p>
    <w:p>
      <w:pPr>
        <w:pStyle w:val="Normal"/>
        <w:spacing w:lineRule="atLeast" w:line="2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春雨（经管）  魏  敏（外院）</w:t>
      </w:r>
    </w:p>
    <w:p>
      <w:pPr>
        <w:pStyle w:val="Normal"/>
        <w:spacing w:lineRule="exact" w:line="660"/>
        <w:jc w:val="center"/>
        <w:rPr>
          <w:rFonts w:ascii="宋体;SimSun" w:hAnsi="宋体;SimSun" w:eastAsia="仿宋" w:cs="宋体;SimSun"/>
          <w:b/>
          <w:b/>
          <w:sz w:val="36"/>
          <w:szCs w:val="32"/>
        </w:rPr>
      </w:pPr>
      <w:r>
        <w:rPr>
          <w:rFonts w:eastAsia="仿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大学生志愿者联合会人员名单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席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席：王忠倩（外国语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王亚坤（机电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席：王立成（化药）  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（植保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（植保）  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（植保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书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处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秘书长：马佳程（经管）  孙金秋（植保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梦雪（经管）  赵  彬（机电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鲁娜（经管）</w:t>
      </w:r>
    </w:p>
    <w:p>
      <w:pPr>
        <w:pStyle w:val="Normal"/>
        <w:spacing w:lineRule="atLeast" w:line="220"/>
        <w:rPr/>
      </w:pPr>
      <w:r>
        <w:rPr>
          <w:rFonts w:ascii="黑体;SimHei" w:hAnsi="黑体;SimHei" w:cs="黑体;SimHei" w:eastAsia="黑体;SimHei"/>
          <w:sz w:val="32"/>
          <w:szCs w:val="32"/>
        </w:rPr>
        <w:t>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议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（植保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任肖锋（食品）  李澄君（食品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晓娟（食品）  韩芳蕊（食品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宣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李艳荣（传媒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（经管）  李梦鸽（食品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（食品）  徐绍坤（人文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记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者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万新新（人文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（传媒）  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霏（人文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雨（外国语）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（人文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媒体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王忠倩（外国语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（理信）  钟明明（食品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（食品）  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琳（人文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王立成（化药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（经管）  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闯（经管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云凤（经管）  蒋振兴（园林）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联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（植保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刘延东（生科） 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芬（园艺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红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植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地管理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：孙永生（经管）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熔（外国语）朱笑笑（食品）</w:t>
      </w:r>
    </w:p>
    <w:p>
      <w:pPr>
        <w:pStyle w:val="Normal"/>
        <w:spacing w:lineRule="atLeast" w:line="2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胜男（经管）</w:t>
      </w:r>
    </w:p>
    <w:p>
      <w:pPr>
        <w:pStyle w:val="Normal"/>
        <w:widowControl/>
        <w:spacing w:lineRule="auto" w:line="360"/>
        <w:ind w:firstLine="10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</w:t>
      </w:r>
      <w:r>
        <w:rPr>
          <w:rFonts w:ascii="仿宋_GB2312;宋体" w:hAnsi="仿宋_GB2312;宋体" w:eastAsia="仿宋_GB2312;宋体"/>
          <w:sz w:val="32"/>
        </w:rPr>
        <w:t>共青团青岛农业大学委员会</w:t>
      </w:r>
    </w:p>
    <w:p>
      <w:pPr>
        <w:pStyle w:val="Normal"/>
        <w:widowControl/>
        <w:spacing w:lineRule="auto" w:line="360"/>
        <w:ind w:firstLine="160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6</w:t>
      </w:r>
      <w:r>
        <w:rPr>
          <w:rFonts w:ascii="仿宋_GB2312;宋体" w:hAnsi="仿宋_GB2312;宋体" w:eastAsia="仿宋_GB2312;宋体"/>
          <w:sz w:val="32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9:00Z</dcterms:created>
  <dc:creator>普通用户</dc:creator>
  <dc:description/>
  <cp:keywords/>
  <dc:language>en-US</dc:language>
  <cp:lastModifiedBy>Administrator</cp:lastModifiedBy>
  <cp:lastPrinted>2011-01-05T08:47:00Z</cp:lastPrinted>
  <dcterms:modified xsi:type="dcterms:W3CDTF">2014-12-18T05:47:00Z</dcterms:modified>
  <cp:revision>2</cp:revision>
  <dc:subject/>
  <dc:title>关于公布2006界大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