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60" w:leader="none"/>
          <w:tab w:val="center" w:pos="4164" w:leader="none"/>
        </w:tabs>
        <w:spacing w:lineRule="exact" w:line="58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ab/>
        <w:tab/>
      </w:r>
      <w:r>
        <w:rPr>
          <w:rFonts w:ascii="楷体_GB2312;微软雅黑" w:hAnsi="楷体_GB2312;微软雅黑" w:eastAsia="楷体_GB2312;微软雅黑"/>
          <w:sz w:val="32"/>
          <w:szCs w:val="32"/>
        </w:rPr>
        <w:t>青农大团字（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  <w:r>
        <w:rPr>
          <w:rFonts w:eastAsia="楷体_GB2312;微软雅黑" w:ascii="楷体_GB2312;微软雅黑" w:hAnsi="楷体_GB2312;微软雅黑"/>
          <w:sz w:val="32"/>
          <w:szCs w:val="32"/>
        </w:rPr>
        <w:t>17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关于在全校团员青年中开展向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郭送同学学习活动的通知</w:t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Tahoma"/>
          <w:b/>
          <w:b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各分团委，团支部：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日前，共青团中央公布了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年度全国优秀团员、团干部表彰名单，青岛农业大学外国语学院郭送同学荣获“全国优秀共青团员”荣誉称号，这是共青团中央授予共青团员的最高荣誉。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作为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青岛农业大学大学生志愿者联合会副主席，手拉手义务支教队队长，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郭送同学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长期致力于志愿服务工作，从小事做起，力所能及的帮助周围人，脚踏实地为社会做贡献、为他人送温暖，自觉做中华民族传统美德的传承者、社会主义核心价值观的践行者，并取得了令人满意的成绩。曾获得谷歌中国大学生“校园公益之星”、第八届山东省志愿服务先进个人、“中国绿色食品青岛博览会优秀志愿者”、“城阳区优秀志愿者”、“城阳区市民节优秀志愿者”、“城阳区大北曲小学优秀志愿者”、“城阳区古庙小学优秀志愿者”、“城阳区特殊教育中心优秀志愿者”等多项荣誉称号。她的事迹多次被山东电视台、青岛电视台、中国大学生在线、大众网、五四青岛网、青岛人民广播电台等各大媒体报道，产生了广泛而良好的社会影响。</w:t>
      </w:r>
    </w:p>
    <w:p>
      <w:pPr>
        <w:pStyle w:val="Normal"/>
        <w:widowControl/>
        <w:ind w:firstLine="640"/>
        <w:rPr/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郭送同学的先进事迹展现了新时期大学生的高尚品质，是学校志愿服务工作的一面旗帜，是全校青年学生学习的榜样。为进一步发挥先进榜样的示范作用，引导广大团员青年学习先进事迹、弘扬传统美德、倡导新风正气，树立正确的世界观、人生观、价值观，校团委决定在全校团员青年中开展向郭送同学学习活动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学习郭送同学，要学习她勤学善思、学以致用的生活态度；要学习她热心公益、勇于实践的责任意识；要学习她奉献社会、扶贫济困的志愿精神；要学习她崇德尚义、善小而为的道德品格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color w:val="373737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校各级团组织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要把开展向郭送同学学习活动作为当前共青团工作中的一件大事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迅速掀起学习郭送同学先进事迹的热潮。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要加强宣传。充分利用校报、宣传栏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网站、微博等媒体，全力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营造学习先进、弘扬高尚品德的浓厚氛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要丰富活动形式。通过开展学习交流会、事迹报告会、主题团日等多种形式，让当代共青团员杰出代表的形象深入人心，使其事迹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传颂，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教育引导广大团员青年积极践行社会主义核心价值观，争做传递正能量的先锋者。要选树典型。以此次学习活动为契机，积极挖掘选树不同层次、不同类别的先进学生典型，在全校形成学习先进、崇尚先进、争当先进的良好氛围。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Tahoma"/>
          <w:color w:val="373737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373737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附件：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郭送同学事迹材料</w:t>
      </w:r>
    </w:p>
    <w:p>
      <w:pPr>
        <w:pStyle w:val="Normal"/>
        <w:widowControl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郭送同学志愿服务时长统计</w:t>
      </w:r>
    </w:p>
    <w:p>
      <w:pPr>
        <w:pStyle w:val="Normal"/>
        <w:widowControl/>
        <w:ind w:firstLine="420"/>
        <w:rPr>
          <w:rFonts w:ascii="宋体;SimSun" w:hAnsi="宋体;SimSun" w:eastAsia="仿宋_GB2312;微软雅黑" w:cs="Tahoma"/>
          <w:sz w:val="28"/>
          <w:szCs w:val="28"/>
        </w:rPr>
      </w:pPr>
      <w:r>
        <w:rPr>
          <w:rFonts w:eastAsia="仿宋_GB2312;微软雅黑" w:cs="Tahoma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共青团青岛农业大学委员会</w:t>
      </w:r>
    </w:p>
    <w:p>
      <w:pPr>
        <w:pStyle w:val="Normal"/>
        <w:widowControl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日</w:t>
      </w:r>
    </w:p>
    <w:p>
      <w:pPr>
        <w:pStyle w:val="Normal"/>
        <w:widowControl/>
        <w:ind w:firstLine="420"/>
        <w:rPr>
          <w:rFonts w:ascii="宋体;SimSun" w:hAnsi="宋体;SimSun" w:eastAsia="仿宋_GB2312;微软雅黑" w:cs="Tahoma"/>
          <w:sz w:val="28"/>
          <w:szCs w:val="28"/>
        </w:rPr>
      </w:pPr>
      <w:r>
        <w:rPr>
          <w:rFonts w:eastAsia="仿宋_GB2312;微软雅黑" w:cs="Tahoma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Tahoma"/>
          <w:b/>
          <w:sz w:val="44"/>
          <w:szCs w:val="36"/>
        </w:rPr>
        <w:t>郭送同学事迹材料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郭送：志愿服务，是我一直要走的路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志愿服务三年，贡献数千小时……日前，她刚刚获得“全国优秀共青团员”荣誉称号，是省属本科高校中唯一获此殊荣的大学生。在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日举行的学校学团工作表彰大会上，校党委书记程玉海、校长李宝笃，亲切会见了她，勉励她再创佳绩。她说：“这是我的莫大荣幸，也是对我最大的鼓励！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她叫郭送，外国语学院英语专业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班学生，一个朴实、诚恳、干脆、利索、理性、热情的大三女生。</w:t>
      </w:r>
    </w:p>
    <w:p>
      <w:pPr>
        <w:pStyle w:val="Normal"/>
        <w:widowControl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>“</w:t>
      </w:r>
      <w:r>
        <w:rPr>
          <w:rFonts w:ascii="楷体_GB2312;微软雅黑" w:hAnsi="楷体_GB2312;微软雅黑" w:cs="Tahoma" w:eastAsia="楷体_GB2312;微软雅黑"/>
          <w:b/>
          <w:sz w:val="30"/>
          <w:szCs w:val="30"/>
        </w:rPr>
        <w:t>做有意义、有价值的事，是时代、人生赋予我们的责任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在大学生志愿者联合会的学生办公室，记者见到了郭送，高挑个子，干练举止。郭送对记者说的第一句话就是：“我做得还远远不够，配不上这么高的荣誉。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做志愿者，并不是郭送来到大学之后才开始的，支教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是她一直怀有的心愿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小学时看过一部张艺谋导演的电影，《一个都不能少》。讲述的是女孩魏敏芝在贫困山区教学的事情。”这部电影，给了郭送很大的影响：“看到电影里条件艰苦的小学、孩子们眼中流露出的那种渴望，感触很深，长大也会常常想起。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高中时，学校组织观看的一个《最感人的演讲》视频。“听完邹越老师的演讲《让世界充满爱》，我在心里默默告诉自己，我也可以！”这段视频，如今仍然在郭送的电脑里保存着，每次支教，她都放给孩子们看，希望能够同样在他们心灵深处留下善良、奉献的印记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踏上这一条路，或许与郭送特别喜欢小孩也有关系。她生长在章丘农村，从小就爱带着一大帮村里小孩到自己家玩儿，把自己的好吃的分给他们。一有机会，还会去敬老院，看看住在那里的老爷爷、老奶奶们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爱分享，也是郭送的一大特点。“我们郭送，特别热情、特别会照顾人，有好东西就喜欢拿出来跟舍友分享！”这，是郭送的舍友们对她的印象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上大学以后，最初的那段时光，与很多大学生同学一样，郭送也度过了一段突然不知道干什么的转换时期。“我害怕大学生活会在平庸、狭隘和迷茫中度过；害怕自己的青春会变得暗淡无光、了无生趣；也害怕头发花白时回首现在，会一片空白。现在的我们，正处于人生中最美丽的季节，做有意义、有价值的事，是时代、人生赋予我们的责任。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开学没多久，就到了社团纳新时。郭送和舍友在广场上收到一张手拉手支教队的宣传单。上面的内容，一下子吸引住了她——这不就是我一直想做的事情么？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二话没说，赶去报上名。郭送自己也没有想到，她的大学生，从此与众不同！</w:t>
      </w:r>
    </w:p>
    <w:p>
      <w:pPr>
        <w:pStyle w:val="Normal"/>
        <w:widowControl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>“</w:t>
      </w:r>
      <w:r>
        <w:rPr>
          <w:rFonts w:ascii="楷体_GB2312;微软雅黑" w:hAnsi="楷体_GB2312;微软雅黑" w:cs="Tahoma" w:eastAsia="楷体_GB2312;微软雅黑"/>
          <w:b/>
          <w:sz w:val="30"/>
          <w:szCs w:val="30"/>
        </w:rPr>
        <w:t>每一段经历，都是一段特殊人生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大一至今，郭送已先后获得谷歌中国大学生“校园公益之星”、第八届山东省志愿服务先进个人、“中国绿色食品青岛博览会”优秀志愿者、“城阳区优秀志愿者”、“城阳区市民节优秀志愿者”、“城阳区大北曲小学优秀志愿者”、“城阳区古庙小学优秀志愿者”、“城阳区特殊教育中心优秀志愿者”等多项荣誉称号。她的事迹也多次被山东电视台、青岛电视台、中国大学生在线、大众网、五四青岛网、青岛人民广播电台等媒体报道，产生了广泛、良好的社会影响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在郭送看来，荣誉只不过是自己在志愿服务道路上留下的路标，记录了自己的行程。但行走本身并不是为了在身后留下这些路标，行走，是为了远方的风景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加入手拉手支教队不久，郭送获得了跟随团队去城阳特殊教育中心服务的机会。那是她第一次看到那么多无法正常生活的孩子。“当时一下子就想了很多，他们的父母怎么办？他们长大以后怎么办？”直到返回学校的路上，她满脑子仍然是那些孩子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从此以后，每周的周三、周五、周六下午，只要没课，郭送就去做志愿服务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在特教中心，郭送认识了这样一个孩子。第一次见面，他低头不说话，从自己兜里拿出一张小纸条递给郭送。打开一看，上面写着三个字：“崔乐乐”。郭送猜想，这应该是他的名字吧？没想到，随后每一次去，那个男孩都会递给郭送一张一样的纸条，纸条上都是写着他的名字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后来我发现，只要有人去，他就会拿出来递给别人。那时我才意识到，他是害怕别人记不住他、忽略他。”郭送说，理解了乐乐的感受和需求后，每次去，她都主动和他说话，尽量让孩子感受到来自外界的爱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其实，在特殊教育中心，每一个孩子都是特别的，都需要爱和帮助。也因此，他们全都让郭送放心不下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有一个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岁的男孩，一直不会系鞋带。我教了很多次，怎么都学不会。我也很着急，还是无能为力。”说到这里，郭送眼睛里流露出明显的焦虑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在手拉手支教队里，郭送是非常活跃的队员，积极参加每一次活动，队友们都对她特别信任。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月，她顺利地被大家选为队长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刚开始我很犹豫，感觉自己不行。”尽管志愿服务经历已经非常丰富，但面对责任，郭送还是好好考虑了一番。“那几天，我翻看了所有在支教队参加活动的感悟和照片，一张张孩子的面孔也在脑海中闪过。那一刻，我决定承担责任，不辜负大家的期望。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担任队长以后，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年寒假，郭送组织一支队伍前往枣庄支教，这也是他们团队第一次走出城阳，到更远的地方进行支教。“枣庄第一天，我们去农贸市场买了蔬菜，郭送学姐本打算分工安排做饭，谁知道这次招募的队员，全都不会做饭。结果，那十几天的饭菜，全是学姐一个人做的。”跟郭送一起支教多次、农学与植物保护学院植物保护专业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1205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班谢东升告诉记者。</w:t>
      </w:r>
    </w:p>
    <w:p>
      <w:pPr>
        <w:pStyle w:val="Normal"/>
        <w:widowControl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>“</w:t>
      </w:r>
      <w:r>
        <w:rPr>
          <w:rFonts w:ascii="楷体_GB2312;微软雅黑" w:hAnsi="楷体_GB2312;微软雅黑" w:cs="Tahoma" w:eastAsia="楷体_GB2312;微软雅黑"/>
          <w:b/>
          <w:sz w:val="30"/>
          <w:szCs w:val="30"/>
        </w:rPr>
        <w:t>还要影响和带动更多人……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如今，郭送不仅是手拉手支教队队长，还担任了大学生志愿者联合会副主席，专门负责管理志愿服务类的社团。她告诉记者，希望可以以自己的经验，帮助学校其他志愿服务类的社团更好地发展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大三下学期，突然间很忙，离上次去特教中心有一个月了，很想那些可爱的孩子。希望节奏可以慢下来，跟孩子们一起享受生活的美好。”在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空间里，郭送写过这样一段话。她说，支教已经成为自己生活的一部分，一段时间不去做，就会不舒服。“很少能在宿舍见到郭送，她每天都很忙，平时也会带班里同学一起去做支教活动。”团支书张媛说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志愿服务，让郭送认识了很多家庭困难的孩子。有一个名叫张俊岚的小女孩，因父母发生意外均已去世，家里姐弟三人跟随着年迈的外公外婆生活，十分艰难。郭送曾经从自己的生活费中拿出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元给了张俊岚。其实，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元，足够生活简朴的郭送一个月的生活费了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参加支教活动，总有一些来回路费、电话费等基本花费。这些，郭送都是自费的。时间久了也不是小数目。看着她平时那么节俭，却拿钱做这些，周围有些同学、朋友，甚至包括父母，都有点不理解她。“既然选择了，就该坚持下去。”每次，郭送都这样坚定地说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不理解并不会阻碍郭送前进的脚步，但小小的支持与认可，却可以给郭送带来新的力量。在一次前往支教地的火车上，郭送和队员们正讨论着支教计划。坐在旁边的一位中年男士听到后，直接拿出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元钱给了他们。“那位叔叔让我们用这些钱给山区孩子买些文具。我一直问他姓名，他始终没有告知。不过，他下火车时还留给了我一张纸条，写着他的联系方式，告诉我以后有什么需要帮助的，都可找他。”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坚持不懈，踏实认真，有奉献精神！”这是学院党委副书记王晓雷老师对郭送的评价。“郭送是以实实在在的行动践行着社会主义核心价值观。她是当之无愧的、践行社会主义核心价值观的青年典范。”王老师对郭送的行为给予高度评价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大三即将结束，支教队也马上面临换届。现在，在郭送的带领下，手拉手义务支教队的注册成员已经达到了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350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人。即将进入大四的她说，这个暑假还要再带一次支教，然后，就要专心准备考研了。她已经想好要考取教育学专业研究生。未来从事教师职业，还可以继续走在支教的道路上。“到贵州、西藏、甘肃等我们国家最贫困的地方支教，是我的心愿，一定要实现。”郭送计划满满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自己的力量毕竟有限。郭送说，她不光要自己做、带团队做，还要影响和带动更多的人关注志愿服务、参与志愿服务。郭送的微信、人人网主页、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空间里，每一张照片、每一条状态，几乎全部都是关于支教队、大学生志愿者服务的信息，还有一些她个人的支教感悟。在郭送的笔记本电脑里，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盘满满装着的，全都是有关支教的素材，还有很多动漫电影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郭送说，学习之外，自己好像满脑子都是支教的事情，时刻都在为支教准备着。因为她清楚，这条路，她要一直走下去，没有终点站。</w:t>
      </w:r>
      <w:r>
        <w:br w:type="page"/>
      </w:r>
    </w:p>
    <w:p>
      <w:pPr>
        <w:pStyle w:val="Normal"/>
        <w:widowControl/>
        <w:rPr>
          <w:rFonts w:ascii="仿宋_GB2312;微软雅黑" w:hAnsi="仿宋_GB2312;微软雅黑" w:eastAsia="仿宋_GB2312;微软雅黑" w:cs="Tahoma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ind w:firstLine="883"/>
        <w:jc w:val="center"/>
        <w:rPr/>
      </w:pPr>
      <w:r>
        <w:rPr>
          <w:rFonts w:ascii="宋体;SimSun" w:hAnsi="宋体;SimSun" w:cs="Tahoma"/>
          <w:b/>
          <w:sz w:val="44"/>
          <w:szCs w:val="36"/>
        </w:rPr>
        <w:t>郭送同学志愿服务时长统计</w:t>
      </w:r>
    </w:p>
    <w:p>
      <w:pPr>
        <w:pStyle w:val="Normal"/>
        <w:widowControl/>
        <w:ind w:firstLine="560"/>
        <w:jc w:val="center"/>
        <w:rPr/>
      </w:pPr>
      <w:r>
        <w:rPr/>
        <w:t>（截至</w:t>
      </w:r>
      <w:r>
        <w:rPr/>
        <w:t>2014</w:t>
      </w:r>
      <w:r>
        <w:rPr/>
        <w:t>年</w:t>
      </w:r>
      <w:r>
        <w:rPr/>
        <w:t>5</w:t>
      </w:r>
      <w:r>
        <w:rPr/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86"/>
        <w:gridCol w:w="1687"/>
        <w:gridCol w:w="767"/>
        <w:gridCol w:w="774"/>
      </w:tblGrid>
      <w:tr>
        <w:trPr>
          <w:trHeight w:val="52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特殊教育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老扶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大北曲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新市民群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古庙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新市民群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实验幼儿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新市民群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阳红敬老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老扶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章丘市刁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丘市特殊教育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老扶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特殊教育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老扶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之爱自闭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康复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老扶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农业大学募捐衣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滨湖镇鲁能希望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莒南龙窝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绿色食品青岛博览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会议服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农业大学外来务工人员子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新市民群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农业大学关注特殊儿童成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老扶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滨湖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能希望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农业大学募捐书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EC</w:t>
            </w:r>
            <w:r>
              <w:rPr>
                <w:rFonts w:ascii="宋体;SimSun" w:hAnsi="宋体;SimSun" w:cs="宋体;SimSun"/>
                <w:szCs w:val="21"/>
              </w:rPr>
              <w:t>会议服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会议服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36:00Z</dcterms:created>
  <dc:creator>深度完美技术论坛</dc:creator>
  <dc:description/>
  <cp:keywords/>
  <dc:language>en-US</dc:language>
  <cp:lastModifiedBy>doris</cp:lastModifiedBy>
  <dcterms:modified xsi:type="dcterms:W3CDTF">2014-05-16T06:40:00Z</dcterms:modified>
  <cp:revision>36</cp:revision>
  <dc:subject/>
  <dc:title>关于在全校团员青年中开展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