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推荐于靓等优秀团员作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党的发展对象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分团委，团支部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经团支</w:t>
      </w:r>
      <w:r>
        <w:rPr>
          <w:rFonts w:ascii="仿宋_GB2312" w:hAnsi="仿宋_GB2312" w:eastAsia="仿宋_GB2312"/>
          <w:color w:val="000000"/>
          <w:sz w:val="32"/>
          <w:szCs w:val="32"/>
        </w:rPr>
        <w:t>部民主推荐、各学院团委审核批准，校团委研究确定推荐</w:t>
      </w:r>
      <w:r>
        <w:rPr>
          <w:rFonts w:ascii="仿宋_GB2312" w:hAnsi="仿宋_GB2312" w:eastAsia="仿宋_GB2312"/>
          <w:sz w:val="32"/>
          <w:szCs w:val="32"/>
        </w:rPr>
        <w:t>于靓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3550</w:t>
      </w:r>
      <w:r>
        <w:rPr>
          <w:rFonts w:ascii="仿宋_GB2312" w:hAnsi="仿宋_GB2312" w:eastAsia="仿宋_GB2312"/>
          <w:color w:val="000000"/>
          <w:sz w:val="32"/>
          <w:szCs w:val="32"/>
        </w:rPr>
        <w:t>名优秀团</w:t>
      </w:r>
      <w:r>
        <w:rPr>
          <w:rFonts w:ascii="仿宋_GB2312" w:hAnsi="仿宋_GB2312" w:eastAsia="仿宋_GB2312"/>
          <w:color w:val="000000"/>
          <w:sz w:val="32"/>
        </w:rPr>
        <w:t>员作为党的发展对象。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青岛农业大学</w:t>
      </w:r>
      <w:r>
        <w:rPr>
          <w:rFonts w:eastAsia="仿宋_GB2312" w:ascii="仿宋_GB2312" w:hAnsi="仿宋_GB2312"/>
          <w:sz w:val="32"/>
        </w:rPr>
        <w:t>2013-2014</w:t>
      </w:r>
      <w:r>
        <w:rPr>
          <w:rFonts w:ascii="仿宋_GB2312" w:hAnsi="仿宋_GB2312" w:eastAsia="仿宋_GB2312"/>
          <w:sz w:val="32"/>
        </w:rPr>
        <w:t>学年推优入党名单</w:t>
      </w:r>
    </w:p>
    <w:p>
      <w:pPr>
        <w:pStyle w:val="Normal"/>
        <w:spacing w:lineRule="exact" w:line="440" w:before="156" w:after="0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40" w:before="156" w:after="0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40" w:before="156" w:after="0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共青团青岛农业大学委员会</w:t>
      </w:r>
    </w:p>
    <w:p>
      <w:pPr>
        <w:sectPr>
          <w:headerReference w:type="default" r:id="rId3"/>
          <w:footerReference w:type="default" r:id="rId4"/>
          <w:type w:val="nextPage"/>
          <w:pgSz w:w="10318" w:h="14570"/>
          <w:pgMar w:left="1134" w:right="1134" w:gutter="0" w:header="851" w:top="113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ind w:firstLine="4480"/>
        <w:rPr/>
      </w:pP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农业大学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优入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动漫与传媒学院（</w:t>
      </w:r>
      <w:r>
        <w:rPr>
          <w:rFonts w:eastAsia="黑体;SimHei" w:cs="仿宋" w:ascii="黑体;SimHei" w:hAnsi="黑体;SimHei"/>
          <w:bCs/>
          <w:sz w:val="32"/>
          <w:szCs w:val="32"/>
        </w:rPr>
        <w:t>244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于  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春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闫恒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夏蕴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文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  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柏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景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丁卫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林  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何  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  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程培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  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资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亚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姚  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丽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魏  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贺  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  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宝太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常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谭小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袁培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杜  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文  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田志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合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孟  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蒋武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葛凌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凤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原妮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沈娅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诗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顾明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罗凯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丽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褚  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蔡  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亚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申秋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煜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马惠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唐笑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璐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贾  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梦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  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瑞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双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马晓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汪小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钟沛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曹  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作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晓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孟鸿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  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邴  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  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  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振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晓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  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晓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风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玉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郝  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世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  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闫心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林  颖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郝  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崔  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杜丙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史中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美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连  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  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星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彭意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  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雪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晓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琪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祥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文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应燕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郭  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成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马西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玉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迪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凯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阳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史玉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史  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见军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贾淑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胜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颜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明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季婷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林菁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慧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子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巧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善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何艺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程文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亚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嘉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纪晓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思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颜  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白强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梦璐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郑  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林晓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初  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黄  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  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张福侃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李  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许嫔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继超周嘉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路楠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  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欢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姗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英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新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毕新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蒋天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景  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笑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若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姿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京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亓文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文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崔福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晓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秀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新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任开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黄金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纪  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戈  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田  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德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于垂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秦  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东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柄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马  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邵新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纪  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英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郑媛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董  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陈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  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范丰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佳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金文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戴修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董言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理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韩玉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天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瑞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金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尹  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朱千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郭  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文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韩晓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齐曼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国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冯  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林程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福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绍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航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边炳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奉祝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甘卉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凯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战泓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冯志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田云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孟艺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立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牛  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甄晓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乔文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贾  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晓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  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秋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肖楚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筱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翟涵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谭惠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董  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学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孔令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曲学宁     夏侯凤超</w:t>
      </w:r>
    </w:p>
    <w:p>
      <w:pPr>
        <w:pStyle w:val="Normal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动物科技学院（</w:t>
      </w:r>
      <w:r>
        <w:rPr>
          <w:rFonts w:eastAsia="黑体;SimHei" w:cs="仿宋" w:ascii="黑体;SimHei" w:hAnsi="黑体;SimHei"/>
          <w:bCs/>
          <w:sz w:val="32"/>
          <w:szCs w:val="32"/>
        </w:rPr>
        <w:t>255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  薇     吴丹丹     王光耀     陈世琨     鲁  翔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韩亚儒     公绪鹏     刘珂晗     吕  梅     王  晨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兰兰     张泽楠     王  波     王寺君     张  玲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/>
      </w:pPr>
      <w:r>
        <w:rPr>
          <w:rFonts w:ascii="仿宋_GB2312" w:hAnsi="仿宋_GB2312" w:cs="仿宋_GB2312" w:eastAsia="仿宋_GB2312"/>
          <w:sz w:val="32"/>
          <w:szCs w:val="28"/>
        </w:rPr>
        <w:t>赵  杨     孙倩倩     李学文     马运峰     徐开元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/>
      </w:pPr>
      <w:r>
        <w:rPr>
          <w:rFonts w:ascii="仿宋_GB2312" w:hAnsi="仿宋_GB2312" w:cs="仿宋_GB2312" w:eastAsia="仿宋_GB2312"/>
          <w:sz w:val="32"/>
          <w:szCs w:val="28"/>
        </w:rPr>
        <w:t>贾佃娟     刘兆彬     李海艳     房  宇     田丽丽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/>
      </w:pPr>
      <w:r>
        <w:rPr>
          <w:rFonts w:ascii="仿宋_GB2312" w:hAnsi="仿宋_GB2312" w:cs="仿宋_GB2312" w:eastAsia="仿宋_GB2312"/>
          <w:sz w:val="32"/>
          <w:szCs w:val="28"/>
        </w:rPr>
        <w:t>刘玲燕     王纪斌     吴美丽     孙伟博     王丽萍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夏德利     刘  婧     王  聪     崔小荣     李得鑫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晓春     于小霞     邢义珅     娄世坤     高明鑫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  娟     刘  珊     周长银     李晓艳     任小杰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文立     朱由波     孙  晨     刘世成     齐丽娜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胡  文     王柳屹     郑书轩     韩姗姗     袁  飞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  喆     陈春杰     张纯瑶     任婷婷     李星星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晓晗     何子良     赵庆喜     卜德新     宋甲宝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振斌     郭小平     兰慧敏     宋娇阳     刘涛松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/>
      </w:pPr>
      <w:r>
        <w:rPr>
          <w:rFonts w:ascii="仿宋_GB2312" w:hAnsi="仿宋_GB2312" w:cs="仿宋_GB2312" w:eastAsia="仿宋_GB2312"/>
          <w:sz w:val="32"/>
          <w:szCs w:val="28"/>
        </w:rPr>
        <w:t>刘运清     孙魁丽     栾  莉     侯丽燕     黄雪伟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赵韩梅     逄建龙     胡泰胜     于雅琪     布畔畔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褚衍凯     卢学斌     张瑞雪     徐  畅     郑婷婷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  苗     王彦娜     崔永荟     张玉珠     李  姝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建伟     胡尊兴     李  宏     张  涵     黄  凯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晓婷     刘乃鑫     李曜臣     姜立娜     李珊珊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田红玉     刘丰娟     巩彦麟     孙小娟     吕彬海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孙美琳     褚厚坤     赵恒万     司志远     谭洪涛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翟凤娟     周鹏程     丁  娜     张丽芳     李  倩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韩  帅     郭金桂     熊  强     徐东方     唐  敏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郑玉玲     姚春燕     陈柄屹     王  月     崔兆康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赵  霞     李佳妮     荆晓燕     窦成利     宫玉杰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  文     张青青     张一鸣     聂景红     宫  岩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史慧娜     王  敏     刘增素     刘雪婷     衣晓霖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孙久萌     范晓敏     贾云慧     任维岗     贺春晓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蒋俊婷     王  璐     刘守勤     任浩文     由丛华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崔鹤腾     袁  晓     李昌红     张凯祥     尹训强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吕欣莉     李绍梅     于京涛     石  雪     于志冰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文静     纪宇欣     郭伊静     范威宏     李运喜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郭梦晨     张康雷     李春成     田开丽     彭璐媛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  凡     郝延巍     黄鑫茹     于祥东     王燕男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戚永娜     王春潇     张晓明     邓  涵     张  政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石  建     牟  伟     季崇稳     张文馨     董时治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袁玉莹     刘和玉     刘淑伟     王艳红     张增亮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郝文艳     万嗣同     刘  梦     刘楚君     邢立晓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何吉鑫     丁立焕     许  秋     于正杰     石  静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牛德勋     高文浩     曹际振     杨菲菲     刘文祥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孙小雯     任晓礼     秦  芹     巩  倩     闫晓敏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甄世胜     于逸凡     王洁宇     隋君霞     胡子喆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志强     郭  荣     王  佳     袁  萌     胡  军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范玉堂     窦燚萍     于喜冰     张  晨     张鑫磊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孙盼盼     张胜兰     宫强强     崔文强     杨  辉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都玉印     王铭聪     黄程程     郭京超     李  浩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顾  强     梅文晴     张慧慧     胡义洁     马晓丽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钦恺     朱艳菲     王春亮     姜  颖     刘金凤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徐晓娜     聂昌林     段晨磊     张开磊     张  倩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陈健伟     国晓瞳     赵  英     郭  磊     张  慧</w:t>
      </w:r>
    </w:p>
    <w:p>
      <w:pPr>
        <w:pStyle w:val="Normal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化学与药学院（</w:t>
      </w:r>
      <w:r>
        <w:rPr>
          <w:rFonts w:eastAsia="黑体;SimHei" w:cs="仿宋" w:ascii="黑体;SimHei" w:hAnsi="黑体;SimHei"/>
          <w:bCs/>
          <w:sz w:val="32"/>
          <w:szCs w:val="32"/>
        </w:rPr>
        <w:t>188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泽龄     刘炯烨     吴冠翔     姜艳霞     朱晓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倩     吴言凌     史艳平     许晓凯     许子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真真     范凯梅     王  玮     苗清芳     王  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薛  华     孔德智     惠  民     李韦霖     孙艳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娜     陈美洁     孟宽宽     顾梦迪     卢  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冉     马思捷     王兴龙     刘宇豪     李延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伟靖     韩金华     颜世胜     高萌萌     王  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雅欣     乔  治     孙海燕     张  琪     王雅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超     谢  添     于  靖     董晓辉     马彬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美     李  恒     陈  伟     周  楠     王志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凯强     李新超     孙立营     张  琨     崔茜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少聪     王目园     唐蜜雪     李永哲     韩  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强     朱媛媛     涂  围     葛梦瑶     万  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星星     柴之睿     王显旭     王  鑫     付  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芬芳     王  栋     张海姣     白姗姗     肖明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凡英     方城韬     郑德茂     李丽霞     郑冰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从蕾     刘娜娜     王绪昆     田纪利     宋志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树翰     马冰雪     刘成宝     张  伟     李玉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英侠     李赵京     姜  娜     刘  亚     张亚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冰     郭  丹     徐传龙     于  汶     葛  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晓敏     刘冬冬     潘晓华     张  凌     赵炳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少贤     潘曼曼     陈  傲     范学兵     孟祥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玉霞     刘  丹     周  楠     李  敏     赵海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怀禧     杨新梅     张慧欣     吕彦臻     刘 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文姣     张  萍     刘沙利     张继芬     张娜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  杰     苏冬雪     王仕文     宋萌萌     李景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登恢     田  雨     韩向国     张  凤     吴晓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赛     王文文     张  林     郭巧凤     郝亚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树芝     王跃静     苏建泉     邓莎莎     郭英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文静     冯晨晨     苑  雪     隋丽丽     段会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娟     王银台     李贝贝     夏春超     周  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琪琪     杨开华     隋璐璐     孙继超     张雅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明磊     高  原     栗广龙     马  群     于丹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璐佳     刘晓丽     王  瑞     赵玉苹     钟  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嵇  鹏     韩鲁南     曲亚楠     姚娜娜     刘海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霞     胡晓晓     高  笑     姜春娟     卜祥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莹     李仕强     孙海艇     张继元     赵莉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珠     孙振辉     张  星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海洋科学与工程学院</w:t>
      </w:r>
      <w:r>
        <w:rPr>
          <w:rFonts w:eastAsia="黑体;SimHei" w:cs="仿宋" w:ascii="黑体;SimHei" w:hAnsi="黑体;SimHei"/>
          <w:bCs/>
          <w:sz w:val="32"/>
          <w:szCs w:val="32"/>
        </w:rPr>
        <w:t>(89</w:t>
      </w:r>
      <w:r>
        <w:rPr>
          <w:rFonts w:ascii="黑体;SimHei" w:hAnsi="黑体;SimHei" w:cs="仿宋" w:eastAsia="黑体;SimHei"/>
          <w:bCs/>
          <w:sz w:val="32"/>
          <w:szCs w:val="32"/>
        </w:rPr>
        <w:t>人</w:t>
      </w:r>
      <w:r>
        <w:rPr>
          <w:rFonts w:eastAsia="黑体;SimHei" w:cs="仿宋" w:ascii="黑体;SimHei" w:hAnsi="黑体;SimHei"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郭中帅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宋军鹏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卢  青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车景青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王  颖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刘方梅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杨巧铃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张梦娇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李振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曲恒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司凌郡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杨宇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周志浩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李金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于  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张平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王莎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崔  亮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刘清忠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颜文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赵  慧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李玉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丛鹏程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程亚伟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陈月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吴亚林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贺淑文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陈子超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闫晓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徐国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李  东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刘振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姬芳慧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沈  洁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王西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宋燕方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孙岩峰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李  芸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苟盼盼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孙新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孙炳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曹露丹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张发承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焉志远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杜  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孙振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任巧盟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胡  慧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刘苏苏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李文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逯  遥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宋仔原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胡彦波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顾传坤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陈义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周海珍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赵  瑾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肖  蒙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宋统香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孙丰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张  颖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唐贞凯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孙仁智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张  韵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丁  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张  浩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孙  杰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谷晓倩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孟  珊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崔  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张  默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李腾飞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王  冰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闫译允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陈  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孙凌燕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张  静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董文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李  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董莎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孟昭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刘文娟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罗  欣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林雅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孙兆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蔡传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谭姝慧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孙  娇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</w:rPr>
        <w:t>张雯雯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合作社学院（</w:t>
      </w:r>
      <w:r>
        <w:rPr>
          <w:rFonts w:eastAsia="黑体;SimHei" w:cs="仿宋" w:ascii="黑体;SimHei" w:hAnsi="黑体;SimHei"/>
          <w:bCs/>
          <w:sz w:val="32"/>
          <w:szCs w:val="32"/>
        </w:rPr>
        <w:t>91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俊茹     杨  森     周  娜     周广友     王玲珠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一丹     秦海春     杨露露     时伟强     孟  丹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昊凤     杨国鹏     李成龙     马娜娜     位召开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恩健     公  甜     刘琳琳     蔡秀美     杨利华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珊珊     高贤方     刘丛丛     吴铭震     冯  雪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丽盈     刘春青     刘延汝     闫文涛     张京梅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欢欢     孙淑琼     葛乙九     郝  琦     吕盼盼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念祥     张式达     邢小玲     渠娜娜     王春梦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祯     李瑞瑞     王芳芳     杨璐璐     张爱清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清兰     王  琪     胡  峰     窦文章     田  云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春晓     程晓兵     姜聪颖     邢乐乐     杨宗辉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杰     李琳琳     梁翔纪     孟召娣     修红红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珊慧     慕  朋     宋  薇     王晓琪     张澎波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静     李燕坤     桑  恒     颜炳霞     周倩倩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秋红     古  洁     张慧玉     聂翠玉     李彩莲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士龙     丛  琛     田丽娜     肖子木     张承焕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梦丽     林  创     牛玉杰     宋丽娜     吴逸婷</w:t>
      </w:r>
    </w:p>
    <w:p>
      <w:pPr>
        <w:pStyle w:val="Normal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莉莎     郝文涛     王  潼     臧  茹     张成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子璇</w:t>
      </w:r>
    </w:p>
    <w:p>
      <w:pPr>
        <w:pStyle w:val="Normal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机电工程学院（</w:t>
      </w:r>
      <w:r>
        <w:rPr>
          <w:rFonts w:eastAsia="黑体;SimHei" w:cs="仿宋" w:ascii="黑体;SimHei" w:hAnsi="黑体;SimHei"/>
          <w:bCs/>
          <w:sz w:val="32"/>
          <w:szCs w:val="32"/>
        </w:rPr>
        <w:t>174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增村     万学豪     娄金森     邹庆杰     张巧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春辉     任  芮     彭大伟     李秀明     乔  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  顺     武  剑     王  磊     马  营     张远昭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加展     史忠普     杨兴富     孙  阳     吴  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志宽     白秀春     张  钦     李国庆     郝世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  帅     李  芹     张  凯     高志腾     王金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宝雨     马晓玲     王  铮     孟宪洋     于筱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全凯     邵京晨     丛晓丹     张振宇     马庆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衍芳     武  迪     赵晨明     张  鹏     朱桂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加玺     张江勇     马志远     钟滨滨     周永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战  冰     刘  琦     金  昭     李  欣     许益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作慧     赵敬峰     赵文龙     袁昆鹏     李玉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尧     王  鹏     赵文超     杨  军     高  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雪莉     侯文文     胡立坤     张明波     徐  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凌昊     刘炳成     黄青鸽     武玉迎     王  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凤凯     李晓婷     韩树财     袁金福     范  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金凤     张  伟     苏雪振     于金鹏     李  伟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晓旭     秦  健     陈  健     谢伟锋     付志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文韬     张永超     仲崇悦     杨  宇     杨丹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邢瑶瑶     宫顺强     丁相棣     董海峰     边晓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钰杰     段小波     金琪童     赵翔宇     刘功成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邢高勇     张连礼     王传江     提广远     王  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鹏     高  克     张  晟     朱义晨     李  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志深     王丛政     张建库     李慧迎     姜玉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惠文海     高  振     梁小平     申影利     刘宏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亚栋     姜文杰     潘鹏飞     陈  亚     鲁霞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卞吉康     徐西胜     胡  琨     王可占     崔文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宁     曲俊凯     张建平     刘志伟     尹国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玥颖     柳长鼎     王大伟     卜婉婉     高玉泱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昊     林广运     刘瑞强     刘世举     薛  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翔宇     李有毅     高义春     周超然     王保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鸿磊     王康康     王庆杰     张晓阳     吕晓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晨浩     李  辉     刘起宇     周润泽     李约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  宇     密宸源     张  震     宋  鹏     徐祝欣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肖发录     杨  诚     韩  坤     鹿春伟     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经济与管理学院（</w:t>
      </w:r>
      <w:r>
        <w:rPr>
          <w:rFonts w:eastAsia="黑体;SimHei" w:cs="仿宋" w:ascii="黑体;SimHei" w:hAnsi="黑体;SimHei"/>
          <w:bCs/>
          <w:sz w:val="32"/>
          <w:szCs w:val="32"/>
        </w:rPr>
        <w:t>487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国茜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陈秀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霍桐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苏红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谢冬冬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陈  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贾丽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冯文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宋  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薛园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司  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成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智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吴雨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卓雅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秦  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陈观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田  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国政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松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江  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新晓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陈延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牟联琼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凯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孙学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伍泽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林  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文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秦国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徐颜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姜  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  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邹培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邹慧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凤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海汝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马玲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希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徐腾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常雪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楚珍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代艳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梦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现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齐田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牛淑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殷丽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李娜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  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丽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祝  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崔荣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芳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董文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宋  放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卢克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奇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纪  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白  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党娇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李华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洪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宋瑜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车佳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向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顾成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林美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志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晓晓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郭文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润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丽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竹青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仪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曲素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金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牛  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于翠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胡建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雷晓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路佳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宋  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秀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  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雅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牟紫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鑫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崔晓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蒋  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柳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长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刘秀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瑜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成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刘  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程  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小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付榕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李  颖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孟  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朱杨扬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萌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玲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宋海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朝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丹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晓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唐国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邱金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付崇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雅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丽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姜苗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郑榆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梦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艳青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姜  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于修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徐连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徐  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马晓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张璐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牛  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孔祥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雅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莹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冷姣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吴  琼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仙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晴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韩  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冯  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文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天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邢翠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周家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  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周  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程  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董之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刘  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凌龙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晓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兰明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马晓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杨乐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进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灵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吕正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曹峰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惠希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周  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石  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晓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李锦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贾晓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韩馨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美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崔  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欧春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史运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陈  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翔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杨丽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陈静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田  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傅  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敬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肖钰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于永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吕朝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涵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徐玉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周子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谢凤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蓝青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江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徐慧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卢  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黄宇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马守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冉  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鞠  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晓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贺子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晓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杨雪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新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玉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宋爱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程家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彦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宋阳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隋玉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梦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麻雪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于祖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邱玉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宋建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婧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毛丽青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姜成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田圆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卢思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庆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杨  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徐京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静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绍文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董  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晓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  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亚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崇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周  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宋春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高宁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圣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亚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杨洪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于  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孟  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欣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新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晓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梦月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周  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曲东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郭志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璐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  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李  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姜美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明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亚松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  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周  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弭雪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隋  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董文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罗小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欣     于美玲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宋雪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家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崔付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胡  霖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青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马  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陈  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庄乾苓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陈利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心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慕现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  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佳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鹏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高  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董霁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陈雪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孔祥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吉雯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周钰朝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蕾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方  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艳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刘  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马晓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徐娇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兰伟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潘彦林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林依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于也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晓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于  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吕祎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董晓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昆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侯丽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吴  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纪文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邱晓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金海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陈  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张光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姚子颖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  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林晓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顾安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张潇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玉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嘉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曲萌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栾福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曹西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崔晓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会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梦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窦梦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单  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一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迎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周  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薛  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翟云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单美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阳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赵梓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笑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何雨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胡建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璐璐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史树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潘肖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国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铭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倩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包静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纪晓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魏云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刘  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宿少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晔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蔡  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吕  蕾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范  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艳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郭嘤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梦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子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宋丛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谭惠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姜佩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鲁雪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张  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华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亭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常  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窦晓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晓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田  淼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邹佳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褚  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春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孔鸿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姜  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葛嘉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顾新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唐成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吴  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欣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吴青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锦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龚小涵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琳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史  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高兴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陈梦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周  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任芳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刘青青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  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立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吕炳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文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张玉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姜良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昭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海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冯玉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迟靖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薛  颖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倪世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于  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刘姝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宋王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海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马士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潘成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志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秦雪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  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环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王顺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乙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周  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歆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徐晓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徐  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侯庆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  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佳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朱树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丰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姜  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晓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高  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姬艳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家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朱娅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  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杨  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杨  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孙明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周梦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天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倪立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  蕾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曲秋霖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金川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毛晓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刘启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程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婧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杨立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韩雅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浦照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纪程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徐  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魏桂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翔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李艳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亢  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  昱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郑佳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修小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  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周  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玥霖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魏  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李桂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莹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陶  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李顺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马明伟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刘召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郑  菲</w:t>
      </w:r>
    </w:p>
    <w:p>
      <w:pPr>
        <w:pStyle w:val="Normal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建筑工程学院（</w:t>
      </w:r>
      <w:r>
        <w:rPr>
          <w:rFonts w:eastAsia="黑体;SimHei" w:cs="仿宋" w:ascii="黑体;SimHei" w:hAnsi="黑体;SimHei"/>
          <w:bCs/>
          <w:sz w:val="32"/>
          <w:szCs w:val="32"/>
        </w:rPr>
        <w:t>178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 xml:space="preserve">颜丙强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王梓晖     姜  涛     陈东欢     马  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王中辉     牛文禄     商乾祥     孙  瑜     张  胜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奋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 张津华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王  扬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毛正君     田冬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徐  聪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段明峰 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鲁春晓     </w:t>
      </w:r>
      <w:r>
        <w:rPr>
          <w:rFonts w:ascii="仿宋_GB2312" w:hAnsi="仿宋_GB2312" w:cs="仿宋_GB2312" w:eastAsia="仿宋_GB2312"/>
          <w:color w:val="000000"/>
          <w:sz w:val="32"/>
        </w:rPr>
        <w:t>耿文超     赵计韬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姜清华     宋伟民     管国祥     徐高升     许延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马志兰     姜  坤     陈  卓     赵大良     李利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刘增辉     邵彬华     唐晓杰     杨玲玲     王宏宇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徐艳秋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  健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渠衍飞     尹利东     李宝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永平     刘金东     宋梓豪     刘凤鑫     秦  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海啸     牛俊帅     李鸣晓     汪凤伟     闫海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丽娜     朱丙严     杨  志     王荣荣     展  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明     万  睿     于  捷     姜志鹏     蒋文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晨     王登月     武玉杰     郭红艳     刘晓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玉涵     徐淑洁     张宪飞     赵艺菲     田新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坤鹏     王秋芸     李  阳     王春迪     孙  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瑞     任文艳     杨  琪     段腾飞     傅相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德凯     王晓晴     陈柯宇     初存吉     郭洋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晨     刘志杰     祝  娟     何国瑞     姚成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乃文     张  钰     张晓训     于水航     王  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建章     赵志远     李玉灿     倪小菡     宋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潇     李康馨     魏善宝     姜盼盼     边文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庆斌     薛伟立     程  涵     韩凌禹     刘幸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玉旺     时  金     李东峰     王伟杰     王存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杨     林芳伊     鞠  婧     吴学谦     林资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苗苗     杜  杉     高  新     史文博     王兰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容均     王旭儒     亓铭松     吴晓倩     李静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磊     闫宇明     许家琪     刘  浩     陈同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梦梦     王  哲     周紫涵     陈  鹏     孙  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钦涛     庄绪成     伏祥第     王誉洁     王暨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珂     庞美霖     庞  晓     阮艳晶     李传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慧敏     曲  浩     李翠萍     刘明达     王飞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美艳     韩  倩     孙祖鑫     刘  欣     杨云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瑶瑶     潘晓萍     逄艳苹     曹孟强     贾  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新国     张苏东     郑锐瑞     付中兰     山  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文静     李  婕     刘冠楠     张宇祥     苑逻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源     张  敏     王东旭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理学与信息科学学院（</w:t>
      </w:r>
      <w:r>
        <w:rPr>
          <w:rFonts w:eastAsia="黑体;SimHei" w:cs="仿宋" w:ascii="黑体;SimHei" w:hAnsi="黑体;SimHei"/>
          <w:bCs/>
          <w:sz w:val="32"/>
          <w:szCs w:val="32"/>
        </w:rPr>
        <w:t>372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功耀     王  治     张炜泽     苏腾飞     刘雪明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曼曼     丁  聪     魏守航     陈  玉     矫鹏程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洋     马继业     谭傲杰     纪德健     姜  鑫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鹏     徐崇森     郝颖凯     柳  斌     贾树永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党顺     林宪峰     孟令冲     李修虎     李少龙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春林     常  鑫     胡  翠     李  丞     赵伟浩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翠婷     刘立梅     邵  恺     惠祥丽     武叶青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天成     丁  静     任立果     宋秀娟     王庆华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金洋     马  丹     宋建伟     杨晨曦     谭吉锐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志伟     牛利平     张文娟     孙  玲     刘启腾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德超     曹清淑     沈万强     王  彬     许长征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晓东     张恒新     李稼林     辛阳阳     申珍珍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东     王  晶     张  浩     王瑞顺     田程程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梦依     闫春晖     宋守关     高浚逞     闵倩倩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晓晓     刘文杰     白云凤     袁  钊     张腾飞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霞     候法东     王  艳     王  姝     房启杰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浩     赵  伟     祖传金     王  腾     石  珺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惠华     张芳芳     高涛光     王文刚     张辉猛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冠英     李玲玲     孟令帧     崔友君     俞  燕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意通     朱海霞     秦文杰     苏  畅     刘哲哲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盼飞     杨  斌     邱宴峰     刘延磊     刘乐嘉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芳     许  璐     邱  壮     刘普玉     刘  苗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敏敏     朱继亭     孙倩倩     侯雅新     黄  花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京平     黄钟尧     贾黎明     闫崇娟     张可慧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珠     王佳骏     刘  晓     宋  璇     王传金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博     冀思骞     王超凡     吴兰财     王雪霞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矫巧慧     刘  翔     孙东鑫     王芳芳     胡梅玉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勐涛     周巧丽     张可新     王  薇     陈一鸣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松达     张宏正     殷  燕     王遥遥     田文杰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春萌     张学玲     李安琦     赵丽汶     钟晓侠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男男     付明月     刘静静     孔  艳     赵丽珍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佳玲     孙成成     王永乐     刘冬梅     张  毅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丹丹     黄  丹     季梅梅     王文秀     赵西鑫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宪稳     焦守芹     刘玲玲     李  伟     孙肖肖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晓彤     叶庆村     潘  娜     尚毅然     施  芮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宏     刘  晓     李  勇     李方洲     王丹丹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帅军     左佳佳     贾世杰     周发展     战鲁平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硕     王胜男     崔程程     王彬彬     许丹丹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凯丽     陈永康     张庆源     王美艳     潘洋洋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  欣     黄贤波     冯  涛     刘  燕     孙丰科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媛媛     秦  飞     赵建邦     谢堂健     董  琳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丹     王丽凤     公  蕊     张  杨     潘玉升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  丽     郭英侠     顾  杰     李二洋     谢帅帅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磊     伦美帆     张吴文琪   孙富瑶     岳书豪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京惠     张令顺     陈海彬     苏  珊     崔建江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坤     顾启栋     于文华     王  强     史  伟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  震     李安辉     唐  皓     葛  杨     李伟萍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新鹏     李文全     李  超     李春令     庄  璐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  哲     尉晨阳     周雪蕾     赵  静     吴隽赐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祥宝     蔡文鹏     王  群     刘亚敏     张宏鑫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乃琨     鞠  鹏     栾天傲     高亦鑫     孙鲁佳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瑞     刘  正     谢  琛     杨俊成     焦晓琳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同同     董  浩     王  妮     贾  玮     王晓雨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浩     张宁洢     张玉峰     韩昊润     郭晓彤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威     王小丹     宋彰昊     邴晓林     王志伟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澍     郇  静     张昭彬     胡江涛     韩  沙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孝辉     杨爱萍     孙建鑫     王  青     赵轩赫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宇华     岳金梅     王  林     吴亚伦     郭  川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举翠     王婷婷     王  璞     于  聪     王苏雅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凯     冯有铭     常晓倩     周  力     王倩倩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壮     刘显赫     宋美玲     刘  轲     李  杨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腾飞     孔亚男     王义飞     胡懋兴     焦朋飞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浩文     杜守宇     杨小航     高  恒     曹振家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茹凤     杨  莹     吕宝强     宋国超     孙  蕊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博     张孟君     张芳芝     逄永淳     赵童童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钦玲     任晓艺     王守振     赵相阳     李雅楠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珊珊     季红志     林红伟     张学莉     贾萌萌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亚婷     李慧杰     杨  倩     丁肇翔     吕明超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兵     李春晓     郑雅琪     赵明慧     张慧娟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羽佳     王振华     王敦盛     宿  涵     王百琦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峰林     张  斌     杨晓月     刘焕成     丁  宾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殷学博     田  斌     杨  杰     秦盛海     董梦倩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朕     马寒阳     李梦浩     李晓晴     马伟康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凯     孙  帆     施运芝     胡顺杰     韩馥蔓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  健     于  健  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农学与植物保护学院（</w:t>
      </w:r>
      <w:r>
        <w:rPr>
          <w:rFonts w:eastAsia="黑体;SimHei" w:cs="仿宋" w:ascii="黑体;SimHei" w:hAnsi="黑体;SimHei"/>
          <w:bCs/>
          <w:sz w:val="32"/>
          <w:szCs w:val="32"/>
        </w:rPr>
        <w:t>248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从政     马鑫鑫     王变变     王  静     韩晓梅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菲菲     于  静     李德红     相高攀     袁亚会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晓敏     李  倩     来正茂     张子豪     李  振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大为     王  芮     李亚金     刘全伟     吴维建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伟民     杨金帅     朱玉洁     翟云才     张俊清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强     孙志强     庞  茜     邹成东     宋  谕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婷婷     李  慧     李彦如     孙庆银     盛同新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思思     贾晓猛     徐文玲     付顺新     胥晓亮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丹丹     王福坤     李洪娜     吴  云     张金星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玉娜     齐双慧     李  敏     陈  伟     陈中超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凤娟     郑玉华     徐  丹     王  敏     郭春燕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红焕     王法国     贾纪春     王明玉     魏  云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传义     郑邦贤     何有为     齐娜伟     宗  雪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丽君     任洪涛     邓  伟     魏可可     赵飞飞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壮     徐  岩     张  恒     张中起     张云霄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震彪     李艳红     朱艳春     徐  倩     孔令超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茜     刘  妍     李  鑫     徐凤云     张  瑜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琳     张  振     房祥联     张惠媛     任玲玲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持英     李鲁俊     王利彬     薛莉莉     葛兆鹏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延敏     刘  鹏     李环环     宋伟欣     伊  华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宝磊     杜依芸     殷宪振     王义胜     刘芳芳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晓恬     李昕辉     李晓霞     李龙辉     张存环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杰民     孟  敏     徐丹丹     杨  娜     田  珂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方芳     于  青     屈  楠     任佰强     辛媛恒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婉梅     单春洋     赵家奇     薛德胜     张  川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心东     江会芬     李瑞琦     高常燕     王新新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丹丹     孔秀玉     赵佳佳     徐启凯     何  磊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甜     车吉祥     郑文杰     殷月辉     李沈童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  莎     孙辉松     徐  倩     胡立明     牟婷婷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永嘉     历  辉     雷  佳     赵凯男     张  毅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雄飞     赵桂雪     戴若阳     公佩玉     刘建民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萍     刘  晶     崔广东     黄  飞     程  洁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琨     刘  欢     王  东     杨小英     刘媛媛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萍萍     楚肖肖     朱启迪     刘瑞莹     孙  珊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坤     刘家生     王亚男     马  强     刘  源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艳     徐春美     孙  武     李  丹     徐  晨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文雪     王维维     张鑫泽     郭效龙     付婷婷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志伟     陈佳佳     赵  玲     彭传喜     高旭辉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树浩     初  婕     祝  山     孙  雨     杨思华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丹     高  岩     孙婷婷     姚肖肖     荆玉玲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孝明     李雯雯     赵云峰     刘本菊     孔清华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钰晓     蒋  涵     曹  静     白田琛     杜  燕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英姿     韩  宇     曹晶晶     梁  良     刘红光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芮嘉     陈  硕     董  晔     葛  爽     高  晨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钜     刘  斌     刘  芳     杜春蕾     杨潇斌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爽     盛晓婧     王政杰     王  蕾     王  琳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振     马  浩     邢荷荷     王  冰     管晓辉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翠翠     汪建超     陈同金     王磊磊     张  起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福梅     陈  冲     周华杰     王  凯     杨明明</w:t>
      </w:r>
    </w:p>
    <w:p>
      <w:pPr>
        <w:pStyle w:val="Normal"/>
        <w:tabs>
          <w:tab w:val="clear" w:pos="420"/>
          <w:tab w:val="left" w:pos="60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建亭     颜  晓     王虹漫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人文社会科学学院（</w:t>
      </w:r>
      <w:r>
        <w:rPr>
          <w:rFonts w:eastAsia="黑体;SimHei" w:cs="仿宋" w:ascii="黑体;SimHei" w:hAnsi="黑体;SimHei"/>
          <w:bCs/>
          <w:sz w:val="32"/>
          <w:szCs w:val="32"/>
        </w:rPr>
        <w:t>167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郭婧晗     贾  宾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岚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小璐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康  潇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钱凯凯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明昌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姜胜男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石明楠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  霞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别凤娟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远明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仁英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燕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蜜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姜  威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石永君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管庆雷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晓雨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  娟     王  娜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胡雪丽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季贞贞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小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邱  雨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白  涵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铭静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金宝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栾兆菊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朱建波     盖显颖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红红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古  青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程玉玲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东旭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玉杰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倩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雯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郭嘉璐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艳丽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娄  曼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文华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秦  玮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桂芝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刘栋滨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筱依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文娟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晓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坤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雪娇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乾霏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沈怡婷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程晓晓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玉晶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祁盼君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时换换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  龙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芳芳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思圆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  增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玉青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袁爱丽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新新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腾腾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孙  宁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禹彤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黄祥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梅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国晶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于  洁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侯佳君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潘  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史  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白金瑞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于  晴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毕新月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润来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洪照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梁圣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赵晓燕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美佳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孔祥升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房  晓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马  静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黄阳阳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  旦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文茹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盖  琪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  璇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孙  爱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郝明娟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珍珍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洋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曲彩云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孙燕波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慧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曹超杰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苏于家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海霞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姜  晶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鲁锋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玲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彤彤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尚建伟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贺小晴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春燕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维宁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源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晴晴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玺萁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时明珠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姚东良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肖雯瑛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欢欢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董珍珍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漫曦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佳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曲  妍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娜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  康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褚宏国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何连宇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任  蕾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迎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于晓静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  咪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袁淑璇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薇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樊  帅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  琳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兵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金爱玮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袁佳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梁  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韩  菁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召禄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慧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笑笑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秦海燕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刘思达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阎  雪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爽爽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晶晶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百爽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苏  丽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涛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卿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姜美晨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胡胜杰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王  蒙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庆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晓东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少达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玉娟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董成娟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苗义红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建霞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郭萌萌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琳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范亚南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春苗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  欣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闵  超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海玲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田  玲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曹  宏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生命科学学院（</w:t>
      </w:r>
      <w:r>
        <w:rPr>
          <w:rFonts w:eastAsia="黑体;SimHei" w:cs="仿宋" w:ascii="黑体;SimHei" w:hAnsi="黑体;SimHei"/>
          <w:bCs/>
          <w:sz w:val="32"/>
          <w:szCs w:val="32"/>
        </w:rPr>
        <w:t>71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海燕     盛  霞     李思琪     张甜甜     王俊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林青     吕丽艳     王旭晨     薛  阳     杨  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朔     孙  文     孟  琳     王梦园     王  敏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令超     陶乐圆     张  行     刘盼盼     刘朋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伟林     王  攀     马晓英     王  莹     孟昭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  雨     吕  敏     蔡鹏泽     李  巧     相静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松     孙崇军     孙夏慧     杜艳萍     刘旭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秀辉     龙  率     王  霞     栗强强     杨靖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希媛     吕莹莹     邵春雷     徐  青     刘  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振海     尹雅妮     张凤丽     李  坤     康子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新强     肖  婷     翟兆东     刘  腾     井祥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群     王泳腾     高  杰     于嘉静     王云浩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芳芳     刘卫秀     游丽娟     秦雯娜     张广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玲玉     王红林     王  琳     吕兆勇     王淑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亚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食品科学与工程学院（</w:t>
      </w:r>
      <w:r>
        <w:rPr>
          <w:rFonts w:eastAsia="黑体;SimHei" w:cs="仿宋" w:ascii="黑体;SimHei" w:hAnsi="黑体;SimHei"/>
          <w:bCs/>
          <w:sz w:val="32"/>
          <w:szCs w:val="32"/>
        </w:rPr>
        <w:t>273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亚男</w:t>
      </w:r>
      <w:r>
        <w:rPr>
          <w:rFonts w:ascii="仿宋_GB2312" w:hAnsi="仿宋_GB2312" w:eastAsia="仿宋_GB2312"/>
          <w:sz w:val="32"/>
          <w:szCs w:val="32"/>
        </w:rPr>
        <w:t xml:space="preserve">     徐梦霏     东  方     甘  璐     梁琳超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同月     郭秋霞     程增雪     刘晓飞     李倩倩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娟     万金敏     王  芳     臧臻臻     王玲玲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郜  凤     周  捷     唐  荣     宋永莉     生艳艳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玉青     孙  岩     杨  娟     倪春蕾     刘亚洲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良需     孙雪芳     罗  曼     刘  然     张蕊蕊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丽颖     陈晓菲     牛纪燕     张  赫     王友凯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玉     张会凯     韦  娜     王  墨     付胜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梦璇     刘晓莹     路  燕     孙永才     王翠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芹志     赵光勇     刘  蕊     沈莎莎     丁希青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娜     李南南     李艳彬     蔺菲菲     吴梦璇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巧巧     吴春燕     林  昕     温美娟     徐丽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齐齐     王艳丽     崔洁芬     段书娟     尚梦珊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聪杰     刘竹青     郭云瑕     吴新坤     鲁玉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凤     翟雅文     张芸静     李承颖     李  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亚男     宁晓艳     陈思思     陈浩东     李  想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  鸽     隋晓宇     李兆亭     武丹露     程子桐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思慧     王一荷     姜翠翠     岳书州     赵  梓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瑞林     刘新玮     马  敏     丁北杰     王莉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环     赵  鑫     金玉琳     闫茜茜     孙诗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佳佳     杨媚杰     衷美妹     韩  甜     孙昊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凯敏     马风晓     段海强     郑玉波     葛伟涵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文慧     衣才华     张俊红     谢娜娜     田晓英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思媛     李志法     马晶晶     钟友梅     孙程洁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菲菲     李晓青     王  琳     刘  洁     解晓霞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隋宝财     勇译文     王  燕     远立慧     刘  青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晓     张  慧     刘学良     王言爽     申慧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洋     刘叶楠     于  真     陈  新     黄  艳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尊英     张晓蓉     许双平     汲  惠     姜晓娜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怡     曹云晓     刘雪蕾     董珍珍     白文强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悦     张文娟     康峻菡     咸  康     温祖帅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健琪     李  佳     张  潇     孙  欣     杜晓雪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丹     曹宏杰     张  怡     冯晓洁     洪利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林翠     王乙惠     王成凤     尹光耀     杨  晓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迪     王海鸥     齐翠萍     周宝玲     田  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珍     于  坤     高  利     任永艳     胡航顺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佳     陈淑敏     高  静     张文静     袁  彤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炳利     周梦娇     许  严     李  雨     李  晓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霞     于潇雯     李  圆     石一辰     滕  雪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琳     温荣欣     张晓悦     夏明伟     蒋荣霞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时玉     胡警匀     李海兰     田巧基     宋  蕾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进     刘珠珠     赵本昌     霍延顺     杨东平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海宁     李  鹤     刘艳秋     徐  雪     刘星辰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隋慧琳     赵双庆     宫婷婷     刘晓倩     刘晓彤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佳音     于佳欣     姜  杰     程惟阳     臧  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慧静     张  驰     林渝凯     林侨雨     李梦鸽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笑笑     姜楠楠     刘金玉     刘迁令     孙钰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兴凯     郭庆敏     杨金浩     张国星     宋俊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晓楠     向珊珊     冯寒青     宋  昊     刘  逊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禄     刘凯伦     李  静     高始腾     孙希新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晴     都  阳     蒋凯鑫     陈晓宇     吕  颖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增超     周素苏     孙  菁     李晓玲     朱俊向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薇     王丽娇     代  蕾     王慧云     王莹钰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云     樊铭聪     王  稳     姬  娜     邱  超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哲     吴  旻     张文洁</w:t>
      </w:r>
    </w:p>
    <w:p>
      <w:pPr>
        <w:pStyle w:val="Normal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外国语学院（</w:t>
      </w:r>
      <w:r>
        <w:rPr>
          <w:rFonts w:eastAsia="黑体;SimHei" w:cs="仿宋" w:ascii="黑体;SimHei" w:hAnsi="黑体;SimHei"/>
          <w:bCs/>
          <w:sz w:val="32"/>
          <w:szCs w:val="32"/>
        </w:rPr>
        <w:t>91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  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刘文静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郑芳菲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王  颖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公  雪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孙艳琪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邓清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李思逸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刘晓妮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徐媛媛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崔红实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王瑞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翟富强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曲俊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马  悦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史  红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阎文静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韦柳红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王晓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张明雪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谢小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郭田甜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李小妹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田  屾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彭  飞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刘书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杨晓彤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吴华清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徐筱帆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景  晓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尹凯丽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赵  娟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李欣欣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王天笑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张雨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高  蕾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田向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管方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孙士梅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孙妍婕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孙学玲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常  宁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王  腾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曹灵燕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范春柳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刘  露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高桂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唐琳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王  思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崔红瑜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魏永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刘俊樵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李  娜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李金泽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王  敏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张文静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李晓彤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李  娜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杨  锐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尹佳瑞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侯  麟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齐  晓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孙成尧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艾依凡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李  超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胡意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王晓羽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邹林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王  超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李  莹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韩巧凤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刘  欣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寇惠雯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周奇敏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潘  志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张  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张  敏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刘  瑶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吴文露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郭  帅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王晓娟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吴  茜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徐  洁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和蒙蒙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黄晓婷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刘春均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尚绍云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邹依燃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党钰童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于鹏波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光梁乾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艺术学院（</w:t>
      </w:r>
      <w:r>
        <w:rPr>
          <w:rFonts w:eastAsia="黑体;SimHei" w:cs="仿宋" w:ascii="黑体;SimHei" w:hAnsi="黑体;SimHei"/>
          <w:bCs/>
          <w:sz w:val="32"/>
          <w:szCs w:val="32"/>
        </w:rPr>
        <w:t>103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贾  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范舒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陈佳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张程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王  斐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晓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陈金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杨  鑫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潘君蕾     李  金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闫  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杨明臻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禚昌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任立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张明涛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姜  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赵  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林  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刘  前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张文鹃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戴冠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钟澳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王超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王田田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惠汝晓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婧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韩冰松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纪悦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张采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张凯伦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伟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刘晓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张玉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吴  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姚子豪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美英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訾伟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卢  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胡玉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陈  爽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宋  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窦亚萍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张敬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刘  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王  旭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迟建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侯丹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郭汝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卫颖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吴佳芮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魏祥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冯统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闫  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陈祥晗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戴艳珍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石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唐丽丽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宋晨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张彩露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孙思佳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园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张亚芳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黄  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陈盼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李金峰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亚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郭金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胡廷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王  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宋亚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迟  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刘艳丽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宋玉姐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孙筱涵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董巧灵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郭午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章  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陈晓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邢亚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连秀丽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胡庭彬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徐洁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王  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王永丽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郑洋洋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王  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杜南南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范家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曹福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许莉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李如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兰  聪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姜晓倩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申闪超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纪慧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亓东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闵凡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王娇霞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黄雅芳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惠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刘晓英     孙李雨沛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园林与林学院（</w:t>
      </w:r>
      <w:r>
        <w:rPr>
          <w:rFonts w:eastAsia="黑体;SimHei" w:cs="仿宋" w:ascii="黑体;SimHei" w:hAnsi="黑体;SimHei"/>
          <w:bCs/>
          <w:sz w:val="32"/>
          <w:szCs w:val="32"/>
        </w:rPr>
        <w:t>158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福涛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兴福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薛茗瑞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潘志超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许  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宋晓红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娄  琼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崔玉萍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隋  轲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  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隋晓波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段萌萌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慧亭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黄炜萍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  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晓丹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焦金凤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郑晓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珍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马月月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坤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风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  洁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晓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仇莹莹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沈敬林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敏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黄  璠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东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贾有伟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许燕东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何  苗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金财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  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卢潇楠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侯美琪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余友强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秀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曲  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衣丽平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侯丽媛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谢沙沙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三霞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吕长林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晓琳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白金帅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韩雷雷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晓贞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秀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  彬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兆毅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冯福娟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栾  静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奇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建风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杜家琪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炅昊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孔令霄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  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美臣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萌萌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雅芝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雪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丛湘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文燕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汤  新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胡  伟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瑞霄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江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德余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郑爱英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丽娜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韩苗苗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代宇翔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倩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明花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健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  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潘  磊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龙慧波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宁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甜甜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曾文豪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雯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永胜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彭维晓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唐效强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石潇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兆建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尽坤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韩  旭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尹静宇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  花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崔成林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吴  敏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侯  静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悯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梦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青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威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小凤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帅卿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炳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  星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威志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博丞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朦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永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  鹏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  晨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董  爽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子琦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雪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金峰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小瑜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静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毛静静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阎秀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文杰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增金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董  菲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索  华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玉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  欣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林祥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葛莉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姜  雪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世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蕴佩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莉莉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晗沛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婉颖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兆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家昕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曾  怡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韩  璐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俊熠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晓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柯东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吕晓萌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夏志宁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  敏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玉川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涛诚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邱  华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元程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猛猛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宋玉飞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梁倩倩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尚  楠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董立一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梁  成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晓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柏振宇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琦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园艺学院（</w:t>
      </w:r>
      <w:r>
        <w:rPr>
          <w:rFonts w:eastAsia="黑体;SimHei" w:cs="仿宋" w:ascii="黑体;SimHei" w:hAnsi="黑体;SimHei"/>
          <w:bCs/>
          <w:sz w:val="32"/>
          <w:szCs w:val="32"/>
        </w:rPr>
        <w:t>129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瑞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书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许传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  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晓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  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永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冯利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蓉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辛文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晋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崔  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任平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洪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鹏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贾晓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  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韩志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程弯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有纯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晓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费良琼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贺育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建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吕康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双煜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仁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明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肖建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彦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庆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清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怀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家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晓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雪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杏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  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范群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汪  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学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庄美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郭晓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姜志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辛延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  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吴婷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召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庄乾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崔玉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卜冬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子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董先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商利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日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胡  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朱  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马俊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文翠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静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马  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巨飞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邓  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董  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汤安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秋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代璐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晨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崔维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申婷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成  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倪秀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何维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雅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石渝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雯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小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君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冯  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鑫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郝喜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董耀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雅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雅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绮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建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梦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文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世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秦常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何  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亚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俊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贾兴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韩妮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董慧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淑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  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佳晖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冯  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素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玉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田宏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宿  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庄智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妙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郑凇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秀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  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殷和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  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薛明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邢文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翟婷婷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资源与环境学院（</w:t>
      </w:r>
      <w:r>
        <w:rPr>
          <w:rFonts w:eastAsia="黑体;SimHei" w:cs="仿宋" w:ascii="黑体;SimHei" w:hAnsi="黑体;SimHei"/>
          <w:bCs/>
          <w:sz w:val="32"/>
          <w:szCs w:val="32"/>
        </w:rPr>
        <w:t>232</w:t>
      </w:r>
      <w:r>
        <w:rPr>
          <w:rFonts w:ascii="黑体;SimHei" w:hAnsi="黑体;SimHei" w:cs="仿宋" w:eastAsia="黑体;SimHei"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俊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岳  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严文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志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卓亚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以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福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传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邓一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福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吴  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曾  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梁海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孟浩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苗  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淦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万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晴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立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天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魏倩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吴云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琪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敏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小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郭燕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子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甘馨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显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唐敬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雷  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胡信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豪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由秀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胜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秀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胡昌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晓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管西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平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辛凤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明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景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灵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唐  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欣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侯  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谷  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金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林少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  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华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德荣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毕明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冉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会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吕玉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罗  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卜凡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文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海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蒋艳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西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兴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胡春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栾春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建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闫  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沈彦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雪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邵  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彬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钟  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贾桂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书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潘月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广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慧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看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炜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武  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魏学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辛  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清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姚梦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迟  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邢亚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行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乔文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  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牛国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颜永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利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金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心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志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朱文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纪  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维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隋凯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文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付  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宪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田胜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任庆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柳  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覃金转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海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冯  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梦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飞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海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之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姜绪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卞宗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永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郝  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  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晓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秦紫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正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志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相梦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宋天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邬欣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钇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于原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安  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嘉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吕高正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崔欣欣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丽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安  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倩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仁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钱景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高天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贺凤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  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朱晓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葛玉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晓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瑞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石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郭  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沃德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潘江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方  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祁  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颜士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丽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高  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薛文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怀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峻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彭惠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黄  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范祖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昱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费  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丛妙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晁会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孟凡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闫志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夏鑫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树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缪筱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志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  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  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鑫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潘  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伟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尹志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韩  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马小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  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  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杜延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梦雪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邓扬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门文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乐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薇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董  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邹艳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照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齐玉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康建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雨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陶淑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君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  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奕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乔冠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景明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晓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吴  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裴洪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胜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张书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周亮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王  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孙晓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琳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刘  宁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0318" w:h="14570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2:00Z</dcterms:created>
  <dc:creator>jhy</dc:creator>
  <dc:description/>
  <cp:keywords/>
  <dc:language>en-US</dc:language>
  <cp:lastModifiedBy>许颖</cp:lastModifiedBy>
  <dcterms:modified xsi:type="dcterms:W3CDTF">2014-04-25T07:10:00Z</dcterms:modified>
  <cp:revision>27</cp:revision>
  <dc:subject/>
  <dc:title>共青团莱阳农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