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z w:val="44"/>
          <w:szCs w:val="44"/>
        </w:rPr>
        <w:t>2013-2014</w:t>
      </w:r>
      <w:r>
        <w:rPr>
          <w:rFonts w:ascii="宋体;SimSun" w:hAnsi="宋体;SimSun" w:cs="宋体;SimSun"/>
          <w:b/>
          <w:bCs/>
          <w:sz w:val="44"/>
          <w:szCs w:val="44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团干部和优秀团员的决定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分团委，团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加强团的基层组织建设，提高团组织的凝聚力和战斗力，更好的发挥优秀共青团员的模范带头作用，经团员教育评议、团支部综合考评、各学院团委审核推荐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校团委研究决定授予</w:t>
      </w:r>
      <w:r>
        <w:rPr>
          <w:rFonts w:ascii="仿宋_GB2312" w:hAnsi="仿宋_GB2312" w:eastAsia="仿宋_GB2312"/>
          <w:sz w:val="32"/>
          <w:szCs w:val="32"/>
        </w:rPr>
        <w:t>于阳阳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365</w:t>
      </w:r>
      <w:r>
        <w:rPr>
          <w:rFonts w:ascii="仿宋_GB2312" w:hAnsi="仿宋_GB2312" w:eastAsia="仿宋_GB2312"/>
          <w:sz w:val="32"/>
        </w:rPr>
        <w:t>名团干部“优秀团干部”荣誉称号，授予</w:t>
      </w:r>
      <w:r>
        <w:rPr>
          <w:rFonts w:ascii="仿宋_GB2312" w:hAnsi="仿宋_GB2312" w:eastAsia="仿宋_GB2312"/>
          <w:sz w:val="32"/>
          <w:szCs w:val="32"/>
        </w:rPr>
        <w:t>于靓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4080</w:t>
      </w:r>
      <w:r>
        <w:rPr>
          <w:rFonts w:ascii="仿宋_GB2312" w:hAnsi="仿宋_GB2312" w:eastAsia="仿宋_GB2312"/>
          <w:sz w:val="32"/>
        </w:rPr>
        <w:t>名团员“优秀团员”荣誉称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希望受表彰的团员青年再接再厉，团结带领全校团员青年努力学习，勤奋工作，开拓进取，</w:t>
      </w:r>
      <w:r>
        <w:rPr>
          <w:rFonts w:ascii="仿宋_GB2312" w:hAnsi="仿宋_GB2312" w:eastAsia="仿宋_GB2312"/>
          <w:sz w:val="32"/>
        </w:rPr>
        <w:t>在今后的学习和工作中取得更大进步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w w:val="93"/>
          <w:kern w:val="0"/>
          <w:sz w:val="32"/>
        </w:rPr>
        <w:t>1</w:t>
      </w:r>
      <w:r>
        <w:rPr>
          <w:rFonts w:ascii="仿宋_GB2312" w:hAnsi="仿宋_GB2312" w:eastAsia="仿宋_GB2312"/>
          <w:w w:val="93"/>
          <w:kern w:val="0"/>
          <w:sz w:val="32"/>
        </w:rPr>
        <w:t>、青岛农业大学</w:t>
      </w:r>
      <w:r>
        <w:rPr>
          <w:rFonts w:eastAsia="仿宋_GB2312" w:ascii="仿宋_GB2312" w:hAnsi="仿宋_GB2312"/>
          <w:w w:val="93"/>
          <w:kern w:val="0"/>
          <w:sz w:val="32"/>
        </w:rPr>
        <w:t>2013-2014</w:t>
      </w:r>
      <w:r>
        <w:rPr>
          <w:rFonts w:ascii="仿宋_GB2312" w:hAnsi="仿宋_GB2312" w:eastAsia="仿宋_GB2312"/>
          <w:w w:val="93"/>
          <w:kern w:val="0"/>
          <w:sz w:val="32"/>
        </w:rPr>
        <w:t>学年优秀团干部名</w:t>
      </w:r>
      <w:r>
        <w:rPr>
          <w:rFonts w:ascii="仿宋_GB2312" w:hAnsi="仿宋_GB2312" w:eastAsia="仿宋_GB2312"/>
          <w:spacing w:val="1"/>
          <w:w w:val="93"/>
          <w:kern w:val="0"/>
          <w:sz w:val="32"/>
        </w:rPr>
        <w:t>单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青岛农业大学</w:t>
      </w:r>
      <w:r>
        <w:rPr>
          <w:rFonts w:eastAsia="仿宋_GB2312" w:ascii="仿宋_GB2312" w:hAnsi="仿宋_GB2312"/>
          <w:sz w:val="32"/>
        </w:rPr>
        <w:t>2013-2014</w:t>
      </w:r>
      <w:r>
        <w:rPr>
          <w:rFonts w:ascii="仿宋_GB2312" w:hAnsi="仿宋_GB2312" w:eastAsia="仿宋_GB2312"/>
          <w:sz w:val="32"/>
        </w:rPr>
        <w:t>学年优秀团员名单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青岛农业大学委员会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团干部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动漫与传媒学院（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ascii="黑体;SimHei" w:hAnsi="黑体;SimHei" w:cs="仿宋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阳阳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光辉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史玉乔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史  莹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见军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  腾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褚  楠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星阳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彭意惠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战泓玮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昭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琪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马晓晨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晓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文婷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安  琪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福侃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杨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肖楚乔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动物科技学院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宋小康     陈红宇     则坤健     栾  莉     宗克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晓春     马晓萌     张宸语     王彦娜     姬中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于雅琪     袁  晓     王  雪     郭梦晨     于志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吕欣莉     范威宏     张  哲     浩  特     程漫漫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28"/>
        </w:rPr>
        <w:t>宫强强     张胜兰     石  建     张晓明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与药学院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28"/>
        </w:rPr>
        <w:t>卞艳丽     纪  冬     范文静     郭英举     冯晨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吕文青     孟春雷     高建东     尹龙强     仪  志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杜英侠     姜  娜     姜文祥     张  刚     刘洪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宗  玲     丁泽凯     徐传龙     申恒红     姚  敏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焦传杰     王  欢     于  倩     范凯梅     孔德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洋科学与工程学院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仿宋_GB2312" w:hAnsi="仿宋_GB2312" w:cs="仿宋" w:eastAsia="仿宋_GB2312"/>
          <w:sz w:val="32"/>
          <w:szCs w:val="32"/>
        </w:rPr>
        <w:t>宋欢欢     徐国辉     姬芳慧     李超超     宋燕方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  瑞     张发承     史琛琛     顾传坤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作社学院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君     相  宇     陈  磊     徐燕飞     莫昭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润基     孙瑜检     李俊茹     杨  森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机电工程学院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修嘉琦     刘芳圣     李  坤     臧春宏     王  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梓良     何立建     杨璐璐     赵敬峰     王  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亭亭     陈正正     李新勇     宋时雨     陈秋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卓  翔     李约翰     朱  睿     郭明晖     王可占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经济与管理学院（</w:t>
      </w:r>
      <w:r>
        <w:rPr>
          <w:rFonts w:eastAsia="黑体;SimHei" w:ascii="黑体;SimHei" w:hAnsi="黑体;SimHei"/>
          <w:sz w:val="32"/>
          <w:szCs w:val="32"/>
        </w:rPr>
        <w:t>5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衣莎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韩亭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张富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张翠红</w:t>
      </w:r>
    </w:p>
    <w:p>
      <w:pPr>
        <w:pStyle w:val="Normal"/>
        <w:ind w:left="3600" w:hanging="3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健     杨东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孙海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徐威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军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薛婷婷     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孔祥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王雪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辉     韩敦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王俊娜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文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薛安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纪玉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焉欣怡     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井宏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王瑜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范振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宁俊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姿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高嘉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王庆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卿芮     林岐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刘梦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朱会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姜益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昕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钰     刘晓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王欣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雅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李瀚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   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奕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任芳慧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建筑工程学院（</w:t>
      </w:r>
      <w:r>
        <w:rPr>
          <w:rFonts w:eastAsia="黑体;SimHei" w:ascii="黑体;SimHei" w:hAnsi="黑体;SimHei"/>
          <w:sz w:val="32"/>
        </w:rPr>
        <w:t>18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徐慧萍     肖起钦     孙  帅     赵  辉     王旭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路万里     张建华     徐文君     徐庆宝     亓铭松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钰莹     胡令东     张  辉     龚佳梦     姜亦琳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于文情     刘  丹     张宇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理学与信息科学学院（</w:t>
      </w:r>
      <w:r>
        <w:rPr>
          <w:rFonts w:eastAsia="黑体;SimHei" w:ascii="黑体;SimHei" w:hAnsi="黑体;SimHei"/>
          <w:sz w:val="32"/>
        </w:rPr>
        <w:t>39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 垚     毕雷萌     叶  森     庞筱筱     刘晓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璐     韩竺君     张雅楠     张志远     徐鹏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泽宇     马  斌     钟顺达     李  栋     原甜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自虎     宋亚南     唐金玉     周怡婧     扈栋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叶娟     沈相樸     崔建伟     孔  丽     谢亚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天梓     杨凯强     唐晓炫     高永康     马伟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凯     孙  帆     胡顺杰     韩馥蔓     谭  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健     施运芝     高  恒     李  杨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</w:rPr>
        <w:t>农学与植物保护学院（</w:t>
      </w:r>
      <w:r>
        <w:rPr>
          <w:rFonts w:eastAsia="黑体;SimHei" w:ascii="黑体;SimHei" w:hAnsi="黑体;SimHei"/>
          <w:sz w:val="32"/>
        </w:rPr>
        <w:t>27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春蕾     赵振霖     陶  磊     任路明     刘海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芦  毅     梁丽君     张志勇     朱静娴     孙启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龙     任维袆     刘庆猛     车青虹     刘晓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建伟     宁鸽鸽     白  帅     刘泽洋     张  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晓     李晓璟     董银松     马杰琳     姚洪强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王晓琨     张文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文社会科学学院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洪霞     高炳翔     郑雪洁     冯晓龙     丁  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咪     张巧巧     栾  臻     侯金昌     王  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花     肖学敏     曹  宏     范素馨     杨  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雅囡     姜  玮     孔祥升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</w:rPr>
        <w:t>生命科学学院（</w:t>
      </w:r>
      <w:r>
        <w:rPr>
          <w:rFonts w:eastAsia="黑体;SimHei" w:ascii="黑体;SimHei" w:hAnsi="黑体;SimHei"/>
          <w:sz w:val="32"/>
        </w:rPr>
        <w:t>1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任义芳     许  松     郅明雷     寻  潇     王莎莎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解晴晴     邱丽萍     刘香凝     赵  鹏     高  杰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嘉静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食品科学与工程学院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君     李有栋     鲁玉玉     刘晓凤     翟雅文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柯     刘雅鑫     陈思思     陈浩东     王洪帅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于笑凤     杜兆峰     于江淼     王天宇     冯佩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佳慧     田晓英     张成宙     王  燕     勇译文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远立慧     刘学良     温祖帅     吕健琪     于至州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宝雪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  雪     姜  坤     王  楠     王  杰     陈雪贝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晨     王文倩     纪  晗     王天笑     刘  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宁     李  娜     侯  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艺术学院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彭丽钧     张  恒     洪  燕     官  彬     姚元芳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倩     徐仕林     申毅然     高  伟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园林与林学院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董立一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李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鹤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吕长林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王丹丽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侯彦红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尚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孙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静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代宇翔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李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李增金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董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菲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园艺学院（</w:t>
      </w:r>
      <w:r>
        <w:rPr>
          <w:rFonts w:eastAsia="黑体;SimHei" w:ascii="黑体;SimHei" w:hAnsi="黑体;SimHei"/>
          <w:sz w:val="32"/>
        </w:rPr>
        <w:t>16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刁田田     孙玉龙     范恒亮     李怀森     张  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建霞     叶小丽     李晓琳     赵  月     韩晓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景丙欣     韩培培     李小娜     朱  强     胡  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野广飞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源与环境学院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璐     王秀超     尉志强     王淑静     薛欢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庆     邹  婧     刘敏敏     安国栋     李培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林     王龙花     冯  晓     曲成闯     张梦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岩松     任钦凯     牟亚南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团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动漫与传媒学院（</w:t>
      </w:r>
      <w:r>
        <w:rPr>
          <w:rFonts w:eastAsia="黑体;SimHei" w:cs="仿宋" w:ascii="黑体;SimHei" w:hAnsi="黑体;SimHei"/>
          <w:sz w:val="32"/>
          <w:szCs w:val="32"/>
        </w:rPr>
        <w:t>249</w:t>
      </w:r>
      <w:r>
        <w:rPr>
          <w:rFonts w:ascii="黑体;SimHei" w:hAnsi="黑体;SimHei" w:cs="仿宋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靓     周春辉     闫恒婉     夏蕴新     王文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原     张柏宁     李  蓓     赵景朋     丁卫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坤     何  柳     高  骏     程培玉     李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婉     王  超     赵资祥     刘亚男     姚  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萍     魏  巍     贺  颖     马毓晨     陈  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娟     李宝太     陈常帅     谭小东     袁培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杰     文  静     田志鹏     陈合力     孟  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武娟     葛凌羽     张凤娇     原妮娜     李  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娅琳     高诗茹     李  源     张  莹     顾明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凯悦     王  坤     张丽萍     褚  娟     蔡  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庆     张  雯     刘  璐     申秋月     杨煜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惠君     唐笑星     王璐璐     贾  佳     张梦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  芬     李瑞娟     武双双     王  琪     马晓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小淼     钟沛函     曹  昕     王作超     刘  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晓琳     孟鸿翔     赵  阳     邴  楠     周  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云     陈振亚     杨晓瑶     赵  珂     杨晓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风月     王玉宁     郝  岩     赵世明     宋  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心怡     林  颖     郝  振     崔  静     杜丙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中亮     李美霞     连  欢     徐  青     初  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  楠     高星阳     彭意惠     王  帅     彭  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雪婷     王晓婷     高琪雅     张祥梅     张文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燕芳     郭  运     宋成国     马西霞     郭玉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迪迪     刘凯华     于阳阳     周光辉     史玉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  莹     见军虎     王  冰     贾淑曼     高胜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颜骏     张  贺     李明慧     李  丹     季婷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菁楠     宋慧颖     李  柠     周子晟     李巧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善凯     何艺玺     程文珊     赵亚男     李嘉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晓芸     刘思妙     颜  潇     白强强     王梦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丽     郑  硕     林晓玲     初  楚     黄  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琪     张福侃     李  腾     许嫔嫔     刘继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嘉玘     路楠楠     周  鹏     宋欢欢     宋姗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英宇     李  旭     张新军     毕新然     蒋天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  爽     张笑儒     李若刚     王姿俨     王京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亓文璞     孙文婷     崔福辉     孙晓云     王  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秀丽     赵新龙     任开月     李  帅     黄金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臻     纪  艺     戈  锐     田  梦     于德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垂涛     李  策     秦  旭     李东旺     陈柄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蕾     邵新瑞     纪  凯     李  婷     孙英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媛媛     董  雪     刘陈艺     李  萌     周  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丰辉     张佳颖     金文正     戴修平     董言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理洋     韩玉虹     张天福     徐瑞鹏     宋金珊   尹  翔     朱千千     郭  征     周文倩     韩晓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曼如     李国英     冯  峰     林程程     李福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翔     高航天     边炳钢     王  震     孙奉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卉茹     李凯玲     战泓玮     刘  昭     张  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志梅     田云峰     孟艺澈     刘立琨     牛  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燕     甄晓菲     乔文芳     贾  涓     李晓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婧     杨  柳     李秋双     李  杨     肖楚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筱月     翟涵爽     谭惠文     董  婉     刘  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学鹏     孔令智     曲学宁     夏侯凤超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动物科技学院（</w:t>
      </w:r>
      <w:r>
        <w:rPr>
          <w:rFonts w:eastAsia="黑体;SimHei" w:ascii="黑体;SimHei" w:hAnsi="黑体;SimHei"/>
          <w:sz w:val="32"/>
          <w:szCs w:val="32"/>
        </w:rPr>
        <w:t>29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纪斌     田丽丽     房  宇     陈长超     刘玲燕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明月     宋凤玲     陈  雪     陈翠祥     杨伟光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周丽娟     李秀明     庞鹏飞     张  健     姜俊彤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龙光     曲明媚     樊铭玉     徐  涛     闫艳新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夏德利     刘  婧     王  聪     崔小荣     李得鑫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孟凡昌     张洋洋     王光耀     王  薇     吴丹丹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陈世琨     鲁  翔     公绪鹏     刘珂晗     韩亚儒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吕  梅     王  晨     李兰兰     张泽楠     王  波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学文     孙倩倩     张  玲     赵  杨     王寺君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徐开元     贾佃娟     李海艳     马运峰     刘兆彬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赵庆喜     陈春杰     李晓晗     张纯瑶     何子良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车小雪     郭小平     宋甲宝     李振斌     卜德新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文天     宋娇阳     刘运清     孙魁丽     刘涛松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兰慧敏     侯丽燕     黄雪伟     逄建龙     赵韩梅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栾  莉     则坤健     褚衍凯     胡泰胜     布畔畔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郑婷婷     李  苗     卢学斌     张瑞雪     徐  畅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崔永荟     张玉珠     李  姝     王建伟     胡尊兴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于小霞     娄世坤     张晓春     张新奎     邢义珅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高明鑫     任小杰     李晓艳     李  娟     刘  珊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周长银     孙  晨     李晓庆     王雨雨     张文立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朱由波     齐丽娜     胡  文     刘世成     郑书轩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柳屹     张  喆     翟文雪     周丹丹     裘秀秀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  娟     张  涵     黄  凯     李晓婷     李  宏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乃鑫     刘丰娟     田红玉     李珊珊     姜立娜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曜臣     吕彬海     褚厚坤     孙美琳     巩彦麟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孙小娟     赵恒万     司志远     翟凤娟     谭洪涛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周鹏程     衣晓霖     范晓敏     孙久萌     刘雪婷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增素     贺春晓     刘守勤     任维岗     蒋俊婷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  璐     高茂法     周  辉     贾  丽     崔鹤腾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凯祥     李昌红     王文静     纪宇欣     郭伊静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吕欣莉     于京涛     石  雪     贾云慧     李绍梅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  凡     李春成     彭璐媛     田开丽     张康雷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郝延巍     戚永娜     王燕男     于祥东     黄鑫茹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丽芳     丁  娜     李  倩     韩  帅     刘秋刚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郑玉玲     唐  敏     徐东方     郭金桂     熊  强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姚春燕     崔兆康     陈柄屹     赵  霞     王  月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佳妮     窦成利     荆晓燕     李  文     张青青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宫玉杰     史慧娜     张一鸣     王  敏     宫  岩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聂景红     任晓礼     巩  倩     孙小雯     秦  芹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文祥     于逸凡     王洁宇     闫晓敏     甄世胜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崔月瑛     王志强     隋君霞     胡子喆     王  佳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郭  荣     徐敬潇     胡  军     袁  萌     连蕙靓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董成成     张鑫磊     于喜冰     张  晨     范玉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窦燚萍     崔文强     都玉印     孙盼盼     王铭聪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黄程程     刘  爽     张慧慧     李  浩     梅文晴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郭京超     顾  强     石  建     张  政     邓  涵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春潇     牟  伟     张晓明     张文馨     袁玉莹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崔久增     季崇稳     董时治     刘和玉     郝文艳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增亮     王艳红     刘淑伟     万嗣同     何吉鑫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  梦     刘楚君     邢立晓     张海洋     许  秋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丁立焕     于正杰     侯存福     高文浩     杨菲菲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牛德勋     石  静     曹际振     张  三     胡义洁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金凤     马晓丽     朱艳菲     姜  颖     王春亮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钦凯     徐晓娜     聂昌林     张开磊     段晨磊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陈建伟     国晓瞳     张  倩     杨  辉     张  慧</w:t>
      </w:r>
    </w:p>
    <w:p>
      <w:pPr>
        <w:pStyle w:val="Normal"/>
        <w:widowControl/>
        <w:rPr/>
      </w:pPr>
      <w:r>
        <w:rPr>
          <w:rFonts w:ascii="仿宋_GB2312" w:hAnsi="仿宋_GB2312" w:cs="仿宋_GB2312" w:eastAsia="仿宋_GB2312"/>
          <w:sz w:val="32"/>
          <w:szCs w:val="28"/>
        </w:rPr>
        <w:t>赵  英     郭  磊     任浩文     尹训强     于文倩</w:t>
      </w:r>
    </w:p>
    <w:p>
      <w:pPr>
        <w:pStyle w:val="Normal"/>
        <w:tabs>
          <w:tab w:val="clear" w:pos="420"/>
          <w:tab w:val="left" w:pos="1276" w:leader="none"/>
          <w:tab w:val="left" w:pos="2694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星星     任婷婷     李运喜     吴美丽     王丽萍</w:t>
      </w:r>
    </w:p>
    <w:p>
      <w:pPr>
        <w:pStyle w:val="Normal"/>
        <w:tabs>
          <w:tab w:val="clear" w:pos="420"/>
          <w:tab w:val="left" w:pos="1276" w:leader="none"/>
          <w:tab w:val="left" w:pos="2694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孙伟博     由丛华     韩珊珊     李  超     袁  飞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化学与药学院（</w:t>
      </w:r>
      <w:r>
        <w:rPr>
          <w:rFonts w:eastAsia="黑体;SimHei" w:ascii="黑体;SimHei" w:hAnsi="黑体;SimHei"/>
          <w:sz w:val="32"/>
        </w:rPr>
        <w:t>244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伯丽     仇  园     于  爽     朱  杰     李明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莉平     孙振辉     张  星     许子红     徐世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园园     邱少梅     管照宏     孟  勇     徐呈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腾     周进伟     王  杰     张继元     孙海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仕强     卜祥鸽     高  莹     周志杰     宋百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莉     牛兆颖     朱晓倩     曲莉莉     姜赛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敏     申文清     韩  冰     汪会玲     武  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  杰     刘沙利     张继芬     苏冬雪     张娜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继超     张雅丽     宋佩佩     许明磊     冯秋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伟平     郭巧凤     张  健     马  群     高  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栗广龙     陈璐佳     于丹丹     苏建泉     郝亚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树芝     邓莎莎     王跃静     岳莹莹     王柱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守真     李建帮     苑  雪     李旦旦     姜力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彬龙     王银台     段会涛     隋丽丽     李贝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娟     杨开华     夏春超     隋璐璐     周  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琪琪     赵玉苹     钟  鑫     王  瑞     嵇  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丽     姚娜娜     胡晓晓     刘海通     曲亚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鲁南     任  霞     姜春娟     高  笑     韩向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登恢     宋萌萌     李景芝     田  雨     张  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晓燕     王文文     杨  赛     张  林     郭洪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  悦     范莉莉     赵童星     王永春     孙国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作梁     段成龙     华  进     薛  静     杨世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静     李赵京     骆  珍     刘  亚     张亚琪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敏     李建成     胡凡英     肖明艳     方城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姗姗     郑德茂     张海姣     郑冰凌     刘娜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丽霞     潘从蕾     王绪昆     田纪利     魏  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连越     刘  霞     马冰雪     张  伟     刘成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树翰     宋志涛     郭  丹     高  冰     于  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  涛     潘晓华     唐晓敏     刘冬冬   侯宗睿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凌     赵炳义     陈  傲     孙俊飞     潘曼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艳     田少贤     范学兵     刘  丹     周  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祥波     杜玉霞     孙玉龙     杨新梅     李  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欣     赵海燕     王怀禧     奚秀清     刘  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萍     张  艳     马文姣     吕彦臻     葛梦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垣坤     顾  强     涂  围     朱媛媛     王  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星星     万  钰     王显旭     于  靖     董晓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彬彬     谢  添     陈  超     李  恒     陈  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美     王志华     周  楠     孙立营     李新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凯强     张  琨     崔茜茜     唐蜜雪     韩  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目园     李永哲     谢少聪     满  帅     蔡金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清芳     薛  华     王  玮     王  静     李晓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  民     李韦霖     赵洪磊     孙艳爽     卢  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冉     陈美洁     顾梦迪     孟宽宽     刘炯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姜艳霞     路坤超     宋泽龄     吴冠翔     吴言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许晓凯     贾真真     史艳平     王  倩     李延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兴龙     赵伟靖     刘宇豪     马思捷     王  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萌萌     韩金华     颜世胜     倪雅欣     张  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  治     刘  博     王雅惠     孙海燕     柴之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仕文     付  敏     杨芬芳     王  栋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洋科学与工程学院（</w:t>
      </w:r>
      <w:r>
        <w:rPr>
          <w:rFonts w:eastAsia="黑体;SimHei" w:cs="黑体;SimHei" w:ascii="黑体;SimHei" w:hAnsi="黑体;SimHei"/>
          <w:sz w:val="32"/>
          <w:szCs w:val="32"/>
        </w:rPr>
        <w:t>9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中帅     宋军鹏     卢  青     车景青     王  颖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方梅     杨巧铃     张梦娇     李振刚     曲恒超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  帅     司凌郡     杨宇佳     周志浩     李金桦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  洋     张平平     王莎莎     崔  亮     刘清忠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颜文超     赵  慧     李玉明     丛鹏程     程亚伟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月明     吴亚林     贺淑文     陈子超     闫晓旭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国辉     李  东     刘振明     姬芳慧     沈  洁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西西     宋燕方     孙岩峰     李  芸     苟盼盼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新勇     孙炳艳     曹露丹     张发承     焉志远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  瑞     孙振华     任巧盟     胡  慧     刘苏苏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文杰     逯  遥     宋仔原     胡彦波     顾传坤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义华     周海珍     赵  瑾     肖  蒙     宋统香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丰天     张  颖     唐贞凯     孙仁智     张  韵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  涛     张  浩     孙  杰     谷晓倩     孟  珊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崔  亦     张  默     李腾飞     王  冰     闫译允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健     孙凌燕     张  静     董文明     李  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莎莎     孟昭琦     刘文娟     罗  欣     林雅平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孙兆跃     蔡传更     谭姝慧     孙  娇     张雯雯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合作社学院（</w:t>
      </w:r>
      <w:r>
        <w:rPr>
          <w:rFonts w:eastAsia="黑体;SimHei" w:ascii="黑体;SimHei" w:hAnsi="黑体;SimHei"/>
          <w:sz w:val="32"/>
        </w:rPr>
        <w:t>95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娜     周广友     王玲珠     徐一丹     秦海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露露     时伟强     孟  丹     王昊凤     杨国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成龙     马娜娜     位召开     张恩健     公  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琳琳     蔡秀美     杨利华     高珊珊     高贤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丛丛     吴铭震     冯  雪     杜丽盈     刘春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延汝     闫文涛     张京梅     陈欢欢     冯甜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海瑞     王丛丛     孙淑琼     葛乙九     郝  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盼盼     张念祥     张式达     陈  雷     渠娜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梦     邢小玲     赵洪敏     廖  祯     李瑞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芳芳     杨璐璐     张爱清     郑清兰     王  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峰     窦文章     田  云     赵春晓     程晓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聪颖     邢乐乐     杨宗辉     张慧杰     李琳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翔纪     孟召娣     修红红     郑  磊     李珊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慕  朋     宋  薇     王晓琪     张澎波     李  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燕坤     桑  恒     颜炳霞     周倩倩     谢秋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  洁     张慧玉     聂翠玉     李彩莲     田士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丛  琛     田丽娜     肖子木     张承焕     张梦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创     牛玉杰     宋丽娜     吴逸婷     许莉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文涛     王  潼     臧  茹     张成程     周子璇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</w:rPr>
        <w:t>机电工程学院（</w:t>
      </w:r>
      <w:r>
        <w:rPr>
          <w:rFonts w:eastAsia="黑体;SimHei" w:ascii="黑体;SimHei" w:hAnsi="黑体;SimHei"/>
          <w:sz w:val="32"/>
        </w:rPr>
        <w:t>19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兴富     鹿春伟     肖发录     张晓阳     李  扬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慧迎     陈  健     陈  亚     丁相棣     刘世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志伟     提广远     王传江     宫顺强     李晓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春志     秦  健     张连礼     姜文杰     林广运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曲俊凯     王丛政     王康康     高志腾     李秀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密宸源     孙  阳     张振宇     钟滨滨     董海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谢伟锋     袁昆鹏     袁金福     张明波     姜玉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霞霞     王  润     薛  超     尹国华     刘瑞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乔  钰     王庆杰     吴  强     张  震     周永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刚     李玉林     马庆驰     王金泽     潘鹏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建平     黄治明     马兆南     张建库     范  恒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边晓伟     付志国     徐  滨     王林宝     龙  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凯     郑鸿磊     韩树财     彭大伟     胡立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文龙     丛晓丹     马志远     李  芹     李约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邵京晨     史忠普     朱  睿     任  芮     何立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  培     侯文文     罗梓良     申影利     叶雨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江勇     赵敬峰     卜婉婉     李春辉     王可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  帅     严加展     周超然     周润泽     刘加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冷超杰     孟祥法     孙作慧     赵全凯     高义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起宇     王大伟     胡  琨     梁小平     郝世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益民     于筱文     张巧慧     张远昭     朱桂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雨     李  伟     刘功成     王  娟     杨丹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崔文福     高玉泱     李  健     刘宏涛     王保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晓旭     王  京     王凤凯     王雪莉     邢瑶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志深     邢高勇     徐  昊     张  宁     张亚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琪童     苏雪振     张  晟     仲崇悦     万学豪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青鸽     金  昭     王  铮     赵晨明     赵文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秀春     马晓玲     武  迪     武  剑     周博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炳成     刘  琦     王  鹏     张  伟     张永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增村     陈宝雨     林  顺     曲衍芳     王志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尧     宋文韬     王凌昊     战  冰     卞吉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玥颖     惠文海     林钰杰     孙  鹏     韩翔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晨浩     娄金森     王  磊     张  钦     李国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孟宪洋     李  欣     杨  军     张  鹏     武玉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宇     于金鹏     赵翔宇     朱义晨     段小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克     高  振     柳长鼎     徐西胜     李金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晓腾     徐祝欣     杨  诚     陈  凯     韩  坤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庆杰     马  营     李  辉     李有毅     陈文朝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  鹏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</w:rPr>
        <w:t>经济与管理学院（</w:t>
      </w:r>
      <w:r>
        <w:rPr>
          <w:rFonts w:eastAsia="黑体;SimHei" w:ascii="黑体;SimHei" w:hAnsi="黑体;SimHei"/>
          <w:sz w:val="32"/>
        </w:rPr>
        <w:t>543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茜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秀玲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霍桐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苏红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冬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瑞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贾丽丽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冯文静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园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蕾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成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智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雨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卓雅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蕾     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观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刘国政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王松松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刘新晓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陈延丽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牟联琼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凯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学臻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伍泽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文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秦国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颜茹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邹培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慧玲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王凤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辰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张海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马玲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希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腾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常雪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楚珍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代艳艳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梦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现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齐田田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牛淑杰     殷丽娜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娜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冲     张丽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荣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芳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     董文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放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克凤     王奇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通     党娇娇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华荣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洪园     宋瑜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车佳俊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向往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成成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丹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林美伶     赵志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晓晓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文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润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李丽媛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竹青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仪轩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素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李金云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翠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胡建学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晓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路佳怡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磊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秀伟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迪     高雅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牟紫璇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鑫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崔晓静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涵     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柳嵩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长健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秀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刘瑜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成志     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典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凯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楠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小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付榕榕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颖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鑫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朱杨扬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王萌萌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李玲玲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海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朝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鑫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旭磊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李倩倩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绍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丹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晓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国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邱金梅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崇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雅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丽丽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姜苗苗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郑榆杨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梦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艳青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修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徐连吉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小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蕾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晓妮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张璐璐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晴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高仙草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琼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雪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姣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莹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雅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高文婷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天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邢翠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家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帅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鹏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之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璇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龙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晓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秋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张亚东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盛苗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兰明明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马晓晴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新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乐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艳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进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赵灵恩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丽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淑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正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刘盼盼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茵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小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峰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惠希龙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晓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锦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晓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韩馨娇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美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欧春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史运飞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王翔飞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丽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静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敬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钰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于永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吕朝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涵涵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马小雨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玉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广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子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谢凤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蓝青瑶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江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慧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洋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宇菲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守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刘晓燕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子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晓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雪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新苗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孙英超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晓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马艳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玉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小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好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国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爱玲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薛冰静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程家浩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彦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宋阳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隋玉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梦成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猛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麻雪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祖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邱玉雪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宋建平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婧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毛丽青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成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圆春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思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庆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倩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郑艳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京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迟云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煜堃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静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绍文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芙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晓艳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佳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亚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崇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宋春燕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宁方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孙圣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亚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洪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洋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佳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欣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新茹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李晓飞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梦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菲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曲东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志鹏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李璐璐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倩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美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浩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张明慧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琚惠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亚松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东霖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泰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秀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弭雪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刘文娜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文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小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欣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莉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畅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郭言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韩长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于美玲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亚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宋雪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丹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娜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婷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家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玉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崔付华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霖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伟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鹿丛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青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婷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庄乾苓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利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刘心怡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慕现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佳雯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筱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鹏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晓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蕾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霁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陈雪惠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祥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吉雯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钰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俊霞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孙聪丛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曼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蕾蕾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丰成霖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王玉顺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若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思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闫董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倩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赵艳雪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晓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娇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兰伟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潘彦林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依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也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晓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吕祎祎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晓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昆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侯丽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越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瑶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文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邱晓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金海林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琦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光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姚子颖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晓华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顾安然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潇慧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张玉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曲萌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栾福超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曹西星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晓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会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梦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窦梦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一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迎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梅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云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美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阳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梓涵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刘笑辰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雨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建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璐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史树云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潘肖辰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国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铭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倩倩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包静怡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晓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魏云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莉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少逸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晔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蕾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坤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艳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嘤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子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丛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惠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姜佩佩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鲁雪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雪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张华雪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亭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窦晓慧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张晓爽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淼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邹佳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春艳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鸿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葛嘉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顾新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唐成凯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青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锦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龚小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琳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慧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兴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梦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青青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立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炳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文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玉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姜良雪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昭容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海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冯玉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迟靖怡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颖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世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姝敏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宋王杨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海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士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成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张志雪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雪霏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环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顺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王乙惠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浩然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金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晨煜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震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歆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晓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侯庆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欢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佳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树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丰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孙晓通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姬艳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家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娅宁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琦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明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周梦婷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天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倪立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蕾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曲秋霖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金川琳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毛晓敏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启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程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婧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杨立伟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雅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浦照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纪程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莹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魏桂媛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翔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艳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昱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佳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修小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斌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李玥霖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桂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莹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李顺德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明伟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召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菲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</w:rPr>
        <w:t>建筑工程学院（</w:t>
      </w:r>
      <w:r>
        <w:rPr>
          <w:rFonts w:eastAsia="黑体;SimHei" w:ascii="黑体;SimHei" w:hAnsi="黑体;SimHei"/>
          <w:sz w:val="32"/>
        </w:rPr>
        <w:t>219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壮     李乐青     张志超     张  敏     渠衍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起钦     徐慧萍     高永平     刘金东     宋梓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凤鑫     李鸣晓     秦  超     夏海啸     牛俊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凤伟     闫海鹏     宋丽娜     朱丙严     杨  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荣荣     展  璐     罗  明     万  睿     于  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志鹏     蒋文斌     赵  晨     王登月     武玉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红艳     罗世文     刘晓琦     张苏东     郑锐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中兰     山  蕾     曹玉涵     徐淑洁     张宪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艺菲     田新瑜     徐  畅     曹坤鹏     栾亚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秋芸     李  阳     王春迪     孙  滨     马  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文艳     张  琪     刘文超     杨  琪     段腾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相磊     梁有军     付德凯     王晓晴     秦念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华     杨云行     张瑶瑶     潘晓萍     逄艳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孟强     贾  潇     陈柯宇     初存吉     郭洋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  晨     刘志杰     </w:t>
      </w:r>
      <w:r>
        <w:rPr>
          <w:rFonts w:ascii="仿宋_GB2312" w:hAnsi="仿宋_GB2312" w:cs="仿宋_GB2312" w:eastAsia="仿宋_GB2312"/>
          <w:sz w:val="32"/>
        </w:rPr>
        <w:t>颜丙强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王梓晖     姜  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东欢     闫建飞     于宏辉     马  爽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王中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牛文禄    商乾祥      魏树田     孙  瑜     张  胜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毛正君     田冬庆     韩  倩     孙祖鑫     徐  聪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文君     徐庆宝     李钰莹     胡令东     张  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奋     段明峰     鲁春晓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耿文超     赵计韬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  金     辛  欣     杨文静     尹利冬     李宝强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扬     全美艳     马玉昌     孔庆成     姜清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  欣     牛超男     梁晓耀     宋伟民     管国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楚楚     徐高升     许延军     马志兰     姜  坤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韩  斐     梁  冲     王海达     赵大良     陈  卓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董衍磊     姜桢强     马方杰     朱厚明     王狄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  健     李利华     刘增辉     邵彬华     唐晓杰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宋文浩     杨玲玲     王宏宇     徐艳秋     李海源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婕     刘冠楠     张津华     祝  娟     何国瑞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姚成龙     张  钰     张乃文     于水航     王  卓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建章     赵志远     李玉灿     倪小菡     宋婷婷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潇     李康馨     魏善宝     王行健     姜盼盼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边文伟     孙庆斌     薛伟立     程  涵     韩凌禹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幸迪     何玉旺     时  金     李东峰     王伟杰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存哲     沈  杨     林芳伊     鞠  婧     吴学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资政     金苗苗     杜  杉     高  新     史文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兰毅     刘容均     王旭儒     亓铭松     吴晓倩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静雯     刘晓磊     闫宇明     许家琪     刘  浩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同飞     蓝梦梦     王  哲     周紫涵     陈  鹏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  铭     孙钦涛     庄绪成     伏祥第     王誉洁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暨璇     陈  珂     庞美霖     庞  晓     阮艳晶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传举     姜慧敏     曲  浩     李翠萍     刘明达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飞跃     张晓训     毛新国     于文情     苑逻熙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张宇祥     龚佳梦     姜亦琳     王东旭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FF0000"/>
          <w:sz w:val="32"/>
        </w:rPr>
      </w:pPr>
      <w:r>
        <w:rPr>
          <w:rFonts w:eastAsia="黑体;SimHei" w:cs="仿宋_GB2312" w:ascii="黑体;SimHei" w:hAnsi="黑体;SimHei"/>
          <w:color w:val="FF0000"/>
          <w:sz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</w:rPr>
        <w:t>理学与信息科学学院（</w:t>
      </w:r>
      <w:r>
        <w:rPr>
          <w:rFonts w:eastAsia="黑体;SimHei" w:ascii="黑体;SimHei" w:hAnsi="黑体;SimHei"/>
          <w:sz w:val="32"/>
        </w:rPr>
        <w:t>405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功耀     王  治     张炜泽     苏腾飞     刘雪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曼曼     丁  聪     魏守航     陈  玉     矫鹏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洋     马继业     谭傲杰     纪德健     宫振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鑫     张  鹏     杨  杰     徐崇森     郝颖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  斌     贾树永     张党顺     林宪峰     孟令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修虎     李少龙     董春林     常  鑫     胡  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文彬     李  丞     赵伟浩     代翠婷     刘立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  恺     惠祥丽     武叶青     柳瑶瑶     逄淑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天成     丁  静     杨文慧     许蒙蒙     史晓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立果     祝  晶     冯彩霞     王  娜     崔永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茂森     杨九忠     宋秀娟     王庆华     于金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丹     宋建伟     杨晨曦     谭吉锐     于志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利平     张文娟     孙  玲     刘启腾     孙德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清淑     沈万强     王  彬     许长征     于晓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恒新     李稼林     辛阳阳     申珍珍     侯  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晶     张  浩     王瑞顺     田程程     丁梦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春晖     王  帅     宋守关     宋红宾     高浚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倩倩     黄晓晓     杨宝玉     丁  宾     殷学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南     王  睿     魏志超     孙继荣     田  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杰     白云凤     袁  钊     张腾飞     张立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法东     王  艳     王  姝     房启杰     于  浩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  伟     祖传金     王振华     王敦盛     宿  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百琦     张峰林     张  斌     杨晓月     刘焕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腾     石  珺     张惠华     张芳芳     高涛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刚     张辉猛     黄冠英     李玲玲     孟令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友君     俞  燕     李意通     朱海霞     秦文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畅     刘哲哲     陈盼飞     杨  斌     邱宴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延磊     魏庆丽     所君萍     刘乐嘉     丁  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芳     许  璐     邱  壮     刘普玉     刘  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肇翔     吕明超     张文兵     李春晓     郑雅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明慧     张慧娟     翟羽佳     石敏敏     朱继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倩倩     侯雅新     黄  花     胡京平     黄钟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黎明     闫崇娟     张可慧     张明珠     王佳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晓     宋  璇     王传金     刘  博     冀思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超凡     吴兰财     王雪霞     矫巧慧     刘  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东鑫     王芳芳     胡梅玉     于勐涛     周巧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可新     王  薇     陈一鸣     吴松达     张宏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  燕     王遥遥     田文杰     刘春萌     张学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安琦     赵丽汶     钟晓侠     于男男     付明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静静     孔  艳     赵丽珍     范佳玲     张炜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隋晓丽     刘科良     郑玉萍     何艾娟     孙成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文轩     王永乐     范丰胜     刘冬梅     国林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毅     黄丹丹     黄  丹     孙  玥     季梅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秀     季洪彬     赵西鑫     杨宪稳     焦守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玲玲     李  伟     孙肖肖     柳  焱     赵国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燕燕     周秀秀     朱光华     卜晓彤     叶庆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娜     尚毅然     施  芮     姜  宏     刘  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勇     李方洲     王丹丹     郭帅军     左佳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世杰     周发展     战鲁平     杨  硕     王胜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程程     王彬彬     许丹丹     郝凯丽     陈永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庆源     王美艳     潘洋洋     辛  欣     黄贤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涛     刘  燕     孙丰科     方媛媛     秦  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建邦     谢堂健     董  琳     苏  丹     王丽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  蕊     张  杨     潘玉升     辛  丽     郭英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杰     李二洋     谢帅帅     张  磊     伦美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德全     韩祖良     杨  倩     张学莉     贾萌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亚婷     李慧杰    张吴文琪    孙富瑶     岳书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京惠     张令顺     陈海彬     苏  珊     崔建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坤     顾启栋     于文华     王  强     史  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  震     李安辉     唐  皓     葛  杨     李伟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新鹏     李文全     李  超     李春令     庄  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  哲     尉晨阳     周雪蕾     赵  静     吴隽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祥宝     蔡文鹏     王  群     刘亚敏     张宏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乃琨     鞠  鹏     栾天傲     高亦鑫     孙鲁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瑞     刘  正     谢  琛     杨俊成     焦晓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同同     董  浩     王  妮     贾  玮     王晓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浩     张宁洢     张玉峰     韩昊润     郭晓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威     王小丹     宋彰昊     邴晓林     王志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澍     郇  静     张昭彬     胡江涛     韩  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孝辉     杨爱萍     孙建鑫     王  青     赵轩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宇华     岳金梅     王  林     吴亚伦     郭  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举翠     王婷婷     王  璞     于  聪     王苏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凯     冯有铭     常晓倩     周  力     王倩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壮     刘显赫     宋美玲     刘  轲     李  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腾飞     孔亚男     王义飞     胡懋兴     焦朋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浩文     杜守宇     杨小航     高  恒     曹振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茹凤     杨  莹     吕宝强     宋国超     孙  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博     张孟君     张芳芝     逄永淳     赵童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钦玲     任晓艺     王守振     赵相阳     李雅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珊珊     季红志     林红伟     郭晓琼     秦盛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梦倩     崔  朕     马寒阳     李梦浩     李晓晴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</w:rPr>
        <w:t>农学与植物保护学院（</w:t>
      </w:r>
      <w:r>
        <w:rPr>
          <w:rFonts w:eastAsia="黑体;SimHei" w:ascii="黑体;SimHei" w:hAnsi="黑体;SimHei"/>
          <w:sz w:val="32"/>
        </w:rPr>
        <w:t>300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从政     马鑫鑫     王变变     王  静     韩晓梅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菲菲     于  静     李德红     相高攀     袁亚会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晓敏     李  倩     来正茂     张子豪     李  振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大为     王  芮     李亚金     刘全伟     吴维建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伟民     杨金帅     朱玉洁     翟云才     张俊清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强     孙志强     庞  茜     邹成东     宋  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婷婷     李  慧     李彦如     孙庆银     盛同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思思     贾晓猛     徐文玲     付顺新     胥晓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丹丹     王福坤     李洪娜     吴  云     张金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玉娜     齐双慧     潘凤霞     李  敏     陈  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中超     吴凤娟     郑玉华     徐  丹     王  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春燕     刘红换     王法国     贾纪春     王明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云     张传义     郑邦贤     何有为     齐娜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  雪     油丽君     任洪涛     邓  伟     魏可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飞飞     姜  壮     徐  岩     张  恒     张中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云霄     张震彪     李艳红     朱艳春     徐  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令超     陈  茜     刘  妍     侯恩东     梁邦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鑫     徐凤云     张  瑜     于婷婷     崔久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琳     张  振     房祥联     潘克俭     陈  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惠媛     任玲玲     考持英     李鲁俊     王利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莉莉     葛兆鹏     罗延敏     刘  鹏     李环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伟欣     伊  华     张宝磊     安  琪     杜依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姣     刘馨超     殷宪振     王义胜     孙  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爱国     黄文杰     朱智梅     刘芳芳     史晓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莹     付  豪     李昕辉     倪  彪     丁明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欣欣     李晓霞     马璐瑶     李龙辉     张存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杰民     孟  敏     徐丹丹     杨  娜     田  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方芳     于  青     屈  楠     任佰强     辛媛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婉梅     单春洋     赵家奇     薛德胜     张  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心东     江会芬     李瑞琦     高常燕     王新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丹丹     孔秀玉     赵佳佳     徐启凯     何  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甜     车吉祥     郑文杰     殷月辉     李沈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  莎     孙辉松     徐  倩     胡立明     夏永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牟婷婷     吕永嘉     徐  昕     李  方     历  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佳     香  玥     黄启蒙     赵凯男     张  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雄飞     马杰琳     姚洪强     赵桂雪     戴若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佩玉     刘建民     李兴鹤     宋兆鹏     孙  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萍     刘  晶     冯文浩     崔广东     黄  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莉     程  洁     杨小伟     王晓琨     刘  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东     杨小英     刘媛媛     宋萍萍     楚肖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启迪     刘瑞莹     孙  珊     姜美英     杨  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家生     刘炳奇     王亚男     马  强     刘  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艳     徐春美     孙  武     李  丹     徐  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文雪     孙志浩     王维维     宋卫南     孟  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鑫泽     郭效龙     吴姗姗     付婷婷     孙志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佳佳     赵  玲     彭传喜     高旭辉     华树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  婕     祝  山     孙  雨     崔英杰     赵建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思华     张  丹     郭  亮     高  岩     孙婷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肖肖     荆玉玲     满孝明     李雯雯     赵云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本菊     孔清华     朱钰晓     蒋  涵     陈朝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静     白田琛     杜  燕     纪英姿     韩  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晶晶     梁  良     姜春艳     王玉松     刘红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芮嘉     陈  硕     董  晔     葛  爽     葛  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晨     黄  钜     刘  斌     于淑华     曹连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芳     齐亮亮     杜春蕾     王丽丽     杨潇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爽     刘  凯     盛晓婧     王政杰     王  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琳     张明振     马  浩     邢荷荷     王  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晓辉     申翠翠     汪建超     陈同金     王磊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起     初福梅     陈  冲     周华杰     王  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明明     徐建亭     颜  晓     王虹漫   蒋房英子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人文社会科学学院（</w:t>
      </w:r>
      <w:r>
        <w:rPr>
          <w:rFonts w:eastAsia="黑体;SimHei" w:ascii="黑体;SimHei" w:hAnsi="黑体;SimHei"/>
          <w:sz w:val="32"/>
        </w:rPr>
        <w:t>205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婧晗     贾  宾     王  岚     高小璐     苏荣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  潇     李明昌     姜胜男     牟春雨     石明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霞     康术伟     陈仁英     刘  燕     王  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威     石永君     管庆雷     李晓雨     王  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娟     王  娜     胡雪丽     季贞贞     高小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  雨     白  涵     徐铭静     杨金宝     栾兆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波     盖显颖     李红红     古  青     李新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玉玲     张玉杰     赵  婷     杜海玲     朱秀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梦     赵鹏飞     刘  倩     王  雯     郭嘉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艳丽     娄  曼     陈筱依     宋文华     秦  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桂芝     常艳婷     柳宗芹     王友倩     王  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坤     张雪娇     赵乾霏     高  敏     沈怡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晶     祁盼君     时换换     赵  龙     王芳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思圆     张  增     张  玲     王玉青     袁爱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新新     刘腾腾     刘禹彤     黄祥奉     王  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晶     于  洁     侯佳君     潘  玉     史  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金瑞     于  晴     毕新月     张润来     王洪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圣男     赵晓燕     陈美佳     孔祥升     房  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静     黄阳阳     于  旦     李文茹     盖  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璇     孙  爱     郝明娟     张珍珍     周庆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洋     曲彩云     李  慧     曹超杰     孙  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于家     王海霞     姜  晶     李  玲     张彤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建伟     贺小晴     杨春燕     杨维宁     李  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晴晴     王玺萁     时明珠     姚东良     肖雯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欢欢     董珍珍     王漫曦     王  佳     曲  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娜     王  康     褚宏国     何连宇     任  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迎迎     于晓静     赵  咪     袁淑璇     张  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  帅     张  琳     刘  兵     金爱玮     袁佳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晨     韩  菁     刘召禄     李  慧     孙笑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海燕     刘思达     阎  雪     刘苗苗     刘雪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广军     高爽爽     殷玉薇     白  赟     冯尚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百爽     孙  杨     刘  颖     张玲玲     王丽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宁     苏  丽     姜美晨     胡胜杰     王  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庆玉     李晓东     王少达     苗义红     王建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萌萌     张  琳     范亚南     张春苗     杨  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  超     徐海玲     程晓晓     孙鲁锋     刘  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涛     刘文娟     孙  宁     孙燕波     刘栋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东旭     孙远明     别凤娟     钱凯凯     陈文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英民     王洪霞     高  娃     杨  冰     于浩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咏楠     袁浩男     高  颖     王军凯     田  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娟     董成娟     王  卿     刘晶晶   主父忠坤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命科学学院（</w:t>
      </w:r>
      <w:r>
        <w:rPr>
          <w:rFonts w:eastAsia="黑体;SimHei" w:ascii="黑体;SimHei" w:hAnsi="黑体;SimHei"/>
          <w:sz w:val="32"/>
        </w:rPr>
        <w:t>15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汪楚林     薛存存     崔文霞     柳  松     肖  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岩     邵亚会     刘珊珊     高全喜     陈成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爽爽     马晓翠     刘  扬     高艳萍     刘骁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琛     郑修冉     郭晓云     余  洋     韩  彬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郗  强     刘  威     孔一迪     冯  杨     王卫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英磊     陈亚迪     逄  晗     杜明珠     孟珊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海燕     盛  霞     李思琪     张甜甜     王俊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谢林青     吕丽艳     王旭晨     贾晓宇     薛  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  操     张雨森     王  敏     张  朔     孙  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孟  琳     王梦园     王  志     孟令超     张婷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蓓     陶乐圆     张  静     张  行     房炜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影     王明雪     程之良     杨  岳     刘朋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伟林     刘盼盼     王  攀     傅  强     杨立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宋文涛     曲松杰     陈  赫     陈  红     迟翔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群     马晓琳     赵忠顺     刘晶晶     刘延众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高  静     马晓英     邵  欣     王  莹     孟昭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久俊     孙  雨     吕  敏     蔡鹏泽     臧  扬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巧     相静莉     皮启龙     刘利华     岳  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松     孙崇军     孙夏慧     杜艳萍     刘旭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龙  率     栗强强     杨鹏程     王  霞     黄秀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靖丽     任  睿     孙春红     潘云军     徐希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吕莹莹     邵春雷     刘龙男     孙  璇     徐  青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涛     刘延东     龙  炜     何苗苗     孙冠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倩     谢振海     尹雅妮     张凤丽     李  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康子悦     张新强     肖  婷     董有志     王  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兆东     葛晓杰     刘  腾     井祥燕     孙常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苏若珂     唐恒秀     杨  群     王泳腾     孙津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隋佳伟     尹永楠     高  杰     于嘉静     王云浩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芳芳     刘卫秀     游丽娟     秦雯娜     张广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于玲玉     王红林     王  琳     吕兆勇     王淑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食品科学与工程学院（</w:t>
      </w:r>
      <w:r>
        <w:rPr>
          <w:rFonts w:eastAsia="黑体;SimHei" w:ascii="黑体;SimHei" w:hAnsi="黑体;SimHei"/>
          <w:sz w:val="32"/>
        </w:rPr>
        <w:t>283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亚男     徐梦霏     东  方     甘  璐     梁琳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同月     郭秋霞     程增雪     刘晓飞     李倩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娟     万金敏     王  芳     臧臻臻     王玲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郜  凤     周  捷     唐  荣     宋永莉     生艳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玉青     孙  岩     杨  娟     倪春蕾     刘亚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良需     孙雪芳     罗  曼     刘  然     张蕊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丽颖     陈晓菲     牛纪燕     张  赫     石振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友凯     王兴杰     赵志浩     王晓华     刘  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四龙     刘晓玉     张会凯     韦  娜     王  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胜男     石梦璇     刘晓莹     路  燕     孙永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翠翠     王芹志     赵光勇     刘  蕊     沈莎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希青     李  娜     李南南     李艳彬     蔺菲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梦璇     张亚璇     徐巧巧     吴春燕     林  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美娟     徐丽娟     曹齐齐     王艳丽     崔洁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书娟     尚梦珊     杨聪杰     刘竹青     郭云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新坤     鲁玉玉     刘晓凤     翟雅文     张芸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承颖     李  静     崔亚男     宁晓艳     李  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  鸽     隋晓宇     李兆亭     武丹露     程子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思慧     王一荷     姜翠翠     岳书州     赵  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瑞林     刘新玮     马  敏     丁北杰     王莉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俊环     赵  鑫     金玉琳     闫茜茜     孙诗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佳佳     杨媚杰     衷美妹     刘宪涛     韩  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福全     张  伟     孙绳鑫     孙昊明     姜凯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风晓     段海强     郑玉波     葛伟涵     娄文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衣才华     张俊红     谢娜娜     尹思媛     李志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晶晶     钟友梅     孙程洁     石菲菲     李晓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琳     刘  洁     解晓霞     隋宝财     申慧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洋     刘叶楠     刘  青     冯  晓     张  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真     王言爽     陈  新     黄  艳     胡尊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蓉     许双平     汲  惠     姜晓娜     马  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云晓     刘雪蕾     董珍珍     白文强     韩  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娟     康峻菡     咸  康     温祖帅     吕健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佳     张  潇     孙  欣     杜晓雪     王  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宏杰     张  怡     冯晓洁     潘  斌     洪利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林翠     王乙惠     王成凤     尹光耀     杨  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迪     王海鸥     齐翠萍     周宝玲     田  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扬     王永珍     于  坤     高  利     任永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航顺     陈  佳     陈淑敏     高  静     张文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彤     刘炳利     周梦娇     许  严     李  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晓     冯  霞     于潇雯     李  圆     石一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迟大虹     滕  雪     刘  瑶     朱  琳     纪顺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荣欣     张晓悦     夏明伟     蒋荣霞     王时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警匀     李海兰     田巧基     宋  蕾     吕  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珠珠     赵本昌     霍延顺     杨东平     崔学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海宁     李  鹤     刘艳秋     徐  雪     刘星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隋慧琳     赵双庆     宫婷婷     刘晓倩     刘晓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佳音     于佳欣     姜  杰     程惟阳     臧  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慧静     张  驰     林渝凯     林侨雨     李梦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笑笑     姜楠楠     刘金玉     刘迁令     孙钰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兴凯     郭庆敏     杨金浩     张国星     宋俊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晓楠     向珊珊     冯寒青     宋  昊     刘  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禄     刘凯伦     李  静     高始腾     孙希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晴     都  阳     蒋凯鑫     陈晓宇     吕  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增超     周素苏     孙  菁     李晓玲     朱俊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薇     王丽娇     代  蕾     王慧云     王莹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云     樊铭聪     王  稳     姬  娜     邱  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哲     张文洁     吴  旻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外国语学院（</w:t>
      </w:r>
      <w:r>
        <w:rPr>
          <w:rFonts w:eastAsia="黑体;SimHei" w:ascii="黑体;SimHei" w:hAnsi="黑体;SimHei"/>
          <w:sz w:val="32"/>
        </w:rPr>
        <w:t>170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琳晔     高俊萍     徐  倩     刘  帅     李秀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美芳     田艳莉     李晓萌     陈慧莹     朱荣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涵子     岳  磊     江  楠     邢晓丹     刘西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欣欣     王善丽     王世钰     杨辰辰     张凯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西梅     陈  瑶     崔银爱     王爽爽     王志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颖     刘文静     张福宾     姜苗苗     郑芳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  雪     何  岩     孙艳琪     邓清月     李倩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蕴     王  娜     郭雁翔     陈延超     穆瑞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俊飞     张  敏     李思逸     李瑞娟     姜禹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悦     翟富强     曲俊辉     崔红实     王瑞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媛媛     齐  田     孙甜甜     刘晓妮     王  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韩艳艳     谢小芳     韦柳红     张明雪     阎文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妹     郭田甜     史  红     王晓阳     凌  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芳洁     王梦凡     吕海云     黄文彬     谢洋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锐毅     郝  恬     宋  爽     宋  瑶     田  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飞     刘书华     杨晓彤     刘文超     易雨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筱帆     吴华清     解宜君     魏  敏     李芃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  晓     尹凯丽     张雨杉     赵  娟     杜  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欣欣     赵鲁坤     黄娅卓     王  腾     张  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伶俐     李慧琳     钱  帅     高桂芳     刘  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琳琳     曹灵燕     范春柳     高  蕾     田向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雪芹     管芳婷     羊  丽     王  雨     孙士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妍婕     孙学玲     涂夏兰     陈  路     杨  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翠     牛兆蕾     王  静     王  楠     刘俊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永华     崔红瑜     王  思     杨  森     李金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敏     李  娜     李晓彤     张文静     齐  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成尧     李  娜     尹佳瑞     杨  锐     侯  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超     艾依凡     邹林风     胡意悦     王晓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超     刘  欣     李  莹     宼惠雯     韩巧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志     张  旭     张  敏     刘  凯     周奇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帅     王晓娟     刘  瑶     吴文露     严金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晓婷     徐  洁     吴  茜     和蒙蒙     林吉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彬彬     孙家祺     刘春均     尚绍云     邹依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鹏波     张  琳     党钰童    张光梁乾    何晓阳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艺术学院（</w:t>
      </w:r>
      <w:r>
        <w:rPr>
          <w:rFonts w:eastAsia="黑体;SimHei" w:ascii="黑体;SimHei" w:hAnsi="黑体;SimHei"/>
          <w:sz w:val="32"/>
        </w:rPr>
        <w:t>11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贾  茹     范舒雅     陈佳敏     张程程     王  斐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晓君     陈金铭     杨  鑫     潘君蕾     李  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闫  涵     杨明臻     禚昌振     任立欣     张明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  乔     赵  笑     林  伟     刘  前     张文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戴冠龙     钟澳嘉     王超凡     王田田     惠汝晓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婧     韩冰松     纪悦琪     张采薇     张凯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伟霞     刘晓军     张玉毅     吴  迪     姚子豪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美英     訾伟超     卢  迪     胡玉超     陈  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  力     窦亚萍     张敬民     刘  阳     王  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迟建惠     侯丹丹     郭汝雅     卫颖敏     吴佳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祥宇     冯统昶     闫  岩     陈祥晗     戴艳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石刚     唐丽丽     宋晨菊     张彩露     孙思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园园    孙李雨沛    黄  浦     陈盼盼     李金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亚男     郭金磊     胡廷燕     王  倩     宋亚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迟  睿     刘艳丽     宋玉姐     孙筱涵     董巧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午君     章  月     陈晓晓     邢亚芹     连秀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庭彬     徐洁晶     王  琴     王永丽     郑洋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姣     王  丹     杜南南     范家卉     曹福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莉俊     刘晓宇     姚羽煊     张传博     李如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兰  聪     蔡  梦     解文娟     张  明     李存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旭虹     姜晓倩     申闪超     纪慧悦     亓东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闵凡仓     王娇霞     黄雅芳     杨惠乔     刘晓英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亚芳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园林与林学院（</w:t>
      </w:r>
      <w:r>
        <w:rPr>
          <w:rFonts w:eastAsia="黑体;SimHei" w:ascii="黑体;SimHei" w:hAnsi="黑体;SimHei"/>
          <w:sz w:val="32"/>
          <w:szCs w:val="32"/>
        </w:rPr>
        <w:t>15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福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于兴福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薛茗瑞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潘志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许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晓红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琼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崔玉萍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成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隋晓波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段萌萌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宋慧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黄炜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孙晓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焦金凤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晓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珍珍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马月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坤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风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晓晴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仇莹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沈敬林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敏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东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贾有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许燕东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苗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金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艳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卢潇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侯美琪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余友强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晓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秀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曲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建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衣丽平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侯丽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谢沙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三霞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白金帅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韩雷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孙晓贞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秀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彬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兆毅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冯福娟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栾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静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奇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建风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杜家琪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炅昊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孔令霄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美臣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柏振宇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萌萌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朱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向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王雅芝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丛湘蒲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郭文燕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于瑞霄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江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郭德余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爱英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丽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韩苗苗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倩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王明花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磊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龙慧波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周甜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文豪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雯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永胜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彭维晓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唐效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潇菲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兆建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尽坤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旭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尹静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花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崔成林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娜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闫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敏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静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悯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梦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青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小凤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帅卿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赵炳硕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星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威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博丞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朦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永中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鹏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爽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王子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徐雪艳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金峰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周小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毛静静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阎秀丽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李文杰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玉华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欣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徐林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葛莉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雪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世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周莉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蕴佩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李晗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王婉颖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兆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李家昕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曾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俊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晓燕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周柯东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琦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吕晓萌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夏志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王玉川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郭涛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邱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宋元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猛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宋玉飞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梁倩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晓琳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园</w:t>
      </w:r>
      <w:r>
        <w:rPr>
          <w:rFonts w:ascii="黑体;SimHei" w:hAnsi="黑体;SimHei" w:eastAsia="黑体;SimHei"/>
          <w:sz w:val="32"/>
        </w:rPr>
        <w:t>艺学院（</w:t>
      </w:r>
      <w:r>
        <w:rPr>
          <w:rFonts w:eastAsia="黑体;SimHei" w:ascii="黑体;SimHei" w:hAnsi="黑体;SimHei"/>
          <w:sz w:val="32"/>
        </w:rPr>
        <w:t>147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洋     高  雯     张瑞芹     张书轩     许传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鹏     王  辉     王晓霞     徐  萌     李永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利军     徐蓉蓉     魏迎雪     张  群     辛文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彦涛     张晋硕     许  晨     牛  强     于  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维真     田大伦     赵金芳     张  娜     李晓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鹏     臧晓通     张  丹     王  萍     李  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庆莹     崔  超     任平平     王  娟     吴洪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鹏震     贾晓君     李  帅     徐  靓     韩志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弯弯     有纯土     李晓晓     费良琼     贺育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楠     吕康文     双煜茹     王仁汉     阎香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明     肖建宝     柳国强     徐彦招     于庆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清秀     李怀森     李家师     王  奇     徐雪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杏敏     张  蕾     陈  磊     范群师     汪  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学重     庄美琪     郭晓华     姜志超     王  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延伟     陈  莹     张  杰     吴婷婷     刘召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乾安     崔玉冰     卜冬冬     杨子晨     董先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利娟     王日红     马俊原     文翠萍     陈静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磊     巨飞燕     邓  琳     董  安     汤安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秋美     代璐璐     王晨晨     崔维芳     申婷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杰     倪秀男     何维帅     周雅楠     石渝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雯澜     李小恋     刘  畅     王君玮     冯  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鑫琪     郝喜英     董耀华     张雅国     李雅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英     徐绮雯     宋建辉     王梦迪     高文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世锋     秦常程     张  莉     何  璇     王亚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俊材     贾兴港     韩妮莎     刘  伟     董慧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淑晶     孙  儒     赵佳晖     王  庆     冯  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素芝     李玉超     田宏杰     宿  薇     庄智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妙苗     郑凇励     王秀娟     赵  莹     殷和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爽     李  强     王  滨     赵  静     薛明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文曦     翟婷婷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资源与环境学院（</w:t>
      </w:r>
      <w:r>
        <w:rPr>
          <w:rFonts w:eastAsia="黑体;SimHei" w:ascii="黑体;SimHei" w:hAnsi="黑体;SimHei"/>
          <w:sz w:val="32"/>
        </w:rPr>
        <w:t>23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俊勇     岳  鑫     严文博     李志超     卓亚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以健     张福朋     高传增     邓一虎     张  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福龙     吴  莉     曾  越     梁海波     孟浩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  超     王淦春     王万亿     李晴宇     陈立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天予     魏倩男     吴云菲     王  康     李  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敏锋     孙小艺     郭燕婷     刘子梁     甘馨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显峰     李  亚     唐敬秀     雷  颖     胡信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豪杰     由秀轩     宋胜杰     杨秀凯     赵国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昌伦     吴晓亮     刘  勇     刘平香     辛凤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佳     高明远     王景平     张  宾     唐  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欣欣     侯  松     谷  峰     张金言     林少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陈     杨华青     李  虹     张  萌     李德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璐     毕明浩     于冉冉     徐会杰     吕玉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磊     卜凡迅     张  杰     王文亮     李海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艳敏     高雪娇     胡春晓     栾春晓     王建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  杰     杨占强     沈彦妮     张雪宁     邵  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彬林     钟  丽     贾桂云     王书浩     潘月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珊     刘广群     王慧晴     李看看     王  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炜德     武  敏     魏学肖     辛  蕾     杨清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梦雪     王  璐     迟  馨     邢亚楠     陈行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文青     高  阳     牛国祥     颜永全     王利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金会     赵心蕊     李志辉     朱文国     纪  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维超     隋凯强     张文静     付  文     周宪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胜营     任庆亮     王  政     柳  翔     覃金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海霞     冯  晓     张梦阳     刘飞飞     王海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之江     姜绪彬     卞宗玮     周永明     郝  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鹏     王  申     刘  超     王晓玮     秦紫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正江     王志鹏     相梦琳     宋天保     邬欣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钇汀     于原浩     安  鑫     李嘉钰     马  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高正     刘  强     张  惠     王  昊     李  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萍     安  珂     王倩倩     刘仁丽     钱景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天艺     贺凤婷     周  晓     朱晓慧     葛玉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蓉     刘晓芸     张瑞文     张石磊     郭  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沃德芳     潘江鹏     方  昭     祁  祁     颜士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丽璇     高  飞     薛文凤     刘怀伟     张峻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飞     彭惠玲     黄  岩     李  岩     范祖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昱瑾     费  超     李  玥     丛妙妙     晁会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凡磊     闫志浩     夏鑫鑫     李树光     缪筱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鹏     李  群     王  杰     张  健     王  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琪     王伟东     尹志杰     韩  雪     马小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艺     徐  畅     周  涛     杜延刚     张梦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扬扬     门文月     刘乐然     徐薇薇     董  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艳梅     张照然     齐玉坤     康建坤     孙雨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淑静     孙君君     孙  烁     周奕呈     乔冠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杨     景明慧     徐晓玲     吴  玥     裴洪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胜凯     张书京     周亮亮     王  伟     孙晓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琳琳</w:t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4:00Z</dcterms:created>
  <dc:creator>jhy</dc:creator>
  <dc:description/>
  <cp:keywords/>
  <dc:language>en-US</dc:language>
  <cp:lastModifiedBy>许颖</cp:lastModifiedBy>
  <dcterms:modified xsi:type="dcterms:W3CDTF">2014-04-25T06:54:00Z</dcterms:modified>
  <cp:revision>27</cp:revision>
  <dc:subject/>
  <dc:title>共青团莱阳农学院委员会文件</dc:title>
</cp:coreProperties>
</file>