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青农大团字（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开展</w:t>
      </w:r>
      <w:r>
        <w:rPr>
          <w:rFonts w:cs="宋体;SimSun" w:ascii="宋体;SimSun" w:hAnsi="宋体;SimSun"/>
          <w:b/>
          <w:sz w:val="40"/>
          <w:szCs w:val="32"/>
        </w:rPr>
        <w:t>2013-2014</w:t>
      </w:r>
      <w:r>
        <w:rPr>
          <w:rFonts w:ascii="宋体;SimSun" w:hAnsi="宋体;SimSun" w:cs="宋体;SimSun"/>
          <w:b/>
          <w:sz w:val="40"/>
          <w:szCs w:val="32"/>
        </w:rPr>
        <w:t>学年推优入党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优秀共青团员作为党的发展对象（以下简称“推优入党”），是党赋予共青团组织的一项光荣任务。为深入贯彻“党建带团建”的指导思想，不断向党组织输送新鲜血液，提高学生团员素质，发挥他们的先锋模范作用，校团委决定在全校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推优入党”对象及条件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凡具有我校学籍的共青团员，热爱中国共产党，有坚定的共产主义信念，有正确的入党动机，积极向党组织靠拢，主动向党组织递交入党申请书半年以上者均可列为“推优入党”对象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推优入党”对象必须获得本学年“优秀团干部”或“优秀共青团员”荣誉称号，能够以党员标准严格要求自己，道德品质优良，并积极参加社会工作和公益活动，关心集体，热心为同学服务，能够在各方面起到一定的模范表率作用，有较好的群众基础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推优入党”对象在本学年内必修课无不及格门次，在校期间无违纪违规行为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已被“推优入党”的同学不再重复“推优入党”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推优入党”工作流程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推优入党”工作以团支部为单位，在党支部和学院团委的领导下进行。其具体程序是： 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团支部在“推优入党”时，按照“成熟一个，推荐一个”的原则，根据入党的条件和《团章》的有关规定，在团组织民主生活会上对符合“推优入党”条件的团员进行充分讨论推选。组织支部大会，要求到会人数需超过支部团员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/3</w:t>
      </w:r>
      <w:r>
        <w:rPr>
          <w:rFonts w:ascii="仿宋_GB2312;微软雅黑" w:hAnsi="仿宋_GB2312;微软雅黑" w:eastAsia="仿宋_GB2312;微软雅黑"/>
          <w:sz w:val="32"/>
          <w:szCs w:val="32"/>
        </w:rPr>
        <w:t>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2/3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得票率需超过有效票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，选举结果方才有效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推优入党”对象填写《推荐优秀共青团员入党登记表》（见附件），由团支部签署支部意见，团支部向学院团委呈报推荐名单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团委收到支部推荐名单后，对“推优入党”对象进行考察，考察通过者，由学院团委签署意见；考查不能通过者，对其原因要做出解释，并帮助督促其改正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团委审核并签署意见后，报校团委审核并签署意见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级团组织在“推优入党”过程中一定要严肃、认真，坚持公平、公正、公开的原则，严格遵守有关规定，提高“推优入党”工作的透明度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本学院团委“推优入党名单”及《推荐优秀共青团员入党登记表》纸质版报送校团委组织部，“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推优入党名单”电子版发送至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qdndtw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推荐优秀共青团员入党登记表》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共青团青岛农业大学委员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推荐优秀共青团员入党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4"/>
        <w:gridCol w:w="923"/>
        <w:gridCol w:w="1117"/>
        <w:gridCol w:w="679"/>
        <w:gridCol w:w="1209"/>
        <w:gridCol w:w="896"/>
        <w:gridCol w:w="1141"/>
      </w:tblGrid>
      <w:tr>
        <w:trPr>
          <w:trHeight w:val="6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支部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团委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/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共青团青岛农业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512;&#20248;&#20837;&#20826;&#21517;&#21333;&#30005;&#23376;&#29256;&#21457;&#36865;&#33267;qdnd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1:00Z</dcterms:created>
  <dc:creator>Windows 用户</dc:creator>
  <dc:description/>
  <cp:keywords/>
  <dc:language>en-US</dc:language>
  <cp:lastModifiedBy>doris</cp:lastModifiedBy>
  <dcterms:modified xsi:type="dcterms:W3CDTF">2014-04-11T02:52:00Z</dcterms:modified>
  <cp:revision>3</cp:revision>
  <dc:subject/>
  <dc:title/>
</cp:coreProperties>
</file>