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“红旗团支部”评审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暨团支部风采展示活动的通知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团委、团支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五四精神，展示团支部风采，促进团支部之间学习交流，进一步提升我校团支部的吸引力、凝聚力和组织活力，校团委决定在全校范围内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红旗团支部”评审暨团支部风采展示活动。现就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活动时间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红旗团支部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开展“红旗团支部”评审。参评团支部填报申请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采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进行现场展示，展示内容参照考评指标体系的考评指标，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评委结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和支撑材料进行现场提问，由支委会成员进行现场答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支部工作典型案例征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内容：突出团支部在思想引领、成长成才服务、组织建设、学风建设、校园文化活动、社会实践、科技创新、志愿服务、推优入党、对外交流等方面创新的做法和可推广的经验。校团委将典型案例汇编成册，供团支部学习交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要求：每学院推荐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典型案例，填写团支部工作典型案例申报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参评的红旗团支部原则上必须报送案例。推荐的案例具有支部特色、学生认可度高。案例介绍主题鲜明、条理清晰、具体充实，以文字材料为主，可辅以必要的图表、流程图，重点突出具体做法，每个案例控制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（具体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团委要充分认识到此次活动对于增强团员意识，促进团员成长学习，促进团支部建设的重要意义，广泛宣传，积极动员，确保开展好这项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评团支部的申请表、支撑材料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材料、团支部工作典型案例及汇总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报送团委组织部，电子版发至</w:t>
      </w:r>
      <w:r>
        <w:rPr>
          <w:rFonts w:eastAsia="仿宋_GB2312" w:ascii="仿宋_GB2312" w:hAnsi="仿宋_GB2312"/>
          <w:sz w:val="32"/>
          <w:szCs w:val="32"/>
        </w:rPr>
        <w:t>qdndtw@163.com</w:t>
      </w:r>
      <w:r>
        <w:rPr>
          <w:rFonts w:ascii="仿宋_GB2312" w:hAnsi="仿宋_GB2312" w:eastAsia="仿宋_GB2312"/>
          <w:sz w:val="32"/>
          <w:szCs w:val="32"/>
        </w:rPr>
        <w:t>。各项活动材料以电子版为主，无需准备纸质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审时间拟定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，请各分团委统计各参评支部的课程安排情况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团委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内报送，将根据参评支部的上课情况安排汇报顺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委由各学院分团委书记组成，根据参评支部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和支撑材料，现场确定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红旗团支部名单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岛农业大学红旗团支部申报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支部工作典型案例申报表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支部工作典型案例申报表（参考格式）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团支部工作典型案例汇总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共青团青岛农业大学委员会</w:t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农业大学红旗团支部申报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29"/>
        <w:gridCol w:w="900"/>
        <w:gridCol w:w="180"/>
        <w:gridCol w:w="1232"/>
        <w:gridCol w:w="1035"/>
        <w:gridCol w:w="1080"/>
        <w:gridCol w:w="1970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支部名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团支部书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近一次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换届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支部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支部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团员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附加分获奖情况明细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受处分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before="6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before="6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before="6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before="6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napToGrid w:val="false"/>
              <w:spacing w:before="6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支部主要活动列举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主要内容</w:t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3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宣传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学院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分团委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签（章）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7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校团委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　　签（章）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7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right="480" w:firstLine="4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共青团青岛农业大学委员会制表</w:t>
      </w:r>
    </w:p>
    <w:p>
      <w:pPr>
        <w:pStyle w:val="Normal"/>
        <w:ind w:right="120"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申报表请正反面打印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团支部工作典型案例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"/>
        <w:gridCol w:w="7020"/>
      </w:tblGrid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案例名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单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案例单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类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在所申报类别下方打钩“√”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互动学习类、实践体验类、科技创新类、公益服务类、文化熏陶类、仪式教育类、生活关怀类、权益维护类、职业导航类、榜样示范类、其他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施背景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</w:t>
            </w:r>
          </w:p>
        </w:tc>
      </w:tr>
      <w:tr>
        <w:trPr>
          <w:trHeight w:val="245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做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流程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</w:t>
            </w:r>
          </w:p>
        </w:tc>
      </w:tr>
      <w:tr>
        <w:trPr>
          <w:trHeight w:val="161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项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</w:t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书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点评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团委书记（签章）</w:t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点评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配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料</w:t>
            </w:r>
          </w:p>
        </w:tc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sz w:val="44"/>
          <w:szCs w:val="44"/>
        </w:rPr>
        <w:t>团支部工作典型案例申报表（参考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7020"/>
      </w:tblGrid>
      <w:tr>
        <w:trPr>
          <w:trHeight w:val="77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案例名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国爱校教育”主题团会——经典诵读</w:t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单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团委</w:t>
            </w:r>
          </w:p>
        </w:tc>
      </w:tr>
      <w:tr>
        <w:trPr>
          <w:trHeight w:val="61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案例单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团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团支部</w:t>
            </w:r>
          </w:p>
        </w:tc>
      </w:tr>
      <w:tr>
        <w:trPr>
          <w:trHeight w:val="291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施背景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典是指经久不衰的传世之作，具有典范性、权威性，是经过历史选择的“最有价值的书”。</w:t>
            </w:r>
            <w:r>
              <w:rPr>
                <w:rFonts w:eastAsia="仿宋_GB2312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</w:rPr>
              <w:t>年“中华诵”这一大型朗诵比赛风靡全国。班级团支部在开展以“经典诵读”为主要形式的“爱国爱校教育”主题团会活动中，通过分小组各具特色的家乡话诵读、情景交融的诗词吟诵和才智比拼的名句接龙等环节，引导同学们在潜移默化中接受中华民族优秀文化的熏陶，增强民族的认同感和自豪感。</w:t>
            </w:r>
          </w:p>
        </w:tc>
      </w:tr>
      <w:tr>
        <w:trPr>
          <w:trHeight w:val="341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做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流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分三个阶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是准备阶段。主要在活动前准备好体现主题的经典诗词、名句名篇等材料和背景音乐，制作</w:t>
            </w:r>
            <w:r>
              <w:rPr>
                <w:rFonts w:eastAsia="仿宋_GB2312" w:ascii="仿宋_GB2312" w:hAnsi="仿宋_GB2312"/>
                <w:bCs/>
                <w:sz w:val="24"/>
              </w:rPr>
              <w:t>PPT</w:t>
            </w:r>
            <w:r>
              <w:rPr>
                <w:rFonts w:ascii="仿宋_GB2312" w:hAnsi="仿宋_GB2312" w:eastAsia="仿宋_GB2312"/>
                <w:bCs/>
                <w:sz w:val="24"/>
              </w:rPr>
              <w:t>，确定主持人，分好小组，确定摄影摄像等人员分工，场地布置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是实施阶段。具体流程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．“百家争鸣”——最美丽的家乡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小组选派两名成员参加，选手必须以家乡话朗诵一篇经典诗文（或选好一篇诗文，让同学用不同方言朗诵）。通过具有地方特色的名人名言激励同学们。本环节主要作用为暖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．“身临其境”——情景吟诵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该环节主要是将诗词的故事背景与诗人的内心情感、诗歌的吟咏吟唱相结合。此环节考验各组同学的急才和团队精神，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钟准备后进行现场情景剧的吟诵表演，全队总动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．“经典知多少”——名句大接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采用抢答方式，共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道题。主持人念出名篇名句的上句或上半部分，选手则需要说出下句或下半部分，答对一题计十分，答错不扣分。在紧张激烈的抢答中回溯经典诗文浓浓的爱国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是总结阶段。活动结束时，邀请相关老师对活动进行现场点评，并征求同学们对该活动的建议和意见。同时做好活动相关文字、视频、音像资料的整理保存工作，适时开展宣传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项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．教室最好借有多媒体的，提前准备</w:t>
            </w:r>
            <w:r>
              <w:rPr>
                <w:rFonts w:eastAsia="仿宋_GB2312" w:ascii="仿宋_GB2312" w:hAnsi="仿宋_GB2312"/>
                <w:bCs/>
                <w:sz w:val="24"/>
              </w:rPr>
              <w:t>PPT</w:t>
            </w:r>
            <w:r>
              <w:rPr>
                <w:rFonts w:ascii="仿宋_GB2312" w:hAnsi="仿宋_GB2312" w:eastAsia="仿宋_GB2312"/>
                <w:bCs/>
                <w:sz w:val="24"/>
              </w:rPr>
              <w:t>和相关音乐能让活动增色不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．分组时每组人员不宜过多，</w:t>
            </w:r>
            <w:r>
              <w:rPr>
                <w:rFonts w:eastAsia="仿宋_GB2312" w:ascii="仿宋_GB2312" w:hAnsi="仿宋_GB2312"/>
                <w:bCs/>
                <w:sz w:val="24"/>
              </w:rPr>
              <w:t>5-6</w:t>
            </w:r>
            <w:r>
              <w:rPr>
                <w:rFonts w:ascii="仿宋_GB2312" w:hAnsi="仿宋_GB2312" w:eastAsia="仿宋_GB2312"/>
                <w:bCs/>
                <w:sz w:val="24"/>
              </w:rPr>
              <w:t>人一组为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．根据主题提前准备诵读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．可提前准备文具小奖品，对表现突出的个人或团队进行奖励能大大提高同学们的参与热情。</w:t>
            </w:r>
          </w:p>
        </w:tc>
      </w:tr>
      <w:tr>
        <w:trPr>
          <w:trHeight w:val="1961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书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点评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团委书记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点评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配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料</w:t>
            </w:r>
          </w:p>
        </w:tc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团支部工作典型案例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申报学院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9"/>
        <w:gridCol w:w="3972"/>
        <w:gridCol w:w="1044"/>
      </w:tblGrid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案例单位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案例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szCs w:val="21"/>
        </w:rPr>
      </w:pPr>
      <w:r>
        <w:rPr>
          <w:rFonts w:eastAsia="仿宋_GB2312" w:cs="Verdana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02:00Z</dcterms:created>
  <dc:creator>181</dc:creator>
  <dc:description/>
  <cp:keywords/>
  <dc:language>en-US</dc:language>
  <cp:lastModifiedBy>许颖</cp:lastModifiedBy>
  <cp:lastPrinted>2012-04-18T14:39:00Z</cp:lastPrinted>
  <dcterms:modified xsi:type="dcterms:W3CDTF">2014-04-04T01:10:00Z</dcterms:modified>
  <cp:revision>64</cp:revision>
  <dc:subject/>
  <dc:title>关于开展纪念改革开放30周年活动的通知</dc:title>
</cp:coreProperties>
</file>