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53536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农大团字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397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.1pt" to="426.25pt,-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员民主教育评议活动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团委，团支部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八大、十八届三中全会和团的十七大精神，不断强化团员意识教育，加强团的基层组织建设，大力推动基层团建创新。根据《中国共产主义青年团章程》、《青岛农业大学关于进一步加强团支部建设的实施意见》及我校共青团工作的总体安排，校团委决定在全校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团员民主教育评议工作。现将有关事项通知如下：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以邓小平理论、“三个代表”重要思想、科学发展观为指导，深入学习贯彻党的十八大、十八届三中全会精神和习近平总书记系列重要讲话精神，以“我的中国梦”为主题，加强团员理想信念教育，引导广大团员青年切实领会社会主义核心价值体系的本质内涵，进一步增强广大团员的政治意识、组织意识和模范意识。紧紧围绕学校中心工作，以服务学生成长成才为出发点和落脚点，不断提升工作的科学化水平。切实解决基层团组织建设中存在的突出问题，不断增强团组织的凝聚力和战斗力，推动我校共青团工作创新发展。    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评议对象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我校团籍的全日制研究生、本专科生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团员教育的主题与内容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团组织、团员青年要认真学习《团章》，结合十八大、十八届三中全会精神，加强大学生理想信念教育，积极培育和践行社会主义核心价值观，通过组织经验交流会、座谈会、主题团日、青年志愿服务等形式，深入开展“我的中国梦”、“与信仰对话”等“虹色青春”系列主题教育活动，推进爱国、爱党、爱校和理想信念教育。教育活动要突出重点、点面结合，将教育活动与做好大学生“三观”、“三爱”、“三生”、“三节”教育相结合；将教育活动与加强团员意识教育相结合；将教育活动与增强基层团组织凝聚力相结合；将主题教育月活动与大学生的成长成才相结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结合中求深化促实效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展团员教育评议的步骤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员教育评议工作，主要是通过组织集中学习，开展生动的实践教育活动；通过个人撰写思想总结，依据团员考核测评标准，以团内民主生活会的形式，正确开展批评与自我批评，提高团员的思想政治素质，增强团员意识，激励广大团员在学习、工作和日常生活中发挥模范作用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评议活动划分为三个阶段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提高阶段。学习以强化团员意识为主要目标。针对全面调查了解到的团员思想状况，分析存在的主要问题和原因，有针对性地确定教育内容。结合校团委、各学院分团委的主题教育活动，各团支部制定具体的学习计划，开展专题教育活动。学习以集中学习为主，个人自学为辅。可采取授课、讲座、典型事迹报告、考察、实践活动、交流讨论、微博互动和主题团日活动等形式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主评议阶段。对照《团章》，进一步明确团员的基本要求，对照考核测评标准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团员撰写年度总结；召开支部大会对每个团员进行评议，认真开展批评和自我批评；团支部根据团员大会的评议意见，结合团员的日常表现做出综合评议，综合评议分为优秀团员、合格团员和不合格团员。其中，</w:t>
      </w:r>
      <w:r>
        <w:rPr>
          <w:rFonts w:ascii="仿宋_GB2312" w:hAnsi="仿宋_GB2312" w:eastAsia="仿宋_GB2312"/>
          <w:sz w:val="32"/>
        </w:rPr>
        <w:t>红旗团支部、先进团支部、合格团支部中优秀团员的评选数量分别不超过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名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、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三）总结表彰阶段。团支部在评选出本支部“优秀团员”后，</w:t>
      </w:r>
      <w:r>
        <w:rPr>
          <w:rFonts w:ascii="仿宋_GB2312" w:hAnsi="仿宋_GB2312" w:eastAsia="仿宋_GB2312"/>
          <w:sz w:val="32"/>
        </w:rPr>
        <w:t>优秀团干部在优秀团员的基础上产生。未担任团干部的正式党员不再参加优秀团干部和优秀团员的评选。</w:t>
      </w:r>
      <w:r>
        <w:rPr>
          <w:rFonts w:ascii="仿宋_GB2312" w:hAnsi="仿宋_GB2312" w:eastAsia="仿宋_GB2312"/>
          <w:sz w:val="32"/>
          <w:szCs w:val="32"/>
        </w:rPr>
        <w:t>对评议后成为优秀团员和合格团员的，由团支部集中到学院分团委办理年度团籍注册手续。对表现突出又积极要求入党的团员由团支部作为“推优”对象向党组织推荐；少数不合格团员，团支部要积极帮助，使其提高认识，改正缺点。有明显进步的，可在半年后由本人提出申请，经支部大会评议，认为已达到合格标准的，可以给予注册。经帮助教育后仍不改进的，团支部应对其予以团纪处分，直至开除团籍。处理和处分团员应该按正常组织程序进行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员教育评议工作面广量大，各级团组织要高度重视，列入重要议事日程。在开展团员教育评议工作时，团组织要及时向同级党组织汇报，争取党组织的支持和指导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评议团员要把质量放在首位。对于少数松瘫的团支部，学院分团委首先要帮助其整顿组织，然后再进行教育评议团员工作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评议活动</w:t>
      </w:r>
      <w:r>
        <w:rPr>
          <w:rFonts w:ascii="仿宋_GB2312" w:hAnsi="仿宋_GB2312" w:eastAsia="仿宋_GB2312"/>
          <w:sz w:val="32"/>
        </w:rPr>
        <w:t>要严格条件、严格程序、全面衡量，充分发扬民主。</w:t>
      </w:r>
      <w:r>
        <w:rPr>
          <w:rFonts w:ascii="仿宋_GB2312" w:hAnsi="仿宋_GB2312" w:eastAsia="仿宋_GB2312"/>
          <w:sz w:val="32"/>
          <w:szCs w:val="32"/>
        </w:rPr>
        <w:t>本次评议结果将作为团工作的重要考评依据，希望各学院分团委、团支部通过此次评议工作建立完善学习制度、议事制度、评议制度等一系列工作制度，进一步提升基层团组织工作科学化水平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议结束后，各支部将团员的学习小结和评议结果报学院团委。由学院团委汇总情况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民主教育评议工作情况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校团委组织部（</w:t>
      </w:r>
      <w:r>
        <w:rPr>
          <w:rFonts w:eastAsia="仿宋_GB2312" w:ascii="仿宋_GB2312" w:hAnsi="仿宋_GB2312"/>
          <w:sz w:val="32"/>
          <w:szCs w:val="32"/>
        </w:rPr>
        <w:t>qdndtw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青岛农业大学团员测评标准</w:t>
      </w:r>
    </w:p>
    <w:p>
      <w:pPr>
        <w:pStyle w:val="Normal"/>
        <w:widowControl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青岛农业大学团员民主教育评议工作情况统计表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青岛农业大学委员会</w:t>
      </w:r>
    </w:p>
    <w:p>
      <w:pPr>
        <w:pStyle w:val="Normal"/>
        <w:widowControl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0" w:after="156"/>
        <w:ind w:firstLine="803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青岛农业大学团员测评标准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合格团员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能够认真学习马列主义、毛泽东思想、邓小平理论和“三个代表”重要思想，自觉践行科学发展观，坚持四项基本原则，拥护改革开放，在政治上自觉同党中央保持高度一致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自觉履行团员义务，执行团的决议，遵守团的纪律，努力完成团组织交给的各项任务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自觉遵章守纪，勇于开展批评与自我批评，敢于同不良现象作斗争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勤奋学习，学习成绩良好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积极参加青年志愿者服务、校园文化建设、科技与社会实践等活动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优秀团员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备合格团员条件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积极向党组织靠拢，己递交入党申请书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积极发挥团员模范带头作用，在本职岗位和团的工作中取得突出成绩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在青年志愿者服务、校园文化建设、科技与社会实践等活动中表现突出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不合格团员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以下行为之一者为不合格团员：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纪律涣散，连续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月不参加团组织的各项活动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违纪行为并受到校规、校纪处分，经教育不改者；</w:t>
      </w:r>
    </w:p>
    <w:p>
      <w:pPr>
        <w:pStyle w:val="Normal"/>
        <w:widowControl/>
        <w:ind w:firstLine="616"/>
        <w:rPr/>
      </w:pP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、不能够在团员青年中起模范带头作用，并造成不良影响者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不按期缴纳团费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</w:rPr>
        <w:t>四、优秀团干部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具备优秀团员条件的共青团干部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热心组织共青团工作，有较强的组织纪律观念和责任心，坚持原则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作作风扎实，勤于思考，勇于创新，乐于奉献，能广泛团结和联系团员青年，有较高的威信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能较好完成上级团组织交给的各项任务，在本职岗位上做出显著成绩，并带领所在的团组织开展有较好影响的活动，受到学校、学院表扬或表彰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被评为红旗团支部的支部委员会成员（在本支部内任职半年以上），授予优秀团干部称号；被评为先进团支部的支部书记、副书记（在本支部内任职半年以上），授予优秀团干部称号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青岛农业大学团员民主教育评议工作情况统计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（请按照如下格式报送）</w:t>
      </w:r>
    </w:p>
    <w:p>
      <w:pPr>
        <w:pStyle w:val="Normal"/>
        <w:widowControl/>
        <w:ind w:firstLine="420"/>
        <w:rPr/>
      </w:pPr>
      <w:r>
        <w:rPr>
          <w:rFonts w:eastAsia="Times New Roman" w:cs="宋体;SimSun"/>
        </w:rPr>
        <w:t xml:space="preserve"> </w:t>
      </w:r>
      <w:r>
        <w:rPr>
          <w:rFonts w:cs="宋体;SimSun"/>
        </w:rPr>
        <w:t>*****</w:t>
      </w:r>
      <w:r>
        <w:rPr>
          <w:rFonts w:cs="宋体;SimSun"/>
        </w:rPr>
        <w:t>学院分团委</w:t>
      </w:r>
      <w:r>
        <w:rPr>
          <w:rFonts w:cs="宋体;SimSun" w:eastAsia="Times New Roman"/>
        </w:rPr>
        <w:t xml:space="preserve">      </w:t>
      </w:r>
      <w:r>
        <w:rPr>
          <w:rFonts w:cs="宋体;SimSun"/>
        </w:rPr>
        <w:t>填报人：</w:t>
      </w:r>
      <w:r>
        <w:rPr>
          <w:rFonts w:cs="宋体;SimSun" w:eastAsia="Times New Roman"/>
        </w:rPr>
        <w:t xml:space="preserve">        </w:t>
      </w:r>
      <w:r>
        <w:rPr>
          <w:rFonts w:cs="宋体;SimSun"/>
        </w:rPr>
        <w:t>联系方式：</w:t>
      </w:r>
      <w:r>
        <w:rPr>
          <w:rFonts w:cs="宋体;SimSun" w:eastAsia="Times New Roman"/>
        </w:rPr>
        <w:t xml:space="preserve">           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2"/>
        <w:gridCol w:w="68"/>
        <w:gridCol w:w="1456"/>
        <w:gridCol w:w="1261"/>
        <w:gridCol w:w="1363"/>
        <w:gridCol w:w="499"/>
        <w:gridCol w:w="1361"/>
        <w:gridCol w:w="1326"/>
      </w:tblGrid>
      <w:tr>
        <w:trPr>
          <w:trHeight w:val="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团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支部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展评议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员总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评议人数</w:t>
            </w:r>
          </w:p>
        </w:tc>
      </w:tr>
      <w:tr>
        <w:trPr>
          <w:trHeight w:val="70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干部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团员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合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团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处分</w:t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警告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严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警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撤销团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留团察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除团籍</w:t>
            </w:r>
          </w:p>
        </w:tc>
      </w:tr>
      <w:tr>
        <w:trPr>
          <w:trHeight w:val="68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附：</w:t>
            </w:r>
            <w:r>
              <w:rPr/>
              <w:t>***</w:t>
            </w:r>
            <w:r>
              <w:rPr/>
              <w:t>学院</w:t>
            </w:r>
            <w:r>
              <w:rPr>
                <w:rFonts w:cs="宋体;SimSun"/>
              </w:rPr>
              <w:t>2013</w:t>
            </w:r>
            <w:r>
              <w:rPr>
                <w:rFonts w:cs="宋体;SimSun"/>
              </w:rPr>
              <w:t>年度优秀团干部、优秀团员名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******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团干部名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************</w:t>
      </w:r>
      <w:r>
        <w:rPr>
          <w:rFonts w:ascii="黑体;SimHei" w:hAnsi="黑体;SimHei" w:eastAsia="黑体;SimHei"/>
          <w:sz w:val="32"/>
          <w:szCs w:val="32"/>
        </w:rPr>
        <w:t>学院（</w:t>
      </w:r>
      <w:r>
        <w:rPr>
          <w:rFonts w:eastAsia="黑体;SimHei" w:ascii="黑体;SimHei" w:hAnsi="黑体;SimHei"/>
          <w:sz w:val="32"/>
          <w:szCs w:val="32"/>
        </w:rPr>
        <w:t>**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团员名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***********</w:t>
      </w:r>
      <w:r>
        <w:rPr>
          <w:rFonts w:ascii="黑体;SimHei" w:hAnsi="黑体;SimHei" w:eastAsia="黑体;SimHei"/>
          <w:sz w:val="32"/>
          <w:szCs w:val="32"/>
        </w:rPr>
        <w:t>学院（</w:t>
      </w:r>
      <w:r>
        <w:rPr>
          <w:rFonts w:eastAsia="黑体;SimHei" w:ascii="黑体;SimHei" w:hAnsi="黑体;SimHei"/>
          <w:sz w:val="32"/>
          <w:szCs w:val="32"/>
        </w:rPr>
        <w:t>**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User</dc:creator>
  <dc:description/>
  <cp:keywords/>
  <dc:language>en-US</dc:language>
  <cp:lastModifiedBy>许颖</cp:lastModifiedBy>
  <dcterms:modified xsi:type="dcterms:W3CDTF">2014-03-25T06:03:00Z</dcterms:modified>
  <cp:revision>26</cp:revision>
  <dc:subject/>
  <dc:title>关于开展2013年度</dc:title>
</cp:coreProperties>
</file>