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团支部工作考评的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基层团组织建设，充分调动各级团组织工作的积极性、主动性、创造性，不断提高基层团组织的凝聚力和战斗力，推动共青团工作的科学化、制度化和规范化建设，切实提高我校共青团组织的整体工作水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根据《青岛农业大学关于进一步加强团支部建设的实施意见》的有关要求，校团委决定在全校集中开展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学生团支部工作考评。现将有关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30"/>
        <w:outlineLvl w:val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考评范围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校研究生团支部、本专科学生团支部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30"/>
        <w:outlineLvl w:val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考评内容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学生团支部工作考核主要从思想政治教育、组织建设、规范化管理及服务团员成长成才等方面进行，基本分为</w:t>
      </w:r>
      <w:r>
        <w:rPr>
          <w:rFonts w:eastAsia="仿宋_GB2312" w:ascii="仿宋_GB2312" w:hAnsi="仿宋_GB2312"/>
          <w:spacing w:val="-8"/>
          <w:sz w:val="32"/>
          <w:szCs w:val="32"/>
        </w:rPr>
        <w:t>22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3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考评等级及标准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评结果分为红旗、先进、合格、不合格团支部四个等级；</w:t>
      </w:r>
    </w:p>
    <w:p>
      <w:pPr>
        <w:pStyle w:val="Normal"/>
        <w:widowControl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分团委考核评分中，基本分得分在</w:t>
      </w:r>
      <w:r>
        <w:rPr>
          <w:rFonts w:eastAsia="仿宋_GB2312" w:ascii="仿宋_GB2312" w:hAnsi="仿宋_GB2312"/>
          <w:sz w:val="32"/>
        </w:rPr>
        <w:t>190</w:t>
      </w:r>
      <w:r>
        <w:rPr>
          <w:rFonts w:ascii="仿宋_GB2312" w:hAnsi="仿宋_GB2312" w:eastAsia="仿宋_GB2312"/>
          <w:sz w:val="32"/>
        </w:rPr>
        <w:t>分以上（含</w:t>
      </w:r>
      <w:r>
        <w:rPr>
          <w:rFonts w:eastAsia="仿宋_GB2312" w:ascii="仿宋_GB2312" w:hAnsi="仿宋_GB2312"/>
          <w:sz w:val="32"/>
        </w:rPr>
        <w:t>190</w:t>
      </w:r>
      <w:r>
        <w:rPr>
          <w:rFonts w:ascii="仿宋_GB2312" w:hAnsi="仿宋_GB2312" w:eastAsia="仿宋_GB2312"/>
          <w:sz w:val="32"/>
        </w:rPr>
        <w:t>分）的团支部有资格参加红旗和先进团支部的评选。校级红旗团支部有资格申报共青团省级先进集体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479" w:leader="none"/>
        </w:tabs>
        <w:spacing w:lineRule="exact" w:line="620"/>
        <w:ind w:firstLine="630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四、时间安排</w:t>
      </w:r>
      <w:r>
        <w:rPr>
          <w:rFonts w:eastAsia="黑体;SimHei" w:ascii="黑体;SimHei" w:hAnsi="黑体;SimHei"/>
          <w:b/>
          <w:bCs/>
          <w:sz w:val="32"/>
        </w:rPr>
        <w:tab/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一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根据工作考评指标体系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对一年来（大一学生为入学以来）的各项工作逐项进行总结自评，填写《青岛农业大学学生团支部工作考评表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报所在学院分团委。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第二阶段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根据各团支部自评情况，组织初评，根据考核得分情况，研究确定团支部考核等级。考评初评结果报告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、《青岛农业大学红旗团支部申报表》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hyperlink r:id="rId3">
        <w:r>
          <w:rPr>
            <w:rStyle w:val="InternetLink"/>
            <w:rFonts w:ascii="仿宋_GB2312" w:hAnsi="仿宋_GB2312" w:eastAsia="仿宋_GB2312"/>
            <w:sz w:val="32"/>
          </w:rPr>
          <w:t>电子版于</w:t>
        </w:r>
        <w:r>
          <w:rPr>
            <w:rStyle w:val="InternetLink"/>
            <w:rFonts w:eastAsia="仿宋_GB2312" w:ascii="仿宋_GB2312" w:hAnsi="仿宋_GB2312"/>
            <w:sz w:val="32"/>
          </w:rPr>
          <w:t>4</w:t>
        </w:r>
        <w:r>
          <w:rPr>
            <w:rStyle w:val="InternetLink"/>
            <w:rFonts w:ascii="仿宋_GB2312" w:hAnsi="仿宋_GB2312" w:eastAsia="仿宋_GB2312"/>
            <w:sz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</w:rPr>
          <w:t>8</w:t>
        </w:r>
        <w:r>
          <w:rPr>
            <w:rStyle w:val="InternetLink"/>
            <w:rFonts w:ascii="仿宋_GB2312" w:hAnsi="仿宋_GB2312" w:eastAsia="仿宋_GB2312"/>
            <w:sz w:val="32"/>
          </w:rPr>
          <w:t>日前发送至</w:t>
        </w:r>
        <w:r>
          <w:rPr>
            <w:rStyle w:val="InternetLink"/>
            <w:rFonts w:eastAsia="仿宋_GB2312" w:ascii="仿宋_GB2312" w:hAnsi="仿宋_GB2312"/>
            <w:sz w:val="32"/>
          </w:rPr>
          <w:t>qdndtw@163.com</w:t>
        </w:r>
      </w:hyperlink>
      <w:r>
        <w:rPr>
          <w:rFonts w:ascii="仿宋_GB2312" w:hAnsi="仿宋_GB2312" w:eastAsia="仿宋_GB2312"/>
          <w:sz w:val="32"/>
        </w:rPr>
        <w:t>，以“学院简称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团支部考评材料”命名。《青岛农业大学红旗团支部申报表》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纸质版报送校团委组织部。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第三阶段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中旬）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各分团委的推荐情况，校团委将对红旗团支部进行全校范围评选，确定红旗团支部名单。</w:t>
      </w:r>
    </w:p>
    <w:p>
      <w:pPr>
        <w:pStyle w:val="Normal"/>
        <w:widowControl/>
        <w:spacing w:lineRule="exact" w:line="620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考评办法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报送的红旗团支部数量不超过参评支部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，确定的先进团支部数量不超过参评支部总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均按照四舍五入原则，不足一个的学院按照一个计算。红旗、先进团支部的数量分配不受年级限制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3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表彰奖励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</w:rPr>
        <w:t>红旗团支部、先进团支部分别奖励</w:t>
      </w:r>
      <w:r>
        <w:rPr>
          <w:rFonts w:eastAsia="仿宋_GB2312" w:ascii="仿宋_GB2312" w:hAnsi="仿宋_GB2312"/>
          <w:spacing w:val="-8"/>
          <w:sz w:val="32"/>
          <w:szCs w:val="32"/>
        </w:rPr>
        <w:t>300</w:t>
      </w:r>
      <w:r>
        <w:rPr>
          <w:rFonts w:ascii="仿宋_GB2312" w:hAnsi="仿宋_GB2312" w:eastAsia="仿宋_GB2312"/>
          <w:spacing w:val="-8"/>
          <w:sz w:val="32"/>
          <w:szCs w:val="32"/>
        </w:rPr>
        <w:t>元、</w:t>
      </w:r>
      <w:r>
        <w:rPr>
          <w:rFonts w:eastAsia="仿宋_GB2312" w:ascii="仿宋_GB2312" w:hAnsi="仿宋_GB2312"/>
          <w:spacing w:val="-8"/>
          <w:sz w:val="32"/>
          <w:szCs w:val="32"/>
        </w:rPr>
        <w:t>100</w:t>
      </w:r>
      <w:r>
        <w:rPr>
          <w:rFonts w:ascii="仿宋_GB2312" w:hAnsi="仿宋_GB2312" w:eastAsia="仿宋_GB2312"/>
          <w:spacing w:val="-8"/>
          <w:sz w:val="32"/>
          <w:szCs w:val="32"/>
        </w:rPr>
        <w:t>元团的活动经费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3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于考评不合格的团支部，要限期整改并改选团支部委员会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3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相关要求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全校各级团组织要高度重视此次考评工作，认真组织，切实把各项工作做好。要以此次考评为契机，加强对先进典型的总结宣传，推动基层团建工作不断向前发展。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分团委要主动向所在单位党组织汇报考评工作情况，积极听取党组织对考评工作的指导。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级团组织要切实保证考评工作质量，严格掌握评比条件；要坚持走群众路线，广泛征求意见，提高考评工作的透明度。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分团委参照本通知的有关规定，制定本单位考评工作的具体办法，认真组织评选推荐。</w:t>
      </w:r>
    </w:p>
    <w:p>
      <w:pPr>
        <w:pStyle w:val="Normal"/>
        <w:widowControl/>
        <w:spacing w:lineRule="exact" w:line="620"/>
        <w:ind w:right="-694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20"/>
        <w:ind w:right="-694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spacing w:lineRule="exact" w:line="620"/>
        <w:ind w:right="-694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青岛农业大学学生团支部工作考评表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青岛农业大学学生团支部工作考核附加奖惩评分表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学生团支部考核初评结果报告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青岛农业大学红旗团支部申报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Style15"/>
        <w:widowControl/>
        <w:spacing w:lineRule="exact" w:line="620"/>
        <w:ind w:left="99" w:firstLine="5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Style15"/>
        <w:spacing w:lineRule="exact" w:line="620"/>
        <w:ind w:left="99" w:hanging="0"/>
        <w:rPr/>
      </w:pPr>
      <w:r>
        <w:rPr/>
        <w:t>附件</w:t>
      </w:r>
      <w:r>
        <w:rPr/>
        <w:t>1</w:t>
      </w:r>
    </w:p>
    <w:p>
      <w:pPr>
        <w:pStyle w:val="Normal"/>
        <w:ind w:right="-694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学生团支部工作考评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支部名称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22"/>
        <w:gridCol w:w="771"/>
        <w:gridCol w:w="4369"/>
        <w:gridCol w:w="715"/>
        <w:gridCol w:w="1005"/>
      </w:tblGrid>
      <w:tr>
        <w:trPr>
          <w:trHeight w:val="1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分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分团委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20"/>
                <w:w w:val="90"/>
              </w:rPr>
              <w:t>考评得分</w:t>
            </w:r>
          </w:p>
        </w:tc>
      </w:tr>
      <w:tr>
        <w:trPr>
          <w:trHeight w:val="89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团员意识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团员意识教育，每开展一次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上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主题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开展主题教育，每开展一次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上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思想动态监测体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准确把本支部团员的思想动态，定期向分团委汇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织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范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2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rFonts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/>
                <w:szCs w:val="21"/>
              </w:rPr>
              <w:t>班子建设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子健全、分工明确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定期完成团干培训任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建立健全“三会一课”制度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建立两委会联席会议制度并执行良好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团小组定期开展活动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2</w:t>
            </w:r>
            <w:r>
              <w:rPr>
                <w:rFonts w:ascii="宋体;SimSun" w:hAnsi="宋体;SimSun"/>
                <w:szCs w:val="21"/>
              </w:rPr>
              <w:t>推优工作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积极开展优秀团员评比和推优入党工作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</w:t>
            </w:r>
            <w:r>
              <w:rPr>
                <w:rFonts w:ascii="宋体;SimSun" w:hAnsi="宋体;SimSun"/>
                <w:szCs w:val="21"/>
              </w:rPr>
              <w:t>团籍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员迁入、迁出及时转接组织关系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；做好团员信息统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</w:t>
            </w:r>
            <w:r>
              <w:rPr>
                <w:rFonts w:ascii="宋体;SimSun" w:hAnsi="宋体;SimSun"/>
                <w:szCs w:val="21"/>
              </w:rPr>
              <w:t>团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足额上缴团费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工作计划、总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年度工作计划，设计合理；年终有详细工作总结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.6 </w:t>
            </w: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支部建设、管理过程中有规范化的制度保障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7</w:t>
            </w:r>
            <w:r>
              <w:rPr>
                <w:rFonts w:ascii="宋体;SimSun" w:hAnsi="宋体;SimSun"/>
                <w:szCs w:val="21"/>
              </w:rPr>
              <w:t>骨干培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在校级团属学生群众性组织任主要学生干部的（详见备注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（不累计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团属学生群众性组织成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（不累计）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.8 </w:t>
            </w:r>
            <w:r>
              <w:rPr>
                <w:rFonts w:ascii="宋体;SimSun" w:hAnsi="宋体;SimSun"/>
                <w:szCs w:val="21"/>
              </w:rPr>
              <w:t>典型选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选考评年度“身边的青春典型事迹宣讲团”的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资料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的文字、音像、图片等资料齐全并能够及时积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</w:p>
          <w:p>
            <w:pPr>
              <w:pStyle w:val="Normal"/>
              <w:ind w:firstLine="255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才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1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学风建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优良，支部团员必修课有不及格门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考试作弊现象的团支部该项不得分，不能参评红旗团支部和优秀团支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校园文化活动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主题鲜明、内容丰富的校园文化活动，每次活动参与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组织参加学校组织的大学生科技文化艺术节、社团文化节等校园文化活动每人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全国、全省及青岛市组织各种文化艺术类比赛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社会实践活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本支部团员参加社会实践活动每人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寒暑假社会实践后能形成高质量的调查报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志愿服务活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团员先锋模范作用，组织团员参加各类志愿服务活动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创新创业活动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层次（学院级及以上级别）的创新创业竞赛活动，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大学生科技学术作品和创业计划大赛，每人次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四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5</w:t>
            </w:r>
            <w:r>
              <w:rPr>
                <w:rFonts w:ascii="宋体;SimSun" w:hAnsi="宋体;SimSun"/>
                <w:spacing w:val="-2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支部活动的创新性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根据活动的内容、形式、效果等综合评价，分三等记分，分别为</w:t>
            </w:r>
            <w:r>
              <w:rPr/>
              <w:t>10</w:t>
            </w:r>
            <w:r>
              <w:rPr/>
              <w:t>分、</w:t>
            </w:r>
            <w:r>
              <w:rPr/>
              <w:t>6</w:t>
            </w:r>
            <w:r>
              <w:rPr/>
              <w:t>分、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宣传工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团支部宣传制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有团支部宣传报道小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及时宣传团支部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新媒体建设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班级飞信群，成员数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并运用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腾讯班级微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关注校团委、院分团委、团省委学校部微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及时转发信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安全稳定工作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突发事件应急预案，能够沟通上报及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处分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/>
              <w:t>凡受校级各类处分者，一人次扣</w:t>
            </w:r>
            <w:r>
              <w:rPr/>
              <w:t>5</w:t>
            </w:r>
            <w:r>
              <w:rPr/>
              <w:t>分，扣分不限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2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szCs w:val="21"/>
        </w:rPr>
        <w:t>备注：</w:t>
      </w:r>
      <w:r>
        <w:rPr>
          <w:rFonts w:ascii="宋体;SimSun" w:hAnsi="宋体;SimSun"/>
          <w:szCs w:val="21"/>
        </w:rPr>
        <w:t>校级团属学生群众性组织主要学生干部包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学生会、社团联合会、志愿者联合会副部长以上干部；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旗护卫队、大学生艺术团、文明礼仪宣讲团团支部、队委会成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szCs w:val="21"/>
        </w:rPr>
        <w:t>自评得分：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负责人签名：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分团委考评得分：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负责人签名：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时间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33"/>
        <w:gridCol w:w="3870"/>
        <w:gridCol w:w="1761"/>
        <w:gridCol w:w="705"/>
      </w:tblGrid>
      <w:tr>
        <w:trPr>
          <w:trHeight w:val="6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要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分标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</w:tr>
      <w:tr>
        <w:trPr>
          <w:trHeight w:val="10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活动的开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培养学生的创造思维，增强班级凝聚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特色活动的效果、有创新和突破，并在学院推广的，每开展一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查看活动资料及学院分团委出具的相关证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“挑战杯”比赛获奖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学生的综合素质，培养学生的创新精神和创业意识，激发创造思维，提高就业、创业能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省“挑战杯”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特、一、二、三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“挑战杯”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特、一、二、三、优秀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国家级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，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省级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，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市校级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、优秀），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国家级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优秀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），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省级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、优秀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市校级比赛获奖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、优秀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志愿服务活动中获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级、省级、市校级奖励分别奖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参与社会实践活动中获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级、省级团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校级重点团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获省级优秀个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校级先进个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学校各项重大活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大型活动并表现突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稿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鼓励宣传共青团的工作，提高学生的文字写作水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在市、校级刊物上发表新闻或理论文章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省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国家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稿件发表的报刊名索引及稿件复印件或证明为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减少不良行为的发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支部工作有重大失误，造成严重后果的，一票否决为不合格团支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证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自评总分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学生团支部工作考核附加奖惩评分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要附有获奖明细表及证明材料，需校团委证明的由各分团委统计后统一至校团委认定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bookmarkStart w:id="0" w:name="_Hlk333496566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学生团支部考评初评结果报告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请按照如下格式报送）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团委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校团委《关于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学生团支部工作考评的通知》文件要求，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学院分团委认真组织了本院团支部考评初评工作。我院现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团支部参加考核，经学院分团委初评，确定推选红旗团支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，先进团支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，合格团支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。具体名单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一、红旗团支部（</w:t>
      </w:r>
      <w:r>
        <w:rPr>
          <w:rFonts w:eastAsia="黑体;SimHei" w:ascii="黑体;SimHei" w:hAnsi="黑体;SimHei"/>
          <w:sz w:val="32"/>
        </w:rPr>
        <w:t>**</w:t>
      </w:r>
      <w:r>
        <w:rPr>
          <w:rFonts w:ascii="黑体;SimHei" w:hAnsi="黑体;SimHei" w:eastAsia="黑体;SimHei"/>
          <w:sz w:val="32"/>
        </w:rPr>
        <w:t>个）</w:t>
      </w:r>
      <w:r>
        <w:rPr>
          <w:rFonts w:eastAsia="仿宋_GB2312" w:cs="仿宋_GB2312" w:ascii="仿宋_GB2312" w:hAnsi="仿宋_GB2312"/>
          <w:sz w:val="32"/>
          <w:szCs w:val="32"/>
        </w:rPr>
        <w:t>**100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先进团支部（</w:t>
      </w:r>
      <w:r>
        <w:rPr>
          <w:rFonts w:eastAsia="黑体;SimHei" w:ascii="黑体;SimHei" w:hAnsi="黑体;SimHei"/>
          <w:sz w:val="32"/>
        </w:rPr>
        <w:t>**</w:t>
      </w:r>
      <w:r>
        <w:rPr>
          <w:rFonts w:ascii="黑体;SimHei" w:hAnsi="黑体;SimHei" w:eastAsia="黑体;SimHei"/>
          <w:sz w:val="32"/>
        </w:rPr>
        <w:t>个）</w:t>
      </w:r>
      <w:r>
        <w:rPr>
          <w:rFonts w:eastAsia="仿宋_GB2312" w:cs="仿宋_GB2312" w:ascii="仿宋_GB2312" w:hAnsi="仿宋_GB2312"/>
          <w:sz w:val="32"/>
          <w:szCs w:val="32"/>
        </w:rPr>
        <w:t>**100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10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3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100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三、合格团支部（</w:t>
      </w:r>
      <w:r>
        <w:rPr>
          <w:rFonts w:eastAsia="黑体;SimHei" w:ascii="黑体;SimHei" w:hAnsi="黑体;SimHei"/>
          <w:sz w:val="32"/>
        </w:rPr>
        <w:t>**</w:t>
      </w:r>
      <w:r>
        <w:rPr>
          <w:rFonts w:ascii="黑体;SimHei" w:hAnsi="黑体;SimHei" w:eastAsia="黑体;SimHei"/>
          <w:sz w:val="32"/>
        </w:rPr>
        <w:t>个）</w:t>
      </w:r>
      <w:r>
        <w:rPr>
          <w:rFonts w:eastAsia="仿宋_GB2312" w:cs="仿宋_GB2312" w:ascii="仿宋_GB2312" w:hAnsi="仿宋_GB2312"/>
          <w:sz w:val="32"/>
          <w:szCs w:val="32"/>
        </w:rPr>
        <w:t>**100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10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3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100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110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******</w:t>
      </w:r>
      <w:r>
        <w:rPr>
          <w:rFonts w:ascii="仿宋_GB2312" w:hAnsi="仿宋_GB2312" w:cs="宋体;SimSun" w:eastAsia="仿宋_GB2312"/>
          <w:sz w:val="32"/>
          <w:szCs w:val="32"/>
        </w:rPr>
        <w:t>学院分团委</w:t>
      </w:r>
    </w:p>
    <w:p>
      <w:pPr>
        <w:pStyle w:val="Normal"/>
        <w:widowControl/>
        <w:ind w:firstLine="528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红旗团支部申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29"/>
        <w:gridCol w:w="900"/>
        <w:gridCol w:w="180"/>
        <w:gridCol w:w="1232"/>
        <w:gridCol w:w="1035"/>
        <w:gridCol w:w="1080"/>
        <w:gridCol w:w="1970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团支部书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近一次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换届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团员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附加分获奖情况明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受处分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78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78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78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78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78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主要活动列举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宣传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分团委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签（章）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校团委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　签（章）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480" w:firstLine="56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480" w:firstLine="56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共青团青岛农业大学委员会制表</w:t>
      </w:r>
    </w:p>
    <w:p>
      <w:pPr>
        <w:pStyle w:val="Normal"/>
        <w:ind w:right="1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报表请正反面打印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20110;4&#26376;11&#26085;&#21069;&#21457;&#36865;&#33267;qdndt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5:00Z</dcterms:created>
  <dc:creator>许颖</dc:creator>
  <dc:description/>
  <cp:keywords/>
  <dc:language>en-US</dc:language>
  <cp:lastModifiedBy>许颖</cp:lastModifiedBy>
  <dcterms:modified xsi:type="dcterms:W3CDTF">2014-03-24T02:15:00Z</dcterms:modified>
  <cp:revision>6</cp:revision>
  <dc:subject/>
  <dc:title/>
</cp:coreProperties>
</file>