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67"/>
          <w:w w:val="31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5"/>
          <w:w w:val="31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农大团字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楷体_GB2312" w:hAnsi="楷体_GB2312" w:eastAsia="黑体;SimHei"/>
          <w:b/>
          <w:b/>
          <w:bCs/>
          <w:sz w:val="44"/>
          <w:szCs w:val="32"/>
          <w:lang w:val="en-US" w:eastAsia="en-US"/>
        </w:rPr>
      </w:pPr>
      <w:r>
        <w:rPr>
          <w:rFonts w:eastAsia="黑体;SimHei" w:ascii="楷体_GB2312" w:hAnsi="楷体_GB2312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04.95pt,7.2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关于公布</w:t>
      </w:r>
      <w:r>
        <w:rPr>
          <w:rFonts w:eastAsia="黑体;SimHei" w:ascii="黑体;SimHei" w:hAnsi="黑体;SimHei"/>
          <w:b/>
          <w:color w:val="000000"/>
          <w:spacing w:val="-20"/>
          <w:sz w:val="44"/>
          <w:szCs w:val="44"/>
        </w:rPr>
        <w:t>2014</w:t>
      </w: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年大学生寒假社会实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-20"/>
          <w:sz w:val="44"/>
          <w:szCs w:val="44"/>
        </w:rPr>
        <w:t>调查报告评选结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color w:val="000000"/>
          <w:spacing w:val="-20"/>
          <w:w w:val="99"/>
          <w:kern w:val="0"/>
          <w:sz w:val="44"/>
          <w:szCs w:val="36"/>
        </w:rPr>
      </w:r>
    </w:p>
    <w:p>
      <w:pPr>
        <w:pStyle w:val="TextBodyIndent"/>
        <w:spacing w:lineRule="auto" w:line="240"/>
        <w:ind w:hanging="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各分团委，团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全面贯彻落实科学发展观，</w:t>
      </w:r>
      <w:r>
        <w:rPr>
          <w:rFonts w:ascii="仿宋_GB2312" w:hAnsi="仿宋_GB2312" w:eastAsia="仿宋_GB2312"/>
          <w:sz w:val="32"/>
          <w:szCs w:val="32"/>
        </w:rPr>
        <w:t>深入推进大学生社会实践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寒假期间，校团委组织开展了以</w:t>
      </w:r>
      <w:r>
        <w:rPr>
          <w:rFonts w:ascii="仿宋_GB2312" w:hAnsi="仿宋_GB2312" w:eastAsia="仿宋_GB2312"/>
          <w:sz w:val="32"/>
          <w:szCs w:val="32"/>
        </w:rPr>
        <w:t>“青春在服务中闪光，梦想在实践中起航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主题的社会实践活动，</w:t>
      </w:r>
      <w:r>
        <w:rPr>
          <w:rFonts w:ascii="仿宋_GB2312" w:hAnsi="仿宋_GB2312" w:eastAsia="仿宋_GB2312"/>
          <w:sz w:val="32"/>
          <w:szCs w:val="32"/>
        </w:rPr>
        <w:t>号召全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团员青年利用寒假深入基层积极开展社会实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此次活动中，校团委重点对大学生寒假社会实践调查报告进行了评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评出一、二、三等奖及优秀调查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现将评选结果公布如下：</w:t>
      </w:r>
    </w:p>
    <w:p>
      <w:pPr>
        <w:pStyle w:val="P0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一等奖（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篇）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滕州市鲁能希望小学支教总结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产养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韩润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青岛市联想与戴尔笔记本电脑行业调研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通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杨晓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甘肃之行》                     ——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窦晓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山东省市场农资产品消费情况调查》 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材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晓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别样视角看农村》                 ——公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刘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关注三农，感悟生活》             ——传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张皓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改革开放以来人们生活方式的改变与生活满意度》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电自化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郭明辉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E-Chin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中文讲师的兼职》         ——日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郭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“绽放花蕾”支教寒假回访实践活动》</w:t>
      </w:r>
    </w:p>
    <w:p>
      <w:pPr>
        <w:pStyle w:val="P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生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施明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中国梦，我的梦》              ——园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郭晓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学无止境，乐于助人，扬我农大》  ——绘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刘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“三农鱼水情，情浓意更浓”》      ——食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姜雪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调研山东心得体会》            ——园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代宇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滕州鲁能希望小学支教》        ——会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李雅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“心暖春运，绽春雷”志愿者活动》   </w:t>
      </w:r>
    </w:p>
    <w:p>
      <w:pPr>
        <w:pStyle w:val="P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资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张金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滨湖镇鲁能希望小学支教调研》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生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孙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诸城外贸集团朱泮肉鸡场实习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动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于大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关爱孤寡老人社会实践报告》  </w:t>
      </w:r>
    </w:p>
    <w:p>
      <w:pPr>
        <w:pStyle w:val="P0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工程管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许家琪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二等奖（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36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篇）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论寒假电视台实习感悟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信息与计算科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陈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虹书屋计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枣庄凫城乡中心小学实践报告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电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“三农鱼水情，菏泽曹县行”实践报告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5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陈月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走西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悟西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望西北》</w:t>
      </w:r>
    </w:p>
    <w:p>
      <w:pPr>
        <w:pStyle w:val="P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陆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济南全聚德寒假打工社会实践报告》   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产养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李超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超市收银员寒假实践工作报告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产养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家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延迟退休年龄意愿调查问卷报告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Calibri"/>
          <w:kern w:val="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功能材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张星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农资调查》                     ——药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于燕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走进西北，放飞心灵之梦》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情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梦想与大西北》            ——公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芹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感悟桑梓西部行》            ——传播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娇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深入社会 锻炼自我》         ——广告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福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何时告别“十面霾伏”？》      ——机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增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关于沂蒙山区老人幸福指数的调研报告》 </w:t>
      </w:r>
    </w:p>
    <w:p>
      <w:pPr>
        <w:pStyle w:val="Normal"/>
        <w:ind w:left="5120" w:hanging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械设计制造及其自动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时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关于服装行业销售情况调查》    ——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文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与孩子们在一起》               —— 日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实践造就人才—寒假创业纪实》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科学创新实验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 徐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从小事中练本领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科学创新实验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 邹昆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寒假体验托管老师心得报告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施农业科学与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秀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简单义工，简单快乐》          ——茶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石渝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叩响无声的世界—参加聋儿语训学校社会实践报告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绘画（插图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韩冰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走出校园，体验生活》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环境艺术设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俊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“走进农村，了解农村新发展”——柳山之行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光盘行动进校园》              ——质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郭念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关于小学教师的实践报告》        ——园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来自远山的呼唤》                ——园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厉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《青岛早报》寒假实习报告》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Calibri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国经贸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纪玉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支教下乡》                ——物流外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满孝臣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下乡社会实践报告》            ——环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李雨欣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农村环境污染状况调研》     ——农资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4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孟凡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调研山东，走进农村》          ——植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姜慧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圆满支农路，实践强自我》 </w:t>
      </w:r>
    </w:p>
    <w:p>
      <w:pPr>
        <w:pStyle w:val="P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植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任蓝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山东荣昌育种有限公司实习报告》              </w:t>
      </w:r>
    </w:p>
    <w:p>
      <w:pPr>
        <w:pStyle w:val="P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动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刘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北京中特养研究所有限公司实习》   </w:t>
      </w:r>
    </w:p>
    <w:p>
      <w:pPr>
        <w:pStyle w:val="P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动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4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文静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“调研山东农村现状”社会实践报告》 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土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范晨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关于导诊护士的实践》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土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一多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三等奖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(52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篇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)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寒假青岛海尔社会实践报告》       ——信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庞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胶州市新闻中心实习报告》       ——软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7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宋体;SimSun" w:hAnsi="宋体;SimSun" w:cs="宋体;SimSun"/>
          <w:sz w:val="32"/>
          <w:szCs w:val="32"/>
        </w:rPr>
        <w:t>堉</w:t>
      </w:r>
      <w:r>
        <w:rPr>
          <w:rFonts w:ascii="仿宋_GB2312" w:hAnsi="仿宋_GB2312" w:cs="仿宋_GB2312" w:eastAsia="仿宋_GB2312"/>
          <w:sz w:val="32"/>
          <w:szCs w:val="32"/>
        </w:rPr>
        <w:t>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服装导购岗位的实践报告》       ——计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黄钟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走进莱芜，融入农村的那份淳与真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4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田丽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支教曹县，我们在行动》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安晓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推动乡村经济转型，促进农民增收创收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林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电子厂打工社会实践报告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产养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时婷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青春在服务中闪光，梦想在实践中起航》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产养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刘敬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寒假黄岛打工经历》           ——水产养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张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关于山东省农资产品消费情况调查报告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制药工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居广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市场农资产品消费情况实践活动》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制药工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农资产品消费情况报告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Calibri"/>
          <w:kern w:val="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化学工程与工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端木玉霜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《“打造绿色社区”为主题的环保活动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潘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农村下乡实践报告》            ——公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慧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寒假支教总结》            ——文秘教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恒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关注“三农”农村发展现状专题调研》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播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战泓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关于三农学会下乡支教的实践报告》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播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城市信报实习心理历程》      ——传播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孙晓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二类本科院校毕业生就业状况调查》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树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关于“书香校园”建设对青岛农业大学学生读书情况的调研报告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机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小波 王伟平 高克 庞浩 刘延彬 邓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关于即墨特殊教育的调研报告》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动化李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赵全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关于假期育婴计划调查报告》    ——日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蒙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《我在肯德基——社会实践报告》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卜华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C&amp;D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感悟》              ——英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尹惠惠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梦想在行动中起航—记我的寒假兼职生活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与孩子们在一起的日子—助教体验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允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暖冬送温暖—敬老院志愿服务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科学创新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 于嘉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为民服务 奉献青春》           ——园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伟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调研全国高校大学社团联合会》    ——园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民众幸福感的调查》        ——园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董永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寒假志愿者社会实践报告》      ——绘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邱子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冬日送暖》                      ——环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赵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关于农村土地增减挂钩过程中的阻力问题社会实践报告》                                         </w:t>
      </w:r>
      <w:r>
        <w:rPr>
          <w:rFonts w:ascii="仿宋_GB2312" w:hAnsi="仿宋_GB2312" w:cs="宋体;SimSun" w:eastAsia="仿宋_GB2312"/>
          <w:color w:val="FFFFFF"/>
          <w:sz w:val="32"/>
          <w:szCs w:val="32"/>
        </w:rPr>
        <w:t xml:space="preserve">—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生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邱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“聚焦食品安全，关注生命健康”大学生寒假社会实践报告》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承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在实践中点亮生活》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走进西餐厅—融入团体，服务他人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园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牟慧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假期打工体验》                ——园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竹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城市规划与自然衔接的探讨》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园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綦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莫忘社会奉献者—关爱老年群体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外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韩雅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随社团对南通香峪村文艺与本村经济的下乡调研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经贸（专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付来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在调查队的日子》            ——国经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宇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青州市卓越教育培训学校管理员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农资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李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山东省聊城市固体污染整体现状调研报告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环境科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张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我与新型肥料有了“结果”》   ——农资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兴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“律动新农村，梦驻通香峪”莱芜之行实践报告》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农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依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“续暖山亭”社会实践报告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植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延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手拉手义务支教队寒假滕州支教活动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植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5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谢东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大卫动物医院寒假实习总结》    ——动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赵庆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国旗护卫队寒假社会实践》      ——动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任晓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养殖场社会实践心得》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动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姜权洪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建筑工地实践报告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建筑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0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水滴实践小分队  于文倩  刘丹 姜亦琳  刘冠楠  李梦瑶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冬日温暖行之创建环保模范城市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建筑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林芳伊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优秀奖（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49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篇）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正大集团高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4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育肥场实习》  </w:t>
      </w:r>
    </w:p>
    <w:p>
      <w:pPr>
        <w:pStyle w:val="P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动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刘守勤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《青岛莎尼可电子有限公司打工实习》 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动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4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张青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我的自主创业生活》         ——水产养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孙冬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家教社会实践报告》           ——水产养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4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逯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寒假社会实践报告》             ——药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李佳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延迟退休年龄的利与弊》         ——药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李延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农村环境污染现状及可持续状况调研报告》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机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有毅 邹庆杰 李晏兴 厉翔 周家聪 马营 陈文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大学生就业方式和就业观念的变化》 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娄金森 刘增运 孙岩 陈庆龙 张启帅 王磊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超市导购员寒假社会实践报告》   </w:t>
      </w:r>
    </w:p>
    <w:p>
      <w:pPr>
        <w:pStyle w:val="P0"/>
        <w:rPr/>
      </w:pPr>
      <w:r>
        <w:rPr>
          <w:rFonts w:eastAsia="Calibri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日语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吕海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大学生寒假实践报告》          ——英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孔天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借实践之名，识社会之明》      ——英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忠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海产品销售情况的调查》      ——商务英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杨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3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年寒假肯德基社会实践报告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信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谢亚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CB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联赛济南赛区志愿者工作感悟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软件外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4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韩馥蔓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记我的寒假社会实践》          ——物联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高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关注三农，深入农村，了解农情，服务农民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张晓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调研山东 梦圆乡村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——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贺志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青农实践来下乡，三农情暖通香峪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Calibri"/>
          <w:kern w:val="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4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李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．《爱在心中——志愿者服务心得》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孟慧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居委会服务实践报告》        ——汉语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博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寒假实践报告》                  ——社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青岛城阳区鑫复盛逸海国际酒店工作》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汗水也是会结冰的》          ——广告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赵安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寒假电视台实习》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softHyphen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softHyphen/>
        <w:softHyphen/>
        <w:t xml:space="preserve">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播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吴淑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寒假下乡实践报告》          ——传播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文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实习记者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》           ——传播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史玉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平凡中的历练—我是一名服务生》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丹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寒假步步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vivo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社会实践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施农业科学与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董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寒假火锅店兼职调研实践报告》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园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史保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富士工业寒假社会实践》        ——园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丽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大学生参与农村文化发展问题与对策探究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施农业科学与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景丙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社会实践报告》                ——中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祝惠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“艰苦奋斗，自立自强”大学生寒假社会实践报告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贺慧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谁为我们的就业“导航”？》    ——质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灿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社会实践之汽车售票员》    ——生物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依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假期打工之喜》                  ——园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青春在服务中闪光，梦想在实践中起航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园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付成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关于寒假奶制品销售社会实践》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财务管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翌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寒假社会实践成果展示》    ——会计外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侯元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注孤寡老人留守儿童、走访社区革命老兵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林经济管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天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利群购物广场酒水促销员社会实践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吴青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“中国梦驻通香峪”实践报告》     ——农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日照绿茶调研》                ——农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0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蔺相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《浓浓爱心，温暖你我—续暖山亭》  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农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窦方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调研山东》                    ——生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2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刘炳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塔皮亚之旅》                 ——资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2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王秀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农村水污染情况调查》      ——环境工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3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蔺莉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关于寒假工的社会实践报告》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—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土地资源管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1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赵国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寒假大棚实践报告》            ——农资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103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张霞</w:t>
      </w:r>
    </w:p>
    <w:p>
      <w:pPr>
        <w:pStyle w:val="Normal"/>
        <w:ind w:left="3520" w:right="266" w:hanging="3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青岛农业大学委员会</w:t>
      </w:r>
    </w:p>
    <w:p>
      <w:pPr>
        <w:pStyle w:val="Normal"/>
        <w:ind w:left="3520" w:right="906" w:hanging="352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64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s</cp:lastModifiedBy>
  <dcterms:modified xsi:type="dcterms:W3CDTF">2014-03-18T06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