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inline distT="0" distB="0" distL="0" distR="0">
            <wp:extent cx="535368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开展“虹色青春”系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主题教育月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校园文化活动的内涵和质量，确保各项主题教育活动的内在衔接、搭配，提升共青团工作的品牌化水平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学校共青团系统常规性主题教育活动将围绕学校中心工作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由各分团委结合学院实际情况，按系列、分模块整体设计活动，切实助力大学生学风建设、大学生日常行为规范、科技创新、创业就业等与大学生成长成才息息相关的各项工作，使共青团工作落到实处，取得实效。现将具体事宜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总体思路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、十八届三中全会精神和习近平总书记系列讲话精神，进一步深化中国特色社会主义理论和社会主义核心价值观教育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把社会主义核心价值观的基本内容“三个倡导”融入校园文化、社会实践、志愿服务等活动的全过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利用庆祝建国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年、“五四运动”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等契机，结合“我的中国梦”、科技文化艺术节、学习雷锋、开学季、毕业季等常规性主题，开展“虹色青春”系列主题教育月活动。围绕月度主题，由各学院分团委及团属学生组织结合实际情况，深入开展形式多样、青年学生喜闻乐见的有助于大学生成长成才的有意义活动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相关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把握“几个结合”，做实“主题教育月活动”。要结合学院实际，制定本学院团委的全年月度教育活动主题，精心组织实施，狠抓工作落实。切实将主题教育月活动与凝练共青团工作文化的长效机制相结合；将主题教育月活动与创建共青团工作品牌相结合；将主题教育月活动与做好大学生“三观”、“三爱”、“三生”、“三节”教育相结合；将主题教育月活动与加强团员意识教育相结合；将主题教育月活动与增强基层团组织凝聚力相结合；将主题教育月活动与大学生的成长成才相结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结合中求深化促实效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注重“继承创新”，做新“主题教育月活动”。要明确主题，营造氛围；扎实推进，分层实施；积极交流，拓展延伸。除重点主题教育活动外，各分团委可根据年级和专业以及临时主题安排进行选择和调整，注重形式和内容的改革与创新，注重提升全体学生参与的积极性和主动性，真正实现主题教育活动的目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“宣传总结”，做精“主题教育月活动”。要充分利用新媒体、宣传栏、《共青团工作简报》等加强活动宣传，营造浓郁的活动氛围。要将活动中涌现的好典型、好经验、好做法及时通过各种媒体进行报道。各分团委请于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将活动开展情况报校团委宣传部（</w:t>
      </w:r>
      <w:r>
        <w:rPr>
          <w:rFonts w:eastAsia="仿宋_GB2312" w:ascii="仿宋_GB2312" w:hAnsi="仿宋_GB2312"/>
          <w:sz w:val="32"/>
          <w:szCs w:val="32"/>
        </w:rPr>
        <w:t>qdndtw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8:00Z</dcterms:created>
  <dc:creator>许颖</dc:creator>
  <dc:description/>
  <dc:language>en-US</dc:language>
  <cp:lastModifiedBy>许颖</cp:lastModifiedBy>
  <dcterms:modified xsi:type="dcterms:W3CDTF">2014-03-17T01:41:00Z</dcterms:modified>
  <cp:revision>15</cp:revision>
  <dc:subject/>
  <dc:title/>
</cp:coreProperties>
</file>